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  <w:t>Переносить жару сложно, но можно.</w:t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Как вести себя летом в жаркую погоду? 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1</w:t>
      </w:r>
      <w:r>
        <w:rPr/>
        <w:t>. Одеваться в жару лучше в одежду светлых тонов из натуральных тканей и легкий головной убор. Хлопок, лен, натуральный шелк, вискозные ткани позволяют воздуху свободно циркулировать вокруг тела. На голову надо надевать светлый головной убор, в жару смачивая его периодически водой. Малолетним детям летом надо всегда иметь на голове лёгкий головной убор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2</w:t>
      </w:r>
      <w:r>
        <w:rPr/>
        <w:t>. Восполнить нехватку натрия и калия в организме помогут богатые этими солями продукты. Натрий содержится в черной смородине, абрикосах. Калием богаты редька, картофель, крыжовник, вишня и виноград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3</w:t>
      </w:r>
      <w:r>
        <w:rPr/>
        <w:t>. В помещении, когда жарко, хорошо занавесить окна светлыми шторами, которые бы отражали  солнечный свет, тогда воздух в комнате не будет так нагреваться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4</w:t>
      </w:r>
      <w:r>
        <w:rPr/>
        <w:t>. Организм отдает ненужное тепло через жидкость, поэтому желательно обтирать лицо, шею, руки мокрым полотенцем. Хорошо принимать контрастный душ хотя бы утром и вечером. Начать надо с тёплой воды, постепенно уменьшая её температуру. Утром хорошо заканчивать душ прохладной водой, а вечеров тёплой, теплая вода смоет пот, жировую пленку и откроет поры, телу станет легче «дышать». В течение дня почаще умывать лицо прохладной водой. Смачивать локтевые сгибы, колени, запястья обычной водой, полоскать рот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5</w:t>
      </w:r>
      <w:r>
        <w:rPr/>
        <w:t>. Используя кондиционер, нужно садиться подальше от него –  прохладный ветерок может вызвать простудные заболевания или обострение бронхитов. Хорошо охлаждать воздух до 18-20˚С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6</w:t>
      </w:r>
      <w:r>
        <w:rPr/>
        <w:t>. Нельзя забывать поддерживать водный баланс организма. При температуре 21˚С минимум выпитой жидкости должен составлять 1,5 литра, при 26˚С – не менее 2 литров, а при 32˚С – уже 3 литра. Не стоит ограничивать себя в воде, если врач не рекомендовал ограничивать жидкость. Лучше всего утоляет жажду – зеленый чай без сахара. Зеленый чай можно заменить негазированной минеральной водой, черным чаем, квасом, морсами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7</w:t>
      </w:r>
      <w:r>
        <w:rPr/>
        <w:t>. Приучать себя к солнцу надо постепенно. Поначалу на солнце можно находиться не более 5 минут, а затем продолжительность пребывания под прямыми лучами солнца следует постепенно увеличивать, доведя до 20 минут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8</w:t>
      </w:r>
      <w:r>
        <w:rPr/>
        <w:t xml:space="preserve">. Не менее 80% солнечного излучения проходит сквозь облака, поэтому защита от солнца нужна не только в ясные, но и в жаркие облачные дни. Вода и песок отражают лучи солнца, увеличивая опасность повреждения кожи. Влажная кожа пропускает больше ультрафиолетовых лучей, чем сухая. Поэтому во всех этих случаях необходима дополнительная защита. Солнцезащитные средства необходимо использовать, практически, начиная с весны и всё лето. В наше время для этого существуют солнцезащитные кремы. Перед выходом на солнце, за 15-30 минут, необходимо намазать кремом </w:t>
      </w:r>
      <w:r>
        <w:rPr>
          <w:u w:val="single"/>
        </w:rPr>
        <w:t>от загара</w:t>
      </w:r>
      <w:r>
        <w:rPr/>
        <w:t xml:space="preserve"> все части тела, которые не закрыты одеждой, не допуская попадания солнцезащитного крема в рот, нос, глаза, а так же на веки.  Эти препараты не просто гарантия от ожогов, они не допускают фотостарения кожи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9</w:t>
      </w:r>
      <w:r>
        <w:rPr/>
        <w:t>. В средней полосе России, при температуре выше плюс 28</w:t>
      </w:r>
      <w:r>
        <w:rPr>
          <w:rFonts w:cs="Perpetua Titling MT" w:ascii="Perpetua Titling MT" w:hAnsi="Perpetua Titling MT"/>
        </w:rPr>
        <w:t>º</w:t>
      </w:r>
      <w:r>
        <w:rPr/>
        <w:t>C, хорош загар в утреннее время с 8 до 11 часов, а так же вечером после 16 часов. Чтобы здоровому человеку не сгореть на солнце и не получить тепловой или солнечный удар, принимать солнечные ванны нужно до 11 часов утра и после 16 часов вечера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10.</w:t>
      </w:r>
      <w:r>
        <w:rPr/>
        <w:t xml:space="preserve"> Внимание надо уделять и питанию! Пища в жаркую погоду должна быть лёгкой. Желательно ограничить, а лучше вовсе избавить себя от жаренной, копчёной, жирной еды. Супы – лучше окрошки, холодный борщ, свекольник. Мясо лучше заменить рыбой, а на гарнир использовать овощи. На десерт же не торты, а ягоды и фрукты. И не забывать следить за правилами хранения и сроком годности. Нельзя загорать на голодный желудок и сразу после еды, а лучше через час-полтора после завтрака или обеда. В последнее время было обнаружено, что пребывание на солнце понижает уровень вета-каротина – вещества, защищающего от рака. Поэтому перед тем, как идти на пляж не помешает выпить стакан морковного сока.</w:t>
      </w:r>
    </w:p>
    <w:p>
      <w:pPr>
        <w:pStyle w:val="Normal"/>
        <w:ind w:firstLine="540"/>
        <w:jc w:val="both"/>
        <w:rPr>
          <w:b/>
          <w:b/>
          <w:color w:val="3366FF"/>
        </w:rPr>
      </w:pPr>
      <w:r>
        <w:rPr>
          <w:b/>
          <w:color w:val="3366FF"/>
        </w:rPr>
        <w:t>А чего нельзя делать в жару?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 xml:space="preserve">1. </w:t>
      </w:r>
      <w:r>
        <w:rPr/>
        <w:t xml:space="preserve">Нельзя работать «внаклонку». Если долго работать согнувшись пополам и опустив голову, то нарушается отток крови от головы, могут возникнуть головокружения, резкий подъем  артериального давления, вплоть до потери сознания и инсульта. Безопаснее работать, сидя на невысокой скамеечке. 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2</w:t>
      </w:r>
      <w:r>
        <w:rPr/>
        <w:t>. Если вы плохо переносите жару, все активные мероприятия старайтесь проводить до или после дневной жары, т.е. до 11 и после 16 часов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3</w:t>
      </w:r>
      <w:r>
        <w:rPr/>
        <w:t>. Нельзя входить в воду потными, разгоряченными или когда на коже «гусиная кожа» – для сосудов вреден резкий перепад температур, т.к. они не успевают адаптироваться. Предварительно остыв в тени и зайдя постепенно на глубину 30-40 сантиметров, надо обрызгать себя водой и затем медленно зайти глубже.  И не следует пытаться сразу переплыть реку до противоположного берега, безопаснее плавать у берега, ведь предугадать развитие сердечного приступа сложно. Если же вы заплыли далеко, а силы на исходе, нужно не паниковать, а перевернуться на спину и как поплавок отдохнуть. Никогда не купайтесь одни, очень важно, чтобы за вами кто-то следил, а дети обязательно должны находиться в воде только под присмотром взрослых. И ещё раз: не купайтесь в нетрезвом состоянии.</w:t>
      </w:r>
    </w:p>
    <w:p>
      <w:pPr>
        <w:pStyle w:val="Normal"/>
        <w:ind w:firstLine="540"/>
        <w:jc w:val="both"/>
        <w:rPr/>
      </w:pPr>
      <w:r>
        <w:rPr>
          <w:b/>
          <w:color w:val="3366FF"/>
        </w:rPr>
        <w:t>4</w:t>
      </w:r>
      <w:r>
        <w:rPr/>
        <w:t xml:space="preserve">. </w:t>
      </w:r>
      <w:r>
        <w:rPr>
          <w:u w:val="single"/>
        </w:rPr>
        <w:t>Нельзя забывать принимать лекарства</w:t>
      </w:r>
      <w:r>
        <w:rPr/>
        <w:t>. Многие считают, что летом на отдыхе может наступить улучшение, поэтому о таблетках на это время можно забыть. Это опасное заблуждение, так как такая погода может спровоцировать развитие таких серьезных осложнений, как гипертонического криза, инфаркта миокарда, инсуль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07.07.11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В</w:t>
      </w:r>
      <w:r>
        <w:rPr>
          <w:rFonts w:cs="Arial Narrow" w:ascii="Arial Narrow" w:hAnsi="Arial Narrow"/>
          <w:sz w:val="20"/>
          <w:szCs w:val="20"/>
        </w:rPr>
        <w:t xml:space="preserve">рач-методист оргметодотдела ГУЗ «Республиканский Центр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осстановительной медицины и реабилитации» </w:t>
      </w:r>
    </w:p>
    <w:p>
      <w:pPr>
        <w:pStyle w:val="Normal"/>
        <w:jc w:val="right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Arial Narrow" w:ascii="Arial Narrow" w:hAnsi="Arial Narrow"/>
          <w:sz w:val="20"/>
          <w:szCs w:val="20"/>
        </w:rPr>
        <w:t>Мария  Михайловна Тоябинская</w:t>
      </w:r>
    </w:p>
    <w:p>
      <w:pPr>
        <w:pStyle w:val="Normal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erpetua Titling MT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3:00Z</dcterms:created>
  <dc:creator>toyabinskaya_mm</dc:creator>
  <dc:description/>
  <cp:keywords/>
  <dc:language>en-US</dc:language>
  <cp:lastModifiedBy>pres2</cp:lastModifiedBy>
  <dcterms:modified xsi:type="dcterms:W3CDTF">2011-07-08T13:13:00Z</dcterms:modified>
  <cp:revision>2</cp:revision>
  <dc:subject/>
  <dc:title>Переносить жару сложно, но можно</dc:title>
</cp:coreProperties>
</file>