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widowControl w:val="false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оек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shd w:fill="auto" w:val="clea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Heading5"/>
        <w:keepNext w:val="false"/>
        <w:shd w:fill="auto" w:val="clear"/>
        <w:rPr>
          <w:sz w:val="30"/>
          <w:szCs w:val="30"/>
        </w:rPr>
      </w:pPr>
      <w:r>
        <w:rPr>
          <w:sz w:val="30"/>
          <w:szCs w:val="30"/>
        </w:rPr>
        <w:t xml:space="preserve">ЧУВАШСКОЙ РЕСПУБЛИКИ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 ежемесячной денежной выплате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семьям в случае рождения третьего ребенк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ли последующих дет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Normal"/>
        <w:ind w:left="539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д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принят в целях улучшения демографической ситуации в Чувашской Республ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денежная выплата семьям в случае рождения третьего ребенка или последующих детей – дополнительная мера социальной поддержки, предоставляемая семье, имеющей среднедушевой доход ниже </w:t>
      </w:r>
      <w:r>
        <w:rPr>
          <w:sz w:val="28"/>
        </w:rPr>
        <w:t>среднедушевого денежного дохода населения Чувашской Республики</w:t>
      </w:r>
      <w:r>
        <w:rPr>
          <w:color w:val="000000"/>
          <w:sz w:val="28"/>
          <w:szCs w:val="28"/>
        </w:rPr>
        <w:t>, в случае рождения после 31 декабря 2012 года третьего ребенка или последующих детей до достижения ребенком возраста трех лет (далее – ежемесячная денежная выпла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динокий родитель – родитель, воспитывающий троих и более проживающих совместно с ним детей, не достигших возраста 18 лет, и не состоящий в зарегистрированном бра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 на ежемесячную денежную выплат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аво на ежемесячную денежную выплату имеют семьи граждан Российской Федерации, постоянно проживающие на территории Чувашской Республики, в случае рождения после 31 декабря 2012 года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аво на выплату имеют семьи, имеющие в своем составе не менее троих детей в возрасте до 18 лет с учетом ребенка, в связи с рождением которого предоставляется ежемесячная денежная выпл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рава на получение ежемесячной денежной выплаты учитываются предыдущие дети в возрасте до 18 лет, рожденные матерью третьего ребенка (последующих детей) и проживающие совместно хотя бы с одним из родителей, состоящих в зарегистрированном браке (одиноким род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Ежемесячная денежная выплата назначается и выплачивается</w:t>
      </w:r>
      <w:bookmarkStart w:id="0" w:name="sub_3011"/>
      <w:r>
        <w:rPr>
          <w:sz w:val="28"/>
          <w:szCs w:val="28"/>
        </w:rPr>
        <w:t xml:space="preserve"> женщинам, родившим после 31 декабря 2012 года третьего ребенка и (или) последующ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013"/>
      <w:bookmarkEnd w:id="0"/>
      <w:bookmarkEnd w:id="1"/>
      <w:r>
        <w:rPr>
          <w:sz w:val="28"/>
          <w:szCs w:val="28"/>
        </w:rPr>
        <w:t xml:space="preserve">Право женщин, родивших третьего и последующих детей, на ежемесячную денежную выплату прекращается и возникает у отца ребенка в случаях смерти женщины, объявления ее умершей, признания ее судом недееспособной, ограниченно дееспособной, ограничения ее судом в родительских правах, лишения родительских прав, совершения ею в отношении своего ребенка (детей) умышленного преступления, относящегося к преступлениям против личности. Право на ежемесячную денежную выплату у указанного лица не возникает, если оно является отчимом в отношении предыдущего ребенка (предыдущих детей), очередность рождения которого (которых) была учтена при возникновении права на ежемесячную денежную выплату, а также, если ребенок, в связи с рождением которого возникло право на ежемесячную денежную выплату, признан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емейным кодексом</w:t>
        </w:r>
      </w:hyperlink>
      <w:r>
        <w:rPr>
          <w:sz w:val="28"/>
          <w:szCs w:val="28"/>
        </w:rPr>
        <w:t xml:space="preserve"> Российской Федерации, после смерти матери оставшим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Ежемесячная денежная выплата </w:t>
      </w:r>
      <w:r>
        <w:rPr>
          <w:bCs/>
          <w:sz w:val="28"/>
          <w:szCs w:val="28"/>
        </w:rPr>
        <w:t xml:space="preserve">назначается и выплачивается лицам, указанным в части 3 настоящей статьи, если размер </w:t>
      </w:r>
      <w:r>
        <w:rPr>
          <w:sz w:val="28"/>
          <w:szCs w:val="28"/>
        </w:rPr>
        <w:t xml:space="preserve">среднедушевого дохода семьи не превышает величины </w:t>
      </w:r>
      <w:r>
        <w:rPr>
          <w:sz w:val="28"/>
        </w:rPr>
        <w:t>среднедушевого денежного дохода населения Чувашской Республики</w:t>
      </w:r>
      <w:r>
        <w:rPr>
          <w:sz w:val="28"/>
          <w:szCs w:val="28"/>
        </w:rPr>
        <w:t>, установленной Кабинетом Министров Чувашской Республи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3013"/>
      <w:bookmarkEnd w:id="2"/>
      <w:r>
        <w:rPr>
          <w:color w:val="000000"/>
          <w:sz w:val="28"/>
          <w:szCs w:val="28"/>
        </w:rPr>
        <w:t>5. Право на ежемесячную денежную выплату может быть реализовано однократно, за исключением случая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ребенка, в связи с рождением которого предоставлялась ежемесячная денежная выплата, до достижения им возраста трех лет право на ежемесячную денежную выплату у семьи возникает на последующего ребенка до достижения этим ребенко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определении права </w:t>
      </w:r>
      <w:r>
        <w:rPr>
          <w:bCs/>
          <w:sz w:val="28"/>
          <w:szCs w:val="28"/>
        </w:rPr>
        <w:t>лиц, указанных в части 3 настоящей статьи,</w:t>
      </w:r>
      <w:r>
        <w:rPr>
          <w:color w:val="000000"/>
          <w:sz w:val="28"/>
          <w:szCs w:val="28"/>
        </w:rPr>
        <w:t xml:space="preserve"> на ежемесячную денежную выплату не учитываются де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которых данные лица лишены родительских прав или ограничены в родительских прав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тменено усыновление данными лиц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аходящиеся на полном государственном обеспечен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одившиеся мертв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Ежемесячная денежная выплата назначается и выплачивается независимо от наличия права на иные виды социальных выплат гражданам, имеющим детей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32"/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left="1985" w:hanging="1276"/>
        <w:jc w:val="both"/>
        <w:rPr/>
      </w:pPr>
      <w:r>
        <w:rPr>
          <w:color w:val="000000"/>
          <w:sz w:val="28"/>
          <w:szCs w:val="28"/>
        </w:rPr>
        <w:t>Статья 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р ежемесячной денежной выплаты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 назначается и выплачивается в размере величины прожиточного минимума для детей, установленной Кабинетом Министров Чувашской Республики на очередной финансовый год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и условия предоставления ежемесячной денежной выплаты</w:t>
      </w:r>
    </w:p>
    <w:p>
      <w:pPr>
        <w:pStyle w:val="Normal"/>
        <w:autoSpaceDE w:val="false"/>
        <w:spacing w:lineRule="auto" w:line="232"/>
        <w:ind w:left="1985" w:hanging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024"/>
      <w:r>
        <w:rPr>
          <w:sz w:val="28"/>
          <w:szCs w:val="28"/>
        </w:rPr>
        <w:t xml:space="preserve">1. Ежемесячная денежная выплата назначается со дня рождения ребенка, </w:t>
      </w:r>
      <w:bookmarkEnd w:id="3"/>
      <w:r>
        <w:rPr>
          <w:sz w:val="28"/>
          <w:szCs w:val="28"/>
        </w:rPr>
        <w:t>если обращение последовало не позднее 6 месяцев со дня рождения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стечении 6 месяцев со дня рождения ребенка ежемесячная денежная выплата назначается со дня подачи заявления со всеми необходимыми документами, обязанность по предоставлению которых возложена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обращении за назначением ежемесячной денежной выплаты за истекшее время ежемесячная денежная выплата выплачивается в действовавших в этот период разм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Ежемесячная денежная выплата не назначается, если обращение последовало после достижения ребенком возраста тре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ля подтверждения права на ежемесячную денежную выплату получатель должен каждые 6 месяцев с даты обращения за назначением ежемесячной денежной выплаты представлять документы о доходах семьи за истекшие 6 месяце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и условия предоставления ежемесячной денежной выплаты в части, не урегулированной настоящим Законом, в том числе порядок расчета среднедушевого дохода семьи, устанавливаются Кабинетом Министров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bCs/>
          <w:color w:val="000000"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М.Игнать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да</w:t>
      </w:r>
    </w:p>
    <w:p>
      <w:pPr>
        <w:pStyle w:val="Normal"/>
        <w:widowControl w:val="false"/>
        <w:jc w:val="both"/>
        <w:rPr/>
      </w:pPr>
      <w:r>
        <w:rPr/>
        <w:t>№</w:t>
      </w: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right"/>
      <w:outlineLvl w:val="0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6:00Z</dcterms:created>
  <dc:creator>ConsultantPlus</dc:creator>
  <dc:description/>
  <dc:language>en-US</dc:language>
  <cp:lastModifiedBy>Sergey</cp:lastModifiedBy>
  <cp:lastPrinted>2012-08-30T16:25:00Z</cp:lastPrinted>
  <dcterms:modified xsi:type="dcterms:W3CDTF">2012-10-05T13:26:00Z</dcterms:modified>
  <cp:revision>2</cp:revision>
  <dc:subject/>
  <dc:title>28 декабря 2010 года N 1323-ОЗ</dc:title>
</cp:coreProperties>
</file>