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134" w:right="97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238125" cy="342900"/>
            <wp:effectExtent l="0" t="0" r="0" b="0"/>
            <wp:wrapNone/>
            <wp:docPr id="1" name="логотип ГУЗ РЦ ВМ и 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УЗ РЦ ВМ и 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здравоохранения и социального развития Чувашской Республики</w:t>
      </w:r>
    </w:p>
    <w:p>
      <w:pPr>
        <w:pStyle w:val="Normal"/>
        <w:ind w:left="1134" w:right="970" w:hanging="0"/>
        <w:jc w:val="center"/>
        <w:rPr/>
      </w:pPr>
      <w:r>
        <w:rPr>
          <w:sz w:val="22"/>
          <w:szCs w:val="22"/>
        </w:rPr>
        <w:t>БУ «Республиканский центр восстановительной медицины и реабилитации»</w:t>
      </w:r>
    </w:p>
    <w:p>
      <w:pPr>
        <w:pStyle w:val="Normal"/>
        <w:spacing w:before="120" w:after="300"/>
        <w:ind w:left="284" w:right="261" w:hanging="0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rFonts w:cs="Georgia" w:ascii="Georgia" w:hAnsi="Georgia"/>
          <w:b/>
          <w:color w:val="C00000"/>
          <w:sz w:val="56"/>
          <w:szCs w:val="56"/>
        </w:rPr>
        <w:t>Первая помощь при утоплении</w:t>
      </w:r>
    </w:p>
    <w:p>
      <w:pPr>
        <w:pStyle w:val="Normal"/>
        <w:numPr>
          <w:ilvl w:val="0"/>
          <w:numId w:val="1"/>
        </w:numPr>
        <w:ind w:left="284" w:right="261" w:hanging="0"/>
        <w:jc w:val="both"/>
        <w:rPr>
          <w:sz w:val="36"/>
          <w:szCs w:val="36"/>
        </w:rPr>
      </w:pPr>
      <w:r>
        <w:rPr>
          <w:sz w:val="36"/>
          <w:szCs w:val="36"/>
        </w:rPr>
        <w:t>Если у человека, извлеченного из воды, сохранено сознание, дыхание и сердцебиение, достаточно успокоить его, согреть, дать горячее питье.</w:t>
      </w:r>
    </w:p>
    <w:p>
      <w:pPr>
        <w:pStyle w:val="Normal"/>
        <w:ind w:left="284" w:right="261"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263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Если пострадавший без сознания, сердце у него не бьется, кожные покровы синюшны, в таких случаях надо быстро удалить воду из дыхательных путей. Для этого оказывающий помощь кладет пострадавшего нижним краем грудной клетки себе на бедро согнутой в колене ноги и несколько раз надавливает на спину - вода выливается изо рта и носа. </w:t>
      </w:r>
    </w:p>
    <w:p>
      <w:pPr>
        <w:pStyle w:val="TextBody"/>
        <w:spacing w:before="0" w:after="0"/>
        <w:ind w:left="4395" w:right="263" w:firstLine="425"/>
        <w:jc w:val="both"/>
        <w:rPr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31440</wp:posOffset>
            </wp:positionH>
            <wp:positionV relativeFrom="paragraph">
              <wp:posOffset>635</wp:posOffset>
            </wp:positionV>
            <wp:extent cx="2631440" cy="31184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Затем пострадавшего надо положить на спину, очистить полость рта двумя пальцами, обернутыми марлей или носовым платком. Если же пострадавший бледен, надо сразу же начать искусственное дыхание и непрямой массаж сердца.</w:t>
      </w:r>
    </w:p>
    <w:p>
      <w:pPr>
        <w:pStyle w:val="TextBody"/>
        <w:spacing w:before="0" w:after="0"/>
        <w:ind w:left="284" w:right="121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142" w:right="4654" w:hanging="11"/>
        <w:jc w:val="both"/>
        <w:rPr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1295</wp:posOffset>
            </wp:positionH>
            <wp:positionV relativeFrom="page">
              <wp:align>top</wp:align>
            </wp:positionV>
            <wp:extent cx="2741295" cy="34474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аиболее эффективный способ искусственного дыхания - вдувание воздуха  «изо рта в рот» или «изо рта в нос». Для выполнения приема «изо рта в рот», уложив пострадавшего на спину, спасатель кладет одну руку ему под шею, другую – на лоб, двумя пальцами зажимает ноздри и удерживает голову в запрокинутом положении. </w:t>
      </w:r>
    </w:p>
    <w:p>
      <w:pPr>
        <w:pStyle w:val="TextBody"/>
        <w:spacing w:before="0" w:after="0"/>
        <w:ind w:left="142" w:right="260" w:firstLine="567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Сделав вдох и плотно прижав свой рот ко рту пострадавшего, вдыхает воздух в его рот с частотой 12 раз в минуту.</w:t>
      </w:r>
      <w:r>
        <w:br w:type="page"/>
      </w:r>
    </w:p>
    <w:p>
      <w:pPr>
        <w:pStyle w:val="TextBody"/>
        <w:spacing w:before="0" w:after="0"/>
        <w:ind w:left="142" w:right="-24" w:firstLine="567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142" w:right="4937" w:hanging="11"/>
        <w:jc w:val="both"/>
        <w:rPr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6340</wp:posOffset>
            </wp:positionH>
            <wp:positionV relativeFrom="page">
              <wp:align>top</wp:align>
            </wp:positionV>
            <wp:extent cx="2855595" cy="340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сли прекратилась сердечная деятельность (не прощупывается пульс, зрачки расширены и не реагируют на свет), надо немедленно начинать массаж сердца. Для этого, стоя сбоку от пострадавшего, спасатель кладет ладонь на два пальца выше нижнего края грудины, а другую</w:t>
      </w:r>
    </w:p>
    <w:p>
      <w:pPr>
        <w:pStyle w:val="TextBody"/>
        <w:spacing w:before="0" w:after="0"/>
        <w:ind w:left="131" w:right="118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ладонь - сверху под прямым углом к первой и производит ритмичные толчкообразные надавливания примерно 80 раз в минуту. Массаж сердца должен сочетаться с искусственным дыханием – каждые два-три вдувания должны чередоваться с 15 надавливаниями на грудину.</w:t>
      </w:r>
    </w:p>
    <w:p>
      <w:pPr>
        <w:pStyle w:val="TextBody"/>
        <w:spacing w:before="0" w:after="0"/>
        <w:ind w:left="720" w:right="261" w:hanging="0"/>
        <w:jc w:val="both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 xml:space="preserve">Меры по оживлению можно считать успешными, если у пострадавшего сузились зрачки, </w:t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 xml:space="preserve">порозовела кожа, появился пульс. </w:t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>Первую помощь не надо прекращать</w:t>
      </w:r>
      <w:r>
        <w:rPr>
          <w:b/>
          <w:i/>
          <w:color w:val="215868"/>
          <w:sz w:val="44"/>
          <w:szCs w:val="44"/>
          <w:lang w:val="ru-RU"/>
        </w:rPr>
        <w:t>,</w:t>
      </w:r>
      <w:r>
        <w:rPr>
          <w:b/>
          <w:i/>
          <w:color w:val="215868"/>
          <w:sz w:val="44"/>
          <w:szCs w:val="44"/>
        </w:rPr>
        <w:t xml:space="preserve"> </w:t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 xml:space="preserve">пока не появится самостоятельное дыхание и пострадавший не придет в сознание. </w:t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 xml:space="preserve">После этого его следует напоить горячим чаем, укутать одеялом и </w:t>
      </w:r>
    </w:p>
    <w:p>
      <w:pPr>
        <w:pStyle w:val="TextBody"/>
        <w:spacing w:before="0" w:after="0"/>
        <w:ind w:right="121" w:hanging="0"/>
        <w:jc w:val="center"/>
        <w:rPr>
          <w:b/>
          <w:b/>
          <w:i/>
          <w:i/>
          <w:color w:val="215868"/>
          <w:sz w:val="44"/>
          <w:szCs w:val="44"/>
          <w:lang w:val="ru-RU"/>
        </w:rPr>
      </w:pPr>
      <w:r>
        <w:rPr>
          <w:b/>
          <w:i/>
          <w:color w:val="215868"/>
          <w:sz w:val="44"/>
          <w:szCs w:val="44"/>
        </w:rPr>
        <w:t>доставить в лечебное учреждение.</w:t>
      </w:r>
    </w:p>
    <w:p>
      <w:pPr>
        <w:pStyle w:val="Normal"/>
        <w:jc w:val="center"/>
        <w:rPr>
          <w:b/>
          <w:b/>
          <w:i/>
          <w:i/>
          <w:color w:val="215868"/>
          <w:sz w:val="36"/>
          <w:szCs w:val="36"/>
          <w:lang w:val="ru-RU"/>
        </w:rPr>
      </w:pPr>
      <w:r>
        <w:rPr>
          <w:b/>
          <w:i/>
          <w:color w:val="215868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6510</wp:posOffset>
                </wp:positionV>
                <wp:extent cx="2166620" cy="2296795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296800"/>
                          <a:chOff x="0" y="0"/>
                          <a:chExt cx="2166480" cy="229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2166480" cy="22968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1571040"/>
                            <a:ext cx="866880" cy="628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.3pt;width:170.6pt;height:180.85pt" coordorigin="966,26" coordsize="3412,3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66;top:26;width:3411;height:3616;mso-wrap-style:none;v-text-anchor:middle" type="_x0000_t75">
                  <v:imagedata r:id="rId7" o:detectmouseclick="t"/>
                  <v:stroke color="#c00000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67;top:2500;width:13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#c000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ind w:left="43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зовите</w:t>
      </w:r>
    </w:p>
    <w:p>
      <w:pPr>
        <w:pStyle w:val="Normal"/>
        <w:ind w:left="4395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КОРУЮ ПОМОЩЬ!</w:t>
      </w:r>
    </w:p>
    <w:p>
      <w:pPr>
        <w:pStyle w:val="Normal"/>
        <w:ind w:left="43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шлите </w:t>
      </w:r>
    </w:p>
    <w:p>
      <w:pPr>
        <w:pStyle w:val="Normal"/>
        <w:ind w:left="439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о-нибудь вызвать</w:t>
      </w:r>
    </w:p>
    <w:p>
      <w:pPr>
        <w:pStyle w:val="Normal"/>
        <w:ind w:left="4395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корую помощь.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48"/>
          <w:szCs w:val="48"/>
          <w:u w:val="single"/>
        </w:rPr>
      </w:pPr>
      <w:r>
        <w:rPr>
          <w:b/>
          <w:color w:val="C00000"/>
          <w:sz w:val="48"/>
          <w:szCs w:val="4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color w:val="315683"/>
          <w:sz w:val="33"/>
          <w:szCs w:val="33"/>
          <w:u w:val="single"/>
        </w:rPr>
      </w:pPr>
      <w:r>
        <w:rPr>
          <w:b/>
          <w:color w:val="315683"/>
          <w:sz w:val="33"/>
          <w:szCs w:val="33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315683"/>
        <w:left w:val="thinThickSmallGap" w:sz="24" w:space="8" w:color="315683"/>
        <w:bottom w:val="thickThinSmallGap" w:sz="24" w:space="8" w:color="315683"/>
        <w:right w:val="thickThinSmallGap" w:sz="24" w:space="8" w:color="31568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32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00000"/>
      <w:sz w:val="4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4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00000"/>
      <w:sz w:val="4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5:00Z</dcterms:created>
  <dc:creator>PROF</dc:creator>
  <dc:description/>
  <cp:keywords/>
  <dc:language>en-US</dc:language>
  <cp:lastModifiedBy>Минздрав 43.</cp:lastModifiedBy>
  <cp:lastPrinted>2009-06-03T16:13:00Z</cp:lastPrinted>
  <dcterms:modified xsi:type="dcterms:W3CDTF">2012-06-01T13:05:00Z</dcterms:modified>
  <cp:revision>2</cp:revision>
  <dc:subject/>
  <dc:title/>
</cp:coreProperties>
</file>