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здравоохранения и соци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»декабря 2010 г.                                                                            № 16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составления, утверждения и ведения бюджетных смет казенных учреждений Чувашской Республики, находящихся в ведении Министерства здравоохранения и социального развития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 от 8.мая 2010 г. № 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 постановлением Кабинета Министров Чувашской Республики от 30 сентября 2010 г.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 и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, приказыва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 xml:space="preserve">оставления, утверждения и ведения бюджетных смет </w:t>
      </w:r>
      <w:bookmarkStart w:id="1" w:name="sub_2"/>
      <w:bookmarkEnd w:id="0"/>
      <w:r>
        <w:rPr>
          <w:sz w:val="26"/>
          <w:szCs w:val="26"/>
        </w:rPr>
        <w:t>казенных учреждений Чувашской Республики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>
          <w:sz w:val="26"/>
          <w:szCs w:val="26"/>
        </w:rPr>
        <w:t>2. Контроль за исполнением настоящего приказа возложить на заместителя министра Осипову Н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В.П. Мулл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140" w:hanging="0"/>
        <w:jc w:val="center"/>
        <w:rPr/>
      </w:pPr>
      <w:r>
        <w:rPr>
          <w:sz w:val="26"/>
          <w:szCs w:val="26"/>
        </w:rPr>
        <w:t>приказом  Министерства  здравоохранения  и</w:t>
      </w:r>
    </w:p>
    <w:p>
      <w:pPr>
        <w:pStyle w:val="Normal"/>
        <w:ind w:left="4140" w:hanging="0"/>
        <w:jc w:val="center"/>
        <w:rPr/>
      </w:pPr>
      <w:r>
        <w:rPr>
          <w:sz w:val="26"/>
          <w:szCs w:val="26"/>
        </w:rPr>
        <w:t>социального развития Чувашской Республики</w:t>
      </w:r>
    </w:p>
    <w:p>
      <w:pPr>
        <w:pStyle w:val="Normal"/>
        <w:ind w:left="4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 2010 г.     № 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составления, утверждения и ведения бюджетных смет казенных учреждений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находящихся в ведении Министерства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и социального развития Чувашской Республики </w:t>
        <w:br/>
      </w:r>
    </w:p>
    <w:p>
      <w:pPr>
        <w:pStyle w:val="Normal"/>
        <w:jc w:val="center"/>
        <w:rPr>
          <w:bCs/>
          <w:sz w:val="26"/>
          <w:szCs w:val="26"/>
        </w:rPr>
      </w:pPr>
      <w:bookmarkStart w:id="5" w:name="sub_10100"/>
      <w:bookmarkEnd w:id="5"/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bookmarkStart w:id="6" w:name="sub_10100"/>
      <w:bookmarkEnd w:id="6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7" w:name="sub_10101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Настоящий Порядок составления, утверждения и ведения бюджетных смет казенных учреждений Чувашской Республики, находящихся в ведении Министерства здравоохранения и социального развития Чувашской Республики, (далее - Порядок) разработан в соответствии с Федеральным законом  от 8 мая 2010 г.  № 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 , постановлением Кабинета Министров Чувашской Республики от 30 сентября 2010 г.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, приказом Министерства финансов Российской Федерации от 20 ноября 2007 г. №112н «Об общих требованиях к порядку составления, утверждения и ведения бюджетных смет казенных учреждений» и регулирует порядок взаимодействия Министерства здравоохранения и социального развития Чувашской Республики (далее - Министерство) с находящимися в его ведении казенными учреждениями Чувашской Республики  (далее - Учреждения) при составлении, утверждении и внесении изменений в сметы доходов и расходов республиканского бюджета.</w:t>
      </w:r>
    </w:p>
    <w:p>
      <w:pPr>
        <w:pStyle w:val="Normal"/>
        <w:jc w:val="both"/>
        <w:rPr/>
      </w:pPr>
      <w:bookmarkStart w:id="8" w:name="sub_10101"/>
      <w:bookmarkStart w:id="9" w:name="sub_10102"/>
      <w:bookmarkEnd w:id="8"/>
      <w:bookmarkEnd w:id="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. Расходы республиканского бюджета финансируются Учреждением исключительно на основании и согласно бюджетной смете казенного учреждения, утвержденной в соответствии с настоящим Порядком и учредительными документами (уставами) Учреждений.</w:t>
      </w:r>
    </w:p>
    <w:p>
      <w:pPr>
        <w:pStyle w:val="Normal"/>
        <w:jc w:val="both"/>
        <w:rPr/>
      </w:pPr>
      <w:bookmarkStart w:id="10" w:name="sub_10102"/>
      <w:bookmarkStart w:id="11" w:name="sub_10105"/>
      <w:bookmarkEnd w:id="10"/>
      <w:bookmarkEnd w:id="11"/>
      <w:r>
        <w:rPr>
          <w:sz w:val="26"/>
          <w:szCs w:val="26"/>
        </w:rPr>
        <w:tab/>
        <w:t xml:space="preserve">1.3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и на плановый период, включающий в себя два, последующих за текущим, года. </w:t>
      </w:r>
    </w:p>
    <w:p>
      <w:pPr>
        <w:pStyle w:val="Normal"/>
        <w:jc w:val="both"/>
        <w:rPr/>
      </w:pPr>
      <w:bookmarkStart w:id="12" w:name="sub_10105"/>
      <w:bookmarkStart w:id="13" w:name="sub_10112"/>
      <w:bookmarkEnd w:id="12"/>
      <w:r>
        <w:rPr>
          <w:sz w:val="26"/>
          <w:szCs w:val="26"/>
        </w:rPr>
        <w:tab/>
      </w:r>
      <w:bookmarkEnd w:id="13"/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bookmarkStart w:id="14" w:name="sub_10200"/>
      <w:r>
        <w:rPr>
          <w:bCs/>
          <w:sz w:val="26"/>
          <w:szCs w:val="26"/>
        </w:rPr>
        <w:t>2. Составление, утверждение и внесение измен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бюджетную смету</w:t>
      </w:r>
      <w:bookmarkEnd w:id="14"/>
      <w:r>
        <w:rPr>
          <w:bCs/>
          <w:sz w:val="26"/>
          <w:szCs w:val="26"/>
        </w:rPr>
        <w:t xml:space="preserve"> Учреж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5" w:name="sub_10201"/>
      <w:bookmarkEnd w:id="15"/>
      <w:r>
        <w:rPr>
          <w:sz w:val="26"/>
          <w:szCs w:val="26"/>
        </w:rPr>
        <w:t>2.1 Основанием для составления сметы являются характеризующие деятельность Учреждения  показатели, установленные Министерством на соответствующий период, и доведенные лимиты бюджет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чреждение в течение 5 дней с даты получения от Министерства уведомления о лимитах бюджетных обязательств обязано составить и представить на утверждение бюджетную смету Учреждения в четырех экземплярах 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bookmarkStart w:id="16" w:name="sub_10202"/>
      <w:bookmarkEnd w:id="16"/>
      <w:r>
        <w:rPr>
          <w:sz w:val="26"/>
          <w:szCs w:val="26"/>
        </w:rPr>
        <w:t>2.3. Бюджетная смета составляется Учреждением в разрезе кодов классификации операций сектора государственного управления, с учетом экономического содержания хозяйственных операций согласно порядку применения бюджетной классификации Российской Федерации, установленному Министерством финансов Российской Федерации, исходя из недопустимости образования неиспользованных остатков бюджетных назначений на конец отчетного периода.</w:t>
      </w:r>
    </w:p>
    <w:p>
      <w:pPr>
        <w:pStyle w:val="Normal"/>
        <w:ind w:firstLine="708"/>
        <w:jc w:val="both"/>
        <w:rPr/>
      </w:pPr>
      <w:bookmarkStart w:id="17" w:name="sub_10202"/>
      <w:bookmarkEnd w:id="17"/>
      <w:r>
        <w:rPr>
          <w:sz w:val="26"/>
          <w:szCs w:val="26"/>
        </w:rPr>
        <w:t>2.4. К представленной на утверждение смете Учреждением прикладываются соответствующие обоснования (расчеты) плановых сметных показателей по каждому коду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/>
      </w:pPr>
      <w:bookmarkStart w:id="18" w:name="sub_10107"/>
      <w:r>
        <w:rPr>
          <w:sz w:val="26"/>
          <w:szCs w:val="26"/>
        </w:rPr>
        <w:t>2.5. Смета расходов рассматривается и утверждается Министерством в течение  10 рабочих дней с даты поступления в Министерство.</w:t>
      </w:r>
      <w:bookmarkStart w:id="19" w:name="sub_10106"/>
      <w:bookmarkEnd w:id="18"/>
      <w:r>
        <w:rPr>
          <w:sz w:val="26"/>
          <w:szCs w:val="26"/>
        </w:rPr>
        <w:t xml:space="preserve"> Смета доходов и расходов утверждается министром или заместителем министра, курирующим финансовые вопросы.</w:t>
      </w:r>
    </w:p>
    <w:p>
      <w:pPr>
        <w:pStyle w:val="Normal"/>
        <w:jc w:val="both"/>
        <w:rPr/>
      </w:pPr>
      <w:bookmarkStart w:id="20" w:name="sub_10108"/>
      <w:bookmarkEnd w:id="19"/>
      <w:bookmarkEnd w:id="20"/>
      <w:r>
        <w:rPr>
          <w:sz w:val="26"/>
          <w:szCs w:val="26"/>
        </w:rPr>
        <w:tab/>
        <w:t>2.6. При наличии замечаний к документам, представленным в Министерство согласно пункту 2.2 Порядка, смета доходов и расходов направляется Учреждению на доработку.</w:t>
      </w:r>
    </w:p>
    <w:p>
      <w:pPr>
        <w:pStyle w:val="Normal"/>
        <w:jc w:val="both"/>
        <w:rPr/>
      </w:pPr>
      <w:bookmarkStart w:id="21" w:name="sub_10108"/>
      <w:bookmarkStart w:id="22" w:name="sub_10109"/>
      <w:bookmarkEnd w:id="21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7. Один экземпляр утвержденной сметы остается в Министерстве, два экземпляра передаются в Министерство финансов Чувашской Республики, один экземпляр направляется Учреждению.</w:t>
      </w:r>
    </w:p>
    <w:p>
      <w:pPr>
        <w:pStyle w:val="Normal"/>
        <w:ind w:firstLine="708"/>
        <w:jc w:val="both"/>
        <w:rPr/>
      </w:pPr>
      <w:bookmarkStart w:id="23" w:name="sub_10109"/>
      <w:bookmarkStart w:id="24" w:name="sub_10111"/>
      <w:bookmarkEnd w:id="23"/>
      <w:bookmarkEnd w:id="24"/>
      <w:r>
        <w:rPr>
          <w:sz w:val="26"/>
          <w:szCs w:val="26"/>
        </w:rPr>
        <w:t>2.8. При составлении сметы расходов республиканского бюджета и внесении изменений в утвержденную смету Учреждение принимает на себя обязательство по недопущению возникновения кредиторской задолженности по кодам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/>
      </w:pPr>
      <w:bookmarkStart w:id="25" w:name="sub_10201"/>
      <w:bookmarkStart w:id="26" w:name="sub_10111"/>
      <w:bookmarkStart w:id="27" w:name="sub_10205"/>
      <w:bookmarkEnd w:id="25"/>
      <w:bookmarkEnd w:id="26"/>
      <w:bookmarkEnd w:id="27"/>
      <w:r>
        <w:rPr>
          <w:sz w:val="26"/>
          <w:szCs w:val="26"/>
        </w:rPr>
        <w:t>2.9. Учреждение вправе обратиться в Министерство с предложением о внесении изменений в утвержденную бюджетную смету не более одного раза в год,  не позднее 20 августа текущего года.</w:t>
      </w:r>
    </w:p>
    <w:p>
      <w:pPr>
        <w:pStyle w:val="Normal"/>
        <w:jc w:val="both"/>
        <w:rPr>
          <w:sz w:val="26"/>
          <w:szCs w:val="26"/>
        </w:rPr>
      </w:pPr>
      <w:bookmarkStart w:id="28" w:name="sub_10205"/>
      <w:bookmarkEnd w:id="2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bookmarkStart w:id="29" w:name="sub_10400"/>
      <w:bookmarkEnd w:id="29"/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Осуществление финансового контроля за составлением 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нением смет Учреждением</w:t>
      </w:r>
    </w:p>
    <w:p>
      <w:pPr>
        <w:pStyle w:val="Normal"/>
        <w:jc w:val="both"/>
        <w:rPr>
          <w:sz w:val="26"/>
          <w:szCs w:val="26"/>
        </w:rPr>
      </w:pPr>
      <w:bookmarkStart w:id="30" w:name="sub_10400"/>
      <w:bookmarkEnd w:id="30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31" w:name="sub_10401"/>
      <w:bookmarkEnd w:id="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 Контроль за своевременным составлением и правомерным исполнением смет расходов республиканского бюджета Учреждением осуществляет уполномоченное структурное подразделение Министерства.</w:t>
      </w:r>
    </w:p>
    <w:p>
      <w:pPr>
        <w:pStyle w:val="Normal"/>
        <w:jc w:val="both"/>
        <w:rPr>
          <w:sz w:val="26"/>
          <w:szCs w:val="26"/>
        </w:rPr>
      </w:pPr>
      <w:bookmarkStart w:id="32" w:name="sub_10401"/>
      <w:bookmarkEnd w:id="3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полномоченное структурное подразделение Министерства с привлечением при необходимости специалистов других структурных подразделений Министерства осуществляет указанный контроль на основании представленных Учреждением расчетов и обоснований. </w:t>
      </w:r>
    </w:p>
    <w:p>
      <w:pPr>
        <w:pStyle w:val="Normal"/>
        <w:ind w:firstLine="708"/>
        <w:jc w:val="both"/>
        <w:rPr/>
      </w:pPr>
      <w:bookmarkStart w:id="33" w:name="sub_10402"/>
      <w:r>
        <w:rPr>
          <w:sz w:val="26"/>
          <w:szCs w:val="26"/>
        </w:rPr>
        <w:t xml:space="preserve">3.2. </w:t>
      </w:r>
      <w:bookmarkStart w:id="34" w:name="sub_10403"/>
      <w:bookmarkEnd w:id="33"/>
      <w:r>
        <w:rPr>
          <w:sz w:val="26"/>
          <w:szCs w:val="26"/>
        </w:rPr>
        <w:t>Учреждение осуществляет эффективное и целевое использование бюджетных ассигнований. Непосредственный финансовый контроль за эффективным и целевым использованием бюджетных средств в отношении Учреждения осуществляет уполномоченное структурное подразделение Министерства.</w:t>
      </w:r>
      <w:bookmarkEnd w:id="34"/>
      <w:r>
        <w:br w:type="page"/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составления, утверждения и ведения бюджетной сметы казенных учреждений, находящихся в ведении Министерства здравоохранения и социального развития Чувашской Республики</w:t>
      </w:r>
    </w:p>
    <w:p>
      <w:pPr>
        <w:pStyle w:val="Style15"/>
        <w:ind w:firstLine="6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5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6300"/>
        <w:rPr>
          <w:lang w:val="en-US" w:eastAsia="en-US"/>
        </w:rPr>
      </w:pPr>
      <w:r>
        <w:rPr>
          <w:lang w:val="en-US" w:eastAsia="en-US"/>
        </w:rPr>
        <w:t>Утверждено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Министерство здравоохранения и </w:t>
      </w:r>
    </w:p>
    <w:p>
      <w:pPr>
        <w:pStyle w:val="Normal"/>
        <w:autoSpaceDE w:val="false"/>
        <w:ind w:left="4248"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циального развития Чувашской</w:t>
      </w:r>
    </w:p>
    <w:p>
      <w:pPr>
        <w:pStyle w:val="Normal"/>
        <w:autoSpaceDE w:val="false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спублики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Министр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  <w:lang w:val="en-US" w:eastAsia="en-US"/>
        </w:rPr>
        <w:t>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   "____"__________ _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юджетная смета казен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бюджетного учреждени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измерения: в рубл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охо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┬─────────┬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-│   Код классификации доходов   │Сумма на │  Сумма  │ Сумм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кодов│ бюджетов Российской Федерации │  n год  │   на    │   н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ифи- ├──────┬─────┬──────┬───────────┤         │  n + 1  │ n + 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ции     │Гл.   │Вид  │Подвид│Код        │         │   год   │  год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ходов   │адми- │дохо-│дохо- │классифика-│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джета   │нист- │дов  │дов   │ции        │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тор │     │      │операций   │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─┼──────┼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2   │  3  │  4   │     5     │    6    │    7    │   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─┼──────┼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─┼──────┼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─┼──────┼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┴─────┴──────┴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т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X                              │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───────────────────┴─────────┴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схо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┬────────┬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-│   Код классификации расходов    │Сумма на│  Сумма  │ Сумм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кодов│           бюджетов РФ           │ n год  │   на    │  н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ифи- ├──────┬────┬────┬────┬────┬──────┤        │  n + 1  │ n + 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ции     │Гл.   │Раз-│Под-│Це- │Вид │Код   │        │   год   │  г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ов  │распо-│дел │раз-│ле- │рас-│клас- 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джетов  │ряди- │    │дел │вая │хода│сифи- 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│тель  │    │    │ста-│    │кации 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 │      │    │    │тья │    │опера-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й   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┼────┼────┼────┼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2   │ 3  │ 4  │ 5  │ 6  │  7   │   8    │    9    │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┼────┼────┼────┼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┼────┼────┼────┼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┼────┼────┼────┼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┼────┼────┼────┼────┼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┴────┴────┴────┴────┴──────┼────────┼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т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X                                │        │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─────────────────────┴────────┴─────────┴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сточники финансирования дефицита бюдже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─────────────────────┬────────┬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- │  Код классификации источников   │Сумма на│ Сумма  │ Сумм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  кода│финансирования дефицитов бюджетов│ n год  │   на   │   н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ифика-├─────┬─────┬─────┬────┬───┬──────┤        │ n + 1  │ n + 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      │Гл.  │Груп-│Под- │Ста-│Вид│Код   │        │  год   │  год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│адми-│па   │груп-│тья │   │клас-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иро- │нист-│     │па   │    │   │сифи-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я      │ратор│     │     │    │   │кации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ицита   │     │     │     │    │   │опера-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джета    │     │     │     │    │   │ций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┼─────┼─────┼────┼───┼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2  │  3  │  4  │ 5  │ 6 │  7   │   8    │   9    │ 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┼─────┼─────┼────┼───┼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┴─────┴─────┴────┴───┴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т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X                      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─────────────────────┴────────┴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учреждения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авный бухгалтер  _____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 "______" _______________ ______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soc30</dc:creator>
  <dc:description/>
  <cp:keywords/>
  <dc:language>en-US</dc:language>
  <cp:lastModifiedBy>SamLab.ws</cp:lastModifiedBy>
  <cp:lastPrinted>2010-11-24T09:46:00Z</cp:lastPrinted>
  <dcterms:modified xsi:type="dcterms:W3CDTF">2011-01-14T13:57:00Z</dcterms:modified>
  <cp:revision>2</cp:revision>
  <dc:subject/>
  <dc:title>Утвержден</dc:title>
</cp:coreProperties>
</file>