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здравоохранения и социального развития РФ</w:t>
        <w:br/>
        <w:t>от 27 февраля 2010 г. N 115н</w:t>
        <w:br/>
        <w:t>"Об утверждении Порядка оказания медицинской помощи населению Российской Федерации при заболеваниях глаза, его придаточного аппарата и орби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 37.1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)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орядок оказания неотложной медицинской помощи населению Российской Федерации при острых заболеваниях и состояниях глаза, его придаточного аппарата и орбиты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Порядок оказания плановой медицинской помощи населению Российской Федерации при заболеваниях глаза, его придаточного аппарата и орбиты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Министр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Зарегистрировано в Минюсте РФ 26 марта 2010 г.</w:t>
      </w:r>
    </w:p>
    <w:p>
      <w:pPr>
        <w:pStyle w:val="Style43"/>
        <w:rPr/>
      </w:pPr>
      <w:r>
        <w:rPr/>
        <w:t>Регистрационный N 16741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оказания неотложной медицинской помощи населению Российской Федерации при острых заболеваниях и состояниях глаза, его придаточного аппарата и орбиты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О порядках оказания медицинской помощи населению РФ см. справку</w:t>
      </w:r>
    </w:p>
    <w:p>
      <w:pPr>
        <w:pStyle w:val="Style29"/>
        <w:rPr/>
      </w:pPr>
      <w:r>
        <w:rPr/>
      </w:r>
      <w:bookmarkStart w:id="5" w:name="sub_1001"/>
      <w:bookmarkStart w:id="6" w:name="sub_1001"/>
      <w:bookmarkEnd w:id="6"/>
    </w:p>
    <w:p>
      <w:pPr>
        <w:pStyle w:val="Normal"/>
        <w:rPr/>
      </w:pPr>
      <w:bookmarkStart w:id="7" w:name="sub_1001"/>
      <w:bookmarkEnd w:id="7"/>
      <w:r>
        <w:rPr/>
        <w:t>1. Настоящий порядок регулирует вопросы оказания скорой и неотложной медицинской помощи населению при острых заболеваниях и состояниях глаза, его придаточного аппарата и орбиты в организациях государственной и муниципальной систем здравоохранения (далее - ЛПУ).</w:t>
      </w:r>
    </w:p>
    <w:p>
      <w:pPr>
        <w:pStyle w:val="Normal"/>
        <w:rPr/>
      </w:pPr>
      <w:bookmarkStart w:id="8" w:name="sub_1002"/>
      <w:bookmarkEnd w:id="8"/>
      <w:r>
        <w:rPr/>
        <w:t>2. Оказание скорой медицинской помощи больным с острыми заболеваниями и состояниями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 и другими жизнеугрожающими острыми заболеваниями) включает два этапа:</w:t>
      </w:r>
    </w:p>
    <w:p>
      <w:pPr>
        <w:pStyle w:val="Normal"/>
        <w:rPr/>
      </w:pPr>
      <w:bookmarkStart w:id="9" w:name="sub_1002"/>
      <w:bookmarkEnd w:id="9"/>
      <w:r>
        <w:rPr/>
        <w:t>первый - догоспитальный, осуществляемый врачебными и фельдшерскими выездными бригадами;</w:t>
      </w:r>
    </w:p>
    <w:p>
      <w:pPr>
        <w:pStyle w:val="Normal"/>
        <w:rPr/>
      </w:pPr>
      <w:r>
        <w:rPr/>
        <w:t>второй - стационарный, осуществляемый в офтальмологических отделениях на базе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федеральных учреждений, оказывающих медицинскую помощь, в которых обеспечивается круглосуточная неотложная офтальмологическая медицинская помощь.</w:t>
      </w:r>
    </w:p>
    <w:p>
      <w:pPr>
        <w:pStyle w:val="Normal"/>
        <w:rPr/>
      </w:pPr>
      <w:bookmarkStart w:id="10" w:name="sub_1003"/>
      <w:bookmarkEnd w:id="10"/>
      <w:r>
        <w:rPr/>
        <w:t>3. Скорая медицинская помощь (далее - СМП) больным при острых заболеваниях и состояниях глаза, его придаточного аппарата и орбиты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 xml:space="preserve">4. Бригада СМП доставляет больных с острыми заболеваниями и состояниями глаза, его придаточного аппарата и орбиты в ЛПУ, имеющие в своем составе кабинеты неотложной офтальмологической помощи, осуществляющие свою деятельность в соответствии с </w:t>
      </w:r>
      <w:hyperlink w:anchor="sub_11000">
        <w:r>
          <w:rPr>
            <w:rStyle w:val="InternetLink"/>
          </w:rPr>
          <w:t>приложениями N 1</w:t>
        </w:r>
      </w:hyperlink>
      <w:r>
        <w:rPr/>
        <w:t xml:space="preserve"> и </w:t>
      </w:r>
      <w:hyperlink w:anchor="sub_12000">
        <w:r>
          <w:rPr>
            <w:rStyle w:val="InternetLink"/>
          </w:rPr>
          <w:t>2</w:t>
        </w:r>
      </w:hyperlink>
      <w:r>
        <w:rPr/>
        <w:t xml:space="preserve"> к настоящему Порядку, на базе федеральных, республиканских, краевых, областных учреждений здравоохранения, городских больниц, центральных районных больниц, больниц скорой медицинской помощи, центров, офтальмологических больниц, в которых обеспечивается круглосуточная неотложная офтальмологическая медицинская помощь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Неотложная медицинская помощь осуществляется в кабинетах неотложной офтальмологической помощи и офтальмологических кабинетах амбулаторно-поликлинических учреждений.</w:t>
      </w:r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При самостоятельном обращении больных с острыми заболеваниями и состояниями глаза, его придаточного аппарата и орбиты в кабинет неотложной офтальмологической помощи или офтальмологический кабинет амбулаторно-поликлинического учреждения врач-офтальмолог оказывает неотложную амбулаторную терапевтическую или хирургическую медицинскую помощь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е, направляет больного в офтальмологическое отделение федеральных,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в которых обеспечивается круглосуточная неотложная офтальмологическая медицинская помощь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При отсутствии медицинских показаний к госпитализации в офтальмологическое отделение, больным проводится амбулаторное терапевтическое или хирургическое лечение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ри наличии медицинских показаний для оказания специализированной медицинской помощи в условиях стационара больной госпитализируется в офтальмологическое отделение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Длительность лечения пациента в офтальмологическом отделении определяется с учетом клинического течения заболевания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При наличии медицинских показаний для оказания высокотехнологичной медицинской помощи, больной направляется для получения данного вида помощи в установленном порядке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ри наличии медицинских показаний, после курса лечения больным при заболеваниях глаза, его придаточного аппарата и орбиты реабилитационные мероприятия, направленные на восстановление утраченных зрительных функций, проводятся в амбулаторно-поликлинических учреждениях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В случае если проведение медицинских манипуляций, связанных с оказанием офтальмологической помощи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29" w:name="sub_1012"/>
      <w:bookmarkStart w:id="30" w:name="sub_11000"/>
      <w:bookmarkStart w:id="31" w:name="sub_1012"/>
      <w:bookmarkStart w:id="32" w:name="sub_11000"/>
      <w:bookmarkEnd w:id="31"/>
      <w:bookmarkEnd w:id="32"/>
    </w:p>
    <w:p>
      <w:pPr>
        <w:pStyle w:val="Normal"/>
        <w:ind w:firstLine="698"/>
        <w:jc w:val="right"/>
        <w:rPr/>
      </w:pPr>
      <w:bookmarkStart w:id="33" w:name="sub_11000"/>
      <w:bookmarkEnd w:id="33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еотложной медици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рых заболеваниях и состояния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лаза, его придаточного аппарата 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рбиты, 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кабинета неотложной офтальмологической помощи</w:t>
      </w:r>
    </w:p>
    <w:p>
      <w:pPr>
        <w:pStyle w:val="Normal"/>
        <w:rPr/>
      </w:pPr>
      <w:r>
        <w:rPr/>
      </w:r>
      <w:bookmarkStart w:id="34" w:name="sub_11001"/>
      <w:bookmarkStart w:id="35" w:name="sub_11001"/>
      <w:bookmarkEnd w:id="35"/>
    </w:p>
    <w:p>
      <w:pPr>
        <w:pStyle w:val="Normal"/>
        <w:rPr/>
      </w:pPr>
      <w:bookmarkStart w:id="36" w:name="sub_11001"/>
      <w:bookmarkEnd w:id="36"/>
      <w:r>
        <w:rPr/>
        <w:t>1. Настоящее Положение определяет организацию деятельности кабинета неотложной офтальмологической помощи (далее - Кабинет) для больных с острыми заболеваниями и состояниями глаза, его придаточного аппарата и орбиты.</w:t>
      </w:r>
    </w:p>
    <w:p>
      <w:pPr>
        <w:pStyle w:val="Normal"/>
        <w:rPr/>
      </w:pPr>
      <w:bookmarkStart w:id="37" w:name="sub_11002"/>
      <w:bookmarkEnd w:id="37"/>
      <w:r>
        <w:rPr/>
        <w:t>2. Кабинет создается для обеспечения консультативной, диагностической и лечебной помощи больным при острых заболеваниях и состояниях глаза, его придаточного аппарата и орбиты.</w:t>
      </w:r>
    </w:p>
    <w:p>
      <w:pPr>
        <w:pStyle w:val="Normal"/>
        <w:rPr/>
      </w:pPr>
      <w:bookmarkStart w:id="38" w:name="sub_11002"/>
      <w:bookmarkStart w:id="39" w:name="sub_11003"/>
      <w:bookmarkEnd w:id="38"/>
      <w:bookmarkEnd w:id="39"/>
      <w:r>
        <w:rPr/>
        <w:t>3. Кабинет оснащается медицинским оборудованием в соответствии со стандартом оснащения (</w:t>
      </w:r>
      <w:hyperlink w:anchor="sub_12000">
        <w:r>
          <w:rPr>
            <w:rStyle w:val="InternetLink"/>
          </w:rPr>
          <w:t>приложение N 2</w:t>
        </w:r>
      </w:hyperlink>
      <w:r>
        <w:rPr/>
        <w:t xml:space="preserve"> к Порядку оказания неотложн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40" w:name="sub_11003"/>
      <w:bookmarkStart w:id="41" w:name="sub_11004"/>
      <w:bookmarkEnd w:id="40"/>
      <w:bookmarkEnd w:id="41"/>
      <w:r>
        <w:rPr/>
        <w:t>4.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необходимости обеспечения круглосуточного режима работы кабинета (</w:t>
      </w:r>
      <w:hyperlink w:anchor="sub_13000">
        <w:r>
          <w:rPr>
            <w:rStyle w:val="InternetLink"/>
          </w:rPr>
          <w:t>приложение N 3</w:t>
        </w:r>
      </w:hyperlink>
      <w:r>
        <w:rPr/>
        <w:t xml:space="preserve"> к Порядку оказания неотложн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42" w:name="sub_11004"/>
      <w:bookmarkStart w:id="43" w:name="sub_11005"/>
      <w:bookmarkEnd w:id="42"/>
      <w:bookmarkEnd w:id="43"/>
      <w:r>
        <w:rPr/>
        <w:t>5. Основными функциями Кабинета являются:</w:t>
      </w:r>
    </w:p>
    <w:p>
      <w:pPr>
        <w:pStyle w:val="Normal"/>
        <w:rPr/>
      </w:pPr>
      <w:bookmarkStart w:id="44" w:name="sub_11005"/>
      <w:bookmarkEnd w:id="44"/>
      <w:r>
        <w:rPr/>
        <w:t>обеспечение диагностических мероприятий, оказание терапевтического и/или хирургического лечения больных с острыми заболеваниями и состояниями глаза, его придаточного аппарата и орбиты, обратившихся для оказания неотложной офтальмологической помощи;</w:t>
      </w:r>
    </w:p>
    <w:p>
      <w:pPr>
        <w:pStyle w:val="Normal"/>
        <w:rPr/>
      </w:pPr>
      <w:r>
        <w:rPr/>
        <w:t>направление на госпитализацию больных (при наличии медицинских показаний) для оказания неотложной офтальмологической помощи при острых заболеваниях и состояниях глаза, его придаточного аппарата и орбиты в стационарное офтальмологическое отделение федеральных, республиканских, краевых, областных учреждений здравоохранения, городских больниц, больниц скорой медицинской помощи, центров, центральных районных больниц, в которых обеспечивается круглосуточная неотложная офтальмологическая медицинская помощь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45" w:name="sub_11006"/>
      <w:bookmarkEnd w:id="45"/>
      <w:r>
        <w:rPr/>
        <w:t>6. На должность врача Кабинета назначается специалист, назначается специалист,</w:t>
      </w:r>
      <w:r>
        <w:rPr>
          <w:i/>
          <w:iCs/>
          <w:color w:val="800080"/>
        </w:rPr>
        <w:t xml:space="preserve"> #</w:t>
      </w:r>
      <w:r>
        <w:rPr/>
        <w:t xml:space="preserve">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rPr/>
      </w:pPr>
      <w:bookmarkStart w:id="46" w:name="sub_11006"/>
      <w:bookmarkStart w:id="47" w:name="sub_11007"/>
      <w:bookmarkEnd w:id="46"/>
      <w:bookmarkEnd w:id="47"/>
      <w:r>
        <w:rPr/>
        <w:t>7. Работа Кабинета организуется круглосуточно.</w:t>
      </w:r>
    </w:p>
    <w:p>
      <w:pPr>
        <w:pStyle w:val="Normal"/>
        <w:rPr/>
      </w:pPr>
      <w:r>
        <w:rPr/>
      </w:r>
      <w:bookmarkStart w:id="48" w:name="sub_11007"/>
      <w:bookmarkStart w:id="49" w:name="sub_12000"/>
      <w:bookmarkStart w:id="50" w:name="sub_11007"/>
      <w:bookmarkStart w:id="51" w:name="sub_12000"/>
      <w:bookmarkEnd w:id="50"/>
      <w:bookmarkEnd w:id="51"/>
    </w:p>
    <w:p>
      <w:pPr>
        <w:pStyle w:val="Normal"/>
        <w:ind w:firstLine="698"/>
        <w:jc w:val="right"/>
        <w:rPr/>
      </w:pPr>
      <w:bookmarkStart w:id="52" w:name="sub_12000"/>
      <w:bookmarkEnd w:id="52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еотложной медици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рых заболеваниях и состояния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лаза, его придаточного аппарата 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рбиты, 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оснащения кабинета неотложной офтальмологической помо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┬────────────────────────────────────────┬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N   │              Наименование              │Требуемое количество,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шт.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/>
      </w:pPr>
      <w:bookmarkStart w:id="53" w:name="sub_12100"/>
      <w:bookmarkEnd w:id="5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│                      │</w:t>
      </w:r>
    </w:p>
    <w:p>
      <w:pPr>
        <w:pStyle w:val="Style39"/>
        <w:rPr>
          <w:sz w:val="20"/>
          <w:szCs w:val="20"/>
        </w:rPr>
      </w:pPr>
      <w:bookmarkStart w:id="54" w:name="sub_12100"/>
      <w:bookmarkEnd w:id="54"/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 │Рабочее место офтальмолога      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 │Набор пробных линз с пробными оправами и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 │Автоматический проектор знаков с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 │Щелевая лампа с принадлежностями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 │Офтальмоскоп с зарядным устройством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 │Автоматический пневмотонометр   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 │Тонометр аппланационный Маклакова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 │Экзофтальмометр                 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 │Набор диагностических офтальмологических│      1 комплект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нз для непрямой офтальмоскопии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0.  │Диагностическая офтальмологическая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ниверсальная трехзеркальная линза для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             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1.  │Офтальмологический фонарик              │          1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2.  │Шкафы металлические для размещения,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ранения лекарственных средств,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ых материалов и других изделий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ого назначения      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3.  │Стол инструментальный       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4.  │Стол манипуляционный        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/>
      </w:pPr>
      <w:bookmarkStart w:id="55" w:name="sub_12200"/>
      <w:bookmarkEnd w:id="5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rStyle w:val="Style11"/>
          <w:sz w:val="20"/>
          <w:szCs w:val="20"/>
        </w:rPr>
        <w:t>II. Офтальмологические инструменты и</w:t>
      </w:r>
      <w:r>
        <w:rPr>
          <w:sz w:val="20"/>
          <w:szCs w:val="20"/>
        </w:rPr>
        <w:t xml:space="preserve">  │                      │</w:t>
      </w:r>
    </w:p>
    <w:p>
      <w:pPr>
        <w:pStyle w:val="Style39"/>
        <w:rPr/>
      </w:pPr>
      <w:bookmarkStart w:id="56" w:name="sub_12200"/>
      <w:bookmarkEnd w:id="5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rStyle w:val="Style11"/>
          <w:sz w:val="20"/>
          <w:szCs w:val="20"/>
        </w:rPr>
        <w:t>расходные материалы</w:t>
      </w:r>
      <w:r>
        <w:rPr>
          <w:sz w:val="20"/>
          <w:szCs w:val="20"/>
        </w:rPr>
        <w:t xml:space="preserve">           │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 │Пинцеты офтальмологические  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 │Тест-полоски для пробы Ширмера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 │Копье                       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 │Набор магнитов                          │      1 комплект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 │Набор для промывания слезных путей      │     2 комплекта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 │Скальпель микрохирургический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 │Ножницы микрохирургические              │    по требованию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 │Векорасширитель                         │          2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┼────────────────────────────────────────┼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 │Векоподъемник                           │          2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┴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7" w:name="sub_13000"/>
      <w:bookmarkStart w:id="58" w:name="sub_13000"/>
      <w:bookmarkEnd w:id="58"/>
    </w:p>
    <w:p>
      <w:pPr>
        <w:pStyle w:val="Normal"/>
        <w:ind w:firstLine="698"/>
        <w:jc w:val="right"/>
        <w:rPr/>
      </w:pPr>
      <w:bookmarkStart w:id="59" w:name="sub_13000"/>
      <w:bookmarkEnd w:id="59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неотложной медици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стрых заболеваниях и состояниях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лаза, его придаточного аппарата 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рбиты, 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штатные нормативы</w:t>
        <w:br/>
        <w:t>кабинета неотложной офтальмологической помо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  │   Количество должностей при круглосуточной работе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олжности    │                      кабинета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│Не менее 1 врача в смену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     │Не менее 1 медицинской сестры в смену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          │    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       │Не менее 1 санитарки в смену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0" w:name="sub_2000"/>
      <w:bookmarkStart w:id="61" w:name="sub_2000"/>
      <w:bookmarkEnd w:id="61"/>
    </w:p>
    <w:p>
      <w:pPr>
        <w:pStyle w:val="Normal"/>
        <w:ind w:firstLine="698"/>
        <w:jc w:val="right"/>
        <w:rPr/>
      </w:pPr>
      <w:bookmarkStart w:id="62" w:name="sub_2000"/>
      <w:bookmarkEnd w:id="62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казания плановой медицинской помощи населению Российской Федерации при заболеваниях глаза, его придаточного аппарата и орбиты</w:t>
      </w:r>
    </w:p>
    <w:p>
      <w:pPr>
        <w:pStyle w:val="Normal"/>
        <w:rPr/>
      </w:pPr>
      <w:r>
        <w:rPr/>
      </w:r>
      <w:bookmarkStart w:id="63" w:name="sub_2001"/>
      <w:bookmarkStart w:id="64" w:name="sub_2001"/>
      <w:bookmarkEnd w:id="64"/>
    </w:p>
    <w:p>
      <w:pPr>
        <w:pStyle w:val="Normal"/>
        <w:rPr/>
      </w:pPr>
      <w:bookmarkStart w:id="65" w:name="sub_2001"/>
      <w:bookmarkEnd w:id="65"/>
      <w:r>
        <w:rPr/>
        <w:t>1. Настоящий порядок регулирует вопросы оказания плановой медицинской помощи населению при заболеваниях глаза, его придаточного аппарата и орбиты в Российской Федерации в организациях государственной и муниципальной систем здравоохранения (далее - ЛПУ).</w:t>
      </w:r>
    </w:p>
    <w:p>
      <w:pPr>
        <w:pStyle w:val="Normal"/>
        <w:rPr/>
      </w:pPr>
      <w:bookmarkStart w:id="66" w:name="sub_2002"/>
      <w:bookmarkEnd w:id="66"/>
      <w:r>
        <w:rPr/>
        <w:t>2. Оказание плановой медицинской помощи населению Российской Федерации при заболеваниях глаза, его придаточного аппарата и орбиты выполняется последовательно и включает два этапа:</w:t>
      </w:r>
    </w:p>
    <w:p>
      <w:pPr>
        <w:pStyle w:val="Normal"/>
        <w:rPr/>
      </w:pPr>
      <w:bookmarkStart w:id="67" w:name="sub_2002"/>
      <w:bookmarkEnd w:id="67"/>
      <w:r>
        <w:rPr/>
        <w:t xml:space="preserve">первый - догоспитальный, осуществляемый врачами-офтальмологами офтальмологических кабинетов (амбулаторно-поликлинических учреждений, консультативно-поликлиниклинических отделений ЛПУ) в соответствии с </w:t>
      </w:r>
      <w:hyperlink w:anchor="sub_21000">
        <w:r>
          <w:rPr>
            <w:rStyle w:val="InternetLink"/>
          </w:rPr>
          <w:t>приложениями NN 1</w:t>
        </w:r>
      </w:hyperlink>
      <w:r>
        <w:rPr/>
        <w:t xml:space="preserve">, </w:t>
      </w:r>
      <w:hyperlink w:anchor="sub_22000">
        <w:r>
          <w:rPr>
            <w:rStyle w:val="InternetLink"/>
          </w:rPr>
          <w:t>2</w:t>
        </w:r>
      </w:hyperlink>
      <w:r>
        <w:rPr/>
        <w:t xml:space="preserve">, </w:t>
      </w:r>
      <w:hyperlink w:anchor="sub_23000">
        <w:r>
          <w:rPr>
            <w:rStyle w:val="InternetLink"/>
          </w:rPr>
          <w:t>3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второй - стационарный, осуществляемый в офтальмологических отделениях, осуществляющих свою деятельность в соответствии с </w:t>
      </w:r>
      <w:hyperlink w:anchor="sub_24000">
        <w:r>
          <w:rPr>
            <w:rStyle w:val="InternetLink"/>
          </w:rPr>
          <w:t>приложениями NN 4</w:t>
        </w:r>
      </w:hyperlink>
      <w:r>
        <w:rPr/>
        <w:t xml:space="preserve">, </w:t>
      </w:r>
      <w:hyperlink w:anchor="sub_25000">
        <w:r>
          <w:rPr>
            <w:rStyle w:val="InternetLink"/>
          </w:rPr>
          <w:t>5</w:t>
        </w:r>
      </w:hyperlink>
      <w:r>
        <w:rPr/>
        <w:t xml:space="preserve">, </w:t>
      </w:r>
      <w:hyperlink w:anchor="sub_26000">
        <w:r>
          <w:rPr>
            <w:rStyle w:val="InternetLink"/>
          </w:rPr>
          <w:t>6</w:t>
        </w:r>
      </w:hyperlink>
      <w:r>
        <w:rPr/>
        <w:t xml:space="preserve"> к настоящему Порядку, на базе муниципальных (районная, центральная районная больница, городская больница), республиканских, краевых, областных, окружных, федеральных учреждениях оказывающих медицинскую помощь, в том числе офтальмологических центрах, специализированных офтальмологических больницах.</w:t>
      </w:r>
    </w:p>
    <w:p>
      <w:pPr>
        <w:pStyle w:val="Normal"/>
        <w:rPr/>
      </w:pPr>
      <w:bookmarkStart w:id="68" w:name="sub_2003"/>
      <w:bookmarkEnd w:id="68"/>
      <w:r>
        <w:rPr/>
        <w:t>3. Оказание плановой медицинской помощи больным при заболеваниях глаза, его придаточного аппарата и орбиты на догоспитальном этапе осуществляется врачами-офтальмологами офтальмологических кабинетов поликлиник и включает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Normal"/>
        <w:rPr/>
      </w:pPr>
      <w:bookmarkStart w:id="69" w:name="sub_2003"/>
      <w:bookmarkStart w:id="70" w:name="sub_2004"/>
      <w:bookmarkEnd w:id="69"/>
      <w:bookmarkEnd w:id="70"/>
      <w:r>
        <w:rPr/>
        <w:t>4. Амбулаторное лечение и динамическое наблюдение больных с заболеваниями глаза, его придаточного аппарата и орбиты, не требующими стационарного лечения, осуществляется на базе амбулаторно-поликлинических учреждений или консультативно-поликлинических отделений ЛПУ.</w:t>
      </w:r>
    </w:p>
    <w:p>
      <w:pPr>
        <w:pStyle w:val="Normal"/>
        <w:rPr/>
      </w:pPr>
      <w:bookmarkStart w:id="71" w:name="sub_2004"/>
      <w:bookmarkStart w:id="72" w:name="sub_2005"/>
      <w:bookmarkEnd w:id="71"/>
      <w:bookmarkEnd w:id="72"/>
      <w:r>
        <w:rPr/>
        <w:t xml:space="preserve">5. Стационарная медицинская помощь больным с заболеваниями глаза, придаточного аппарата и орбиты оказывается врачами-офтальмологами в офтальмологических отделениях на базе муниципальных (районных, центральных районных, городских), областных (республиканских, краевых), окружных, федеральных учреждений здравоохранения, а также в офтальмологических центрах, офтальмологических лазерных центрах, организуемых в соответствии с </w:t>
      </w:r>
      <w:hyperlink w:anchor="sub_27000">
        <w:r>
          <w:rPr>
            <w:rStyle w:val="InternetLink"/>
          </w:rPr>
          <w:t>приложениями NN 7</w:t>
        </w:r>
      </w:hyperlink>
      <w:r>
        <w:rPr/>
        <w:t xml:space="preserve">, </w:t>
      </w:r>
      <w:hyperlink w:anchor="sub_28000">
        <w:r>
          <w:rPr>
            <w:rStyle w:val="InternetLink"/>
          </w:rPr>
          <w:t>8</w:t>
        </w:r>
      </w:hyperlink>
      <w:r>
        <w:rPr/>
        <w:t xml:space="preserve">, </w:t>
      </w:r>
      <w:hyperlink w:anchor="sub_29000">
        <w:r>
          <w:rPr>
            <w:rStyle w:val="InternetLink"/>
          </w:rPr>
          <w:t>9</w:t>
        </w:r>
      </w:hyperlink>
      <w:r>
        <w:rPr/>
        <w:t xml:space="preserve"> к настоящему Порядку, и специализированных офтальмологических больницах.</w:t>
      </w:r>
    </w:p>
    <w:p>
      <w:pPr>
        <w:pStyle w:val="Normal"/>
        <w:rPr/>
      </w:pPr>
      <w:bookmarkStart w:id="73" w:name="sub_2005"/>
      <w:bookmarkStart w:id="74" w:name="sub_2006"/>
      <w:bookmarkEnd w:id="73"/>
      <w:bookmarkEnd w:id="74"/>
      <w:r>
        <w:rPr/>
        <w:t>6. Оказание плановой медицинской помощи населению Российской Федерации при заболеваниях глаза, его придаточного аппарата и орбиты осуществляется в соответствии с установленными стандартами медицинской помощи.</w:t>
      </w:r>
    </w:p>
    <w:p>
      <w:pPr>
        <w:pStyle w:val="Normal"/>
        <w:rPr/>
      </w:pPr>
      <w:bookmarkStart w:id="75" w:name="sub_2006"/>
      <w:bookmarkStart w:id="76" w:name="sub_2007"/>
      <w:bookmarkEnd w:id="75"/>
      <w:bookmarkEnd w:id="76"/>
      <w:r>
        <w:rPr/>
        <w:t>7. При наличии медицинских показаний для оказания высокотехнологичной медицинской помощи пациенты направляются для получения данного вида помощи в соответствии с установленным порядком.</w:t>
      </w:r>
    </w:p>
    <w:p>
      <w:pPr>
        <w:pStyle w:val="Normal"/>
        <w:rPr/>
      </w:pPr>
      <w:bookmarkStart w:id="77" w:name="sub_2007"/>
      <w:bookmarkStart w:id="78" w:name="sub_2008"/>
      <w:bookmarkEnd w:id="77"/>
      <w:bookmarkEnd w:id="78"/>
      <w:r>
        <w:rPr/>
        <w:t>8. После курса основного лечения больным при заболеваниях глаза, его придаточного аппарата и орбиты по медицинским показаниям проводятся реабилитационные мероприятия, направленные на восстановление утраченных зрительных функций в амбулаторно-поликлинических учреждениях.</w:t>
      </w:r>
    </w:p>
    <w:p>
      <w:pPr>
        <w:pStyle w:val="Normal"/>
        <w:rPr/>
      </w:pPr>
      <w:bookmarkStart w:id="79" w:name="sub_2008"/>
      <w:bookmarkStart w:id="80" w:name="sub_2009"/>
      <w:bookmarkEnd w:id="79"/>
      <w:bookmarkEnd w:id="80"/>
      <w:r>
        <w:rPr/>
        <w:t>9. В случае если проведение медицинских манипуляций, связанных с оказанием офтальмологической помощи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rPr/>
      </w:pPr>
      <w:r>
        <w:rPr/>
      </w:r>
      <w:bookmarkStart w:id="81" w:name="sub_2009"/>
      <w:bookmarkStart w:id="82" w:name="sub_21000"/>
      <w:bookmarkStart w:id="83" w:name="sub_2009"/>
      <w:bookmarkStart w:id="84" w:name="sub_21000"/>
      <w:bookmarkEnd w:id="83"/>
      <w:bookmarkEnd w:id="84"/>
    </w:p>
    <w:p>
      <w:pPr>
        <w:pStyle w:val="Normal"/>
        <w:ind w:firstLine="698"/>
        <w:jc w:val="right"/>
        <w:rPr/>
      </w:pPr>
      <w:bookmarkStart w:id="85" w:name="sub_21000"/>
      <w:bookmarkEnd w:id="85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 медици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ощи населению 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 придаточн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ппарата и орбиты, утвержден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казом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офтальмологического кабинета</w:t>
      </w:r>
    </w:p>
    <w:p>
      <w:pPr>
        <w:pStyle w:val="Normal"/>
        <w:rPr/>
      </w:pPr>
      <w:r>
        <w:rPr/>
      </w:r>
      <w:bookmarkStart w:id="86" w:name="sub_21001"/>
      <w:bookmarkStart w:id="87" w:name="sub_21001"/>
      <w:bookmarkEnd w:id="87"/>
    </w:p>
    <w:p>
      <w:pPr>
        <w:pStyle w:val="Normal"/>
        <w:rPr/>
      </w:pPr>
      <w:bookmarkStart w:id="88" w:name="sub_21001"/>
      <w:bookmarkEnd w:id="88"/>
      <w:r>
        <w:rPr/>
        <w:t>1. Настоящее Положение определяет организацию деятельности офтальмологического кабинета.</w:t>
      </w:r>
    </w:p>
    <w:p>
      <w:pPr>
        <w:pStyle w:val="Normal"/>
        <w:rPr/>
      </w:pPr>
      <w:bookmarkStart w:id="89" w:name="sub_21002"/>
      <w:bookmarkEnd w:id="89"/>
      <w:r>
        <w:rPr/>
        <w:t>2. Кабинет создается для обеспечения амбулаторной консультативной и лечебно-диагностической помощи больным с заболеваниями глаза, его придаточного аппарата и орбиты в амбулаторных условиях.</w:t>
      </w:r>
    </w:p>
    <w:p>
      <w:pPr>
        <w:pStyle w:val="Normal"/>
        <w:rPr/>
      </w:pPr>
      <w:bookmarkStart w:id="90" w:name="sub_21002"/>
      <w:bookmarkStart w:id="91" w:name="sub_21003"/>
      <w:bookmarkEnd w:id="90"/>
      <w:bookmarkEnd w:id="91"/>
      <w:r>
        <w:rPr/>
        <w:t>3. Основными функциями Кабинета являются:</w:t>
      </w:r>
    </w:p>
    <w:p>
      <w:pPr>
        <w:pStyle w:val="Normal"/>
        <w:rPr/>
      </w:pPr>
      <w:bookmarkStart w:id="92" w:name="sub_21003"/>
      <w:bookmarkEnd w:id="92"/>
      <w:r>
        <w:rPr/>
        <w:t>оказание амбулаторной консультативной и диагностической помощи больным с заболеваниями глаза, его придаточного аппарата и орбиты и направление их при наличии медицинских показаний в консультативные центры и лечебно-профилактические учреждения стационарного типа для дифференциальной диагностики, выработки тактики и проведения необходимого лечения;</w:t>
      </w:r>
    </w:p>
    <w:p>
      <w:pPr>
        <w:pStyle w:val="Normal"/>
        <w:rPr/>
      </w:pPr>
      <w:r>
        <w:rPr/>
        <w:t>проведение терапевтического и хирургического лечения больных с заболеваниями глаза, его придаточного аппарата и орбиты;</w:t>
      </w:r>
    </w:p>
    <w:p>
      <w:pPr>
        <w:pStyle w:val="Normal"/>
        <w:rPr/>
      </w:pPr>
      <w:r>
        <w:rPr/>
        <w:t>диспансерное наблюдение за больными с заболеваниями глаз, его придаточного аппарата и орбиты;</w:t>
      </w:r>
    </w:p>
    <w:p>
      <w:pPr>
        <w:pStyle w:val="Normal"/>
        <w:rPr/>
      </w:pPr>
      <w:r>
        <w:rPr/>
        <w:t>своевременное направление больных на медико-социальную экспертизу для определения группы инвалидности;</w:t>
      </w:r>
    </w:p>
    <w:p>
      <w:pPr>
        <w:pStyle w:val="Normal"/>
        <w:rPr/>
      </w:pPr>
      <w:r>
        <w:rPr/>
        <w:t>проведение профилактических осмотров, прикрепленного населения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93" w:name="sub_21004"/>
      <w:bookmarkEnd w:id="93"/>
      <w:r>
        <w:rPr/>
        <w:t>4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w:anchor="sub_23000">
        <w:r>
          <w:rPr>
            <w:rStyle w:val="InternetLink"/>
          </w:rPr>
          <w:t>приложение N 3</w:t>
        </w:r>
      </w:hyperlink>
      <w:r>
        <w:rPr/>
        <w:t xml:space="preserve"> к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94" w:name="sub_21004"/>
      <w:bookmarkStart w:id="95" w:name="sub_21005"/>
      <w:bookmarkEnd w:id="94"/>
      <w:bookmarkEnd w:id="95"/>
      <w:r>
        <w:rPr/>
        <w:t>5. Оснащение Кабинета осуществляется в соответствии со стандартом оснащения (</w:t>
      </w:r>
      <w:hyperlink w:anchor="sub_22000">
        <w:r>
          <w:rPr>
            <w:rStyle w:val="InternetLink"/>
          </w:rPr>
          <w:t>приложение N 2</w:t>
        </w:r>
      </w:hyperlink>
      <w:r>
        <w:rPr/>
        <w:t xml:space="preserve"> к настоящему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96" w:name="sub_21005"/>
      <w:bookmarkStart w:id="97" w:name="sub_21006"/>
      <w:bookmarkEnd w:id="96"/>
      <w:bookmarkEnd w:id="97"/>
      <w:r>
        <w:rPr/>
        <w:t>6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rPr/>
      </w:pPr>
      <w:r>
        <w:rPr/>
      </w:r>
      <w:bookmarkStart w:id="98" w:name="sub_21006"/>
      <w:bookmarkStart w:id="99" w:name="sub_22000"/>
      <w:bookmarkStart w:id="100" w:name="sub_21006"/>
      <w:bookmarkStart w:id="101" w:name="sub_22000"/>
      <w:bookmarkEnd w:id="100"/>
      <w:bookmarkEnd w:id="101"/>
    </w:p>
    <w:p>
      <w:pPr>
        <w:pStyle w:val="Normal"/>
        <w:ind w:firstLine="698"/>
        <w:jc w:val="right"/>
        <w:rPr/>
      </w:pPr>
      <w:bookmarkStart w:id="102" w:name="sub_22000"/>
      <w:bookmarkEnd w:id="102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  <w:bookmarkStart w:id="103" w:name="sub_22100"/>
      <w:bookmarkStart w:id="104" w:name="sub_22100"/>
      <w:bookmarkEnd w:id="104"/>
    </w:p>
    <w:p>
      <w:pPr>
        <w:pStyle w:val="Heading1"/>
        <w:ind w:hanging="0"/>
        <w:rPr/>
      </w:pPr>
      <w:bookmarkStart w:id="105" w:name="sub_22100"/>
      <w:bookmarkEnd w:id="105"/>
      <w:r>
        <w:rPr/>
        <w:t>Стандарт</w:t>
        <w:br/>
        <w:t>оснащения офтальмологического каби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N   │                Наименование                 │    Требуемое     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hyperlink w:anchor="sub_22111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, шт.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──┴──────────────────┤</w:t>
      </w:r>
    </w:p>
    <w:p>
      <w:pPr>
        <w:pStyle w:val="Style39"/>
        <w:rPr/>
      </w:pPr>
      <w:bookmarkStart w:id="106" w:name="sub_22110"/>
      <w:bookmarkEnd w:id="10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              │</w:t>
      </w:r>
    </w:p>
    <w:p>
      <w:pPr>
        <w:pStyle w:val="Style39"/>
        <w:rPr>
          <w:sz w:val="20"/>
          <w:szCs w:val="20"/>
        </w:rPr>
      </w:pPr>
      <w:bookmarkStart w:id="107" w:name="sub_22110"/>
      <w:bookmarkEnd w:id="107"/>
      <w:r>
        <w:rPr>
          <w:sz w:val="20"/>
          <w:szCs w:val="20"/>
        </w:rPr>
        <w:t>├──────┬─────────────────────────────────────────────┬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Рабочее место офтальмолога 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Набор пробных линз с пробными оправами и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Автоматический проектор знаков с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Таблицы для определения цветоощущения        │    1 комплек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Автоматический рефрактометр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Набор скиаскопических линеек                 │    1 комплек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Щелевая лампа стационарная с принадлежностями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Электрический офтальмоскоп 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Диафаноскоп                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Автоматический пневмотонометр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Тонометр аппланационный Маклакова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Экзофтальмометр            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Бинокулярный офтальмоскоп для обратной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с налобной фиксацией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Набор диагностических офтальмологических линз│    1 комплек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непрямой офтальмоскопии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Диагностическая офтальмологическая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ниверсальная трехзеркальная линза для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            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Периметр                   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Офтальмологический фонарик                   │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 │Шкафы металлические для размещения, хранения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х средств, перевязочных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териалов и других изделий медицинского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значения                 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.  │Стол инструментальный       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Стол манипуляционный        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──┴──────────────────┤</w:t>
      </w:r>
    </w:p>
    <w:p>
      <w:pPr>
        <w:pStyle w:val="Style39"/>
        <w:rPr/>
      </w:pPr>
      <w:bookmarkStart w:id="108" w:name="sub_22120"/>
      <w:bookmarkEnd w:id="10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rStyle w:val="Style11"/>
          <w:sz w:val="20"/>
          <w:szCs w:val="20"/>
        </w:rPr>
        <w:t>II. Офтальмологические инструменты и расходные материалы</w:t>
      </w:r>
      <w:r>
        <w:rPr>
          <w:sz w:val="20"/>
          <w:szCs w:val="20"/>
        </w:rPr>
        <w:t xml:space="preserve">        │</w:t>
      </w:r>
    </w:p>
    <w:p>
      <w:pPr>
        <w:pStyle w:val="Style39"/>
        <w:rPr>
          <w:sz w:val="20"/>
          <w:szCs w:val="20"/>
        </w:rPr>
      </w:pPr>
      <w:bookmarkStart w:id="109" w:name="sub_22120"/>
      <w:bookmarkEnd w:id="109"/>
      <w:r>
        <w:rPr>
          <w:sz w:val="20"/>
          <w:szCs w:val="20"/>
        </w:rPr>
        <w:t>├──────┬─────────────────────────────────────────────┬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Пинцеты офтальмологические  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Тест-полоски для пробы Ширмера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Копье                       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Набор магнитов                               │    1 комплект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Набор для промывания слезных путей           │   2 комплекта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Скальпель микрохирургический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Ножницы микрохирургические                   │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Векорасширитель                              │        2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Векоподъемник                                │        2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10" w:name="sub_221111"/>
      <w:bookmarkEnd w:id="110"/>
      <w:r>
        <w:rPr/>
        <w:t>* Для консультативно-диагностического отделения устанавливается соответственно количеству кабинетов.</w:t>
      </w:r>
    </w:p>
    <w:p>
      <w:pPr>
        <w:pStyle w:val="Normal"/>
        <w:rPr/>
      </w:pPr>
      <w:r>
        <w:rPr/>
      </w:r>
      <w:bookmarkStart w:id="111" w:name="sub_221111"/>
      <w:bookmarkStart w:id="112" w:name="sub_22200"/>
      <w:bookmarkStart w:id="113" w:name="sub_221111"/>
      <w:bookmarkStart w:id="114" w:name="sub_22200"/>
      <w:bookmarkEnd w:id="113"/>
      <w:bookmarkEnd w:id="114"/>
    </w:p>
    <w:p>
      <w:pPr>
        <w:pStyle w:val="Heading1"/>
        <w:ind w:hanging="0"/>
        <w:rPr/>
      </w:pPr>
      <w:bookmarkStart w:id="115" w:name="sub_22200"/>
      <w:bookmarkEnd w:id="115"/>
      <w:r>
        <w:rPr/>
        <w:t>Стандарт</w:t>
        <w:br/>
        <w:t>оснащения амбулаторной операционной консультативно-диагностического от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─┬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 п/п │                Наименование                │     Требуемое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личество, шт.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/>
      </w:pPr>
      <w:bookmarkStart w:id="116" w:name="sub_22210"/>
      <w:bookmarkEnd w:id="116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 │                   │</w:t>
      </w:r>
    </w:p>
    <w:p>
      <w:pPr>
        <w:pStyle w:val="Style39"/>
        <w:rPr>
          <w:sz w:val="20"/>
          <w:szCs w:val="20"/>
        </w:rPr>
      </w:pPr>
      <w:bookmarkStart w:id="117" w:name="sub_22210"/>
      <w:bookmarkEnd w:id="117"/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Операционный микроскоп с коаксиальным   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вещением, окулярами для ассистента и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садкой для осмотра глазного дна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Хирургический офтальмологический стол   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Кресло хирурга                          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Винтовые стулья                             │         2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Операционная криохирургическая установка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Диодный лазерный фотокоагулятор с       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конечниками для транссклеральной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агуляции   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Диатермокоагулятор                       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Шкафы металлические для размещения, хранения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х средств, перевязочных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териалов и других изделий медицинского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значения   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Стол инструментальный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Стол манипуляционный 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Мойка-дезинфектор с дозировкой детергента   │         1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/>
      </w:pPr>
      <w:bookmarkStart w:id="118" w:name="sub_22220"/>
      <w:bookmarkEnd w:id="118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rStyle w:val="Style11"/>
          <w:sz w:val="20"/>
          <w:szCs w:val="20"/>
        </w:rPr>
        <w:t>II. Офтальмологические инструменты и</w:t>
      </w:r>
      <w:r>
        <w:rPr>
          <w:sz w:val="20"/>
          <w:szCs w:val="20"/>
        </w:rPr>
        <w:t xml:space="preserve">    │                   │</w:t>
      </w:r>
    </w:p>
    <w:p>
      <w:pPr>
        <w:pStyle w:val="Style39"/>
        <w:rPr/>
      </w:pPr>
      <w:bookmarkStart w:id="119" w:name="sub_22220"/>
      <w:bookmarkEnd w:id="11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rStyle w:val="Style11"/>
          <w:sz w:val="20"/>
          <w:szCs w:val="20"/>
        </w:rPr>
        <w:t>расходные материалы</w:t>
      </w:r>
      <w:r>
        <w:rPr>
          <w:sz w:val="20"/>
          <w:szCs w:val="20"/>
        </w:rPr>
        <w:t xml:space="preserve">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Копье                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Набор инструментов для экстренной           │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хирургии (27 наименований)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Пинцеты глазные микрохирургические (6       │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й)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Набор магнитов глазных микрохирургических   │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тых        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Комплект глазных зондов (4 наименования)    │    2 комплекта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Скальпель микрохирургический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Ножницы микрохирургические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Векорасширитель      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Набор для промывания слезных путей          │    2 комплекта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Набор инструментов для операций на веках и  │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нъюнктиве (удаление халязиона, птеригиума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р.)       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Шовный материал      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Тупфера и микрогубки 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Перевязочный материал                       │   по требованию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0" w:name="sub_23000"/>
      <w:bookmarkStart w:id="121" w:name="sub_23000"/>
      <w:bookmarkEnd w:id="121"/>
    </w:p>
    <w:p>
      <w:pPr>
        <w:pStyle w:val="Normal"/>
        <w:ind w:firstLine="698"/>
        <w:jc w:val="right"/>
        <w:rPr/>
      </w:pPr>
      <w:bookmarkStart w:id="122" w:name="sub_23000"/>
      <w:bookmarkEnd w:id="122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штатные нормативы</w:t>
        <w:br/>
        <w:t>офтальмологического кабинета</w:t>
      </w:r>
    </w:p>
    <w:p>
      <w:pPr>
        <w:pStyle w:val="Normal"/>
        <w:rPr/>
      </w:pPr>
      <w:r>
        <w:rPr/>
      </w:r>
      <w:bookmarkStart w:id="123" w:name="sub_23100"/>
      <w:bookmarkStart w:id="124" w:name="sub_23100"/>
      <w:bookmarkEnd w:id="124"/>
    </w:p>
    <w:p>
      <w:pPr>
        <w:pStyle w:val="Heading1"/>
        <w:ind w:hanging="0"/>
        <w:rPr/>
      </w:pPr>
      <w:bookmarkStart w:id="125" w:name="sub_23100"/>
      <w:bookmarkEnd w:id="125"/>
      <w:r>
        <w:rPr/>
        <w:t>1. Поликлиники, расположенные в населенных пунктах с населением свыше 25 тысяч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    │                Число должностей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лжности      │    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│0,6 на 10 000 человек взрослого и 1,5 на 10 000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тского городского населения, прикрепленного к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иклинике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│1 должность на каждую должность врача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лога соответственно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хозяйка       │1 должность соответственно заведующего отделением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           │1 должность на 3 должности врача соответственн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26" w:name="sub_231111"/>
      <w:bookmarkEnd w:id="126"/>
      <w:r>
        <w:rPr/>
        <w:t>* При наличии в поликлинике не менее 3,5 должностей врачей-офтальмологов устанавливается должность заведующего консультативно-диагностическим отделением вместо 0,5 должности врача-офтальмолога.</w:t>
      </w:r>
    </w:p>
    <w:p>
      <w:pPr>
        <w:pStyle w:val="Normal"/>
        <w:rPr/>
      </w:pPr>
      <w:bookmarkStart w:id="127" w:name="sub_231111"/>
      <w:bookmarkStart w:id="128" w:name="sub_231222"/>
      <w:bookmarkEnd w:id="127"/>
      <w:bookmarkEnd w:id="128"/>
      <w:r>
        <w:rPr/>
        <w:t>** Старшая медицинская сестра устанавливается соответственно должности заведующего отделением.</w:t>
      </w:r>
    </w:p>
    <w:p>
      <w:pPr>
        <w:pStyle w:val="Normal"/>
        <w:rPr/>
      </w:pPr>
      <w:r>
        <w:rPr/>
      </w:r>
      <w:bookmarkStart w:id="129" w:name="sub_231222"/>
      <w:bookmarkStart w:id="130" w:name="sub_23200"/>
      <w:bookmarkStart w:id="131" w:name="sub_231222"/>
      <w:bookmarkStart w:id="132" w:name="sub_23200"/>
      <w:bookmarkEnd w:id="131"/>
      <w:bookmarkEnd w:id="132"/>
    </w:p>
    <w:p>
      <w:pPr>
        <w:pStyle w:val="Heading1"/>
        <w:ind w:hanging="0"/>
        <w:rPr/>
      </w:pPr>
      <w:bookmarkStart w:id="133" w:name="sub_23200"/>
      <w:bookmarkEnd w:id="133"/>
      <w:r>
        <w:rPr/>
        <w:t>2. Поликлиники, расположенные в населенных пунктах с населением до 25 тысяч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│       Число должностей на 1000 человек населения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должности   ├──────────────────┬──────────────────┬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оживающего в  │ проживающего вне │ проживающего н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селенном пункте,│   населенного    │    остальной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где расположена  │   пункта, где    │территории района,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больница, и    │   расположена    │  обслуживаем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  │   больница, но   │больницей (для ЦРБ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служиваемого ею │ непосредственно  │    без уче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служиваемого ею │   населения на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приписной    │    территории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часток)     │деятельности ЦРБ)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┼──────────────────┼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-│       0,04       │       0,02       │       0,01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ог           │                  │                  │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┴──────────────────┴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  │1 должность на каждую должность врача-офтальмолога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       │соответственно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    │1 должность на 3 должности врачей-офтальмологов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енно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4" w:name="sub_23300"/>
      <w:bookmarkStart w:id="135" w:name="sub_23300"/>
      <w:bookmarkEnd w:id="135"/>
    </w:p>
    <w:p>
      <w:pPr>
        <w:pStyle w:val="Heading1"/>
        <w:ind w:hanging="0"/>
        <w:rPr/>
      </w:pPr>
      <w:bookmarkStart w:id="136" w:name="sub_23300"/>
      <w:bookmarkEnd w:id="136"/>
      <w:r>
        <w:rPr/>
        <w:t>3. Консультативно-диагностические отделения или поликлиники областных, краевых и республиканских офтальмологических боль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    │Число должностей на 100 тысяч человек, населения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должности      │            области, края, республики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│0,11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ведующий           │1 должность при наличии не менее 15 должностей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иклиникой         │врачей-офтальмологов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 │устанавливается при наличии не менее 20 врачебных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              │должностей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│1 должность на каждую должность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рача-офтальмолога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           │1 должность на 3 должности врачей-офтальмологов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хозяйка       │1 должность на 10 должностей врачей ведущих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мбулаторный прием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7" w:name="sub_24000"/>
      <w:bookmarkStart w:id="138" w:name="sub_24000"/>
      <w:bookmarkEnd w:id="138"/>
    </w:p>
    <w:p>
      <w:pPr>
        <w:pStyle w:val="Normal"/>
        <w:ind w:firstLine="698"/>
        <w:jc w:val="right"/>
        <w:rPr/>
      </w:pPr>
      <w:bookmarkStart w:id="139" w:name="sub_24000"/>
      <w:bookmarkEnd w:id="139"/>
      <w:r>
        <w:rPr>
          <w:rStyle w:val="Style11"/>
        </w:rPr>
        <w:t>Приложение N 4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 медицинск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мощи населению 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 придаточн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ппарата и орбиты, утвержден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казом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офтальмологического отделения</w:t>
      </w:r>
    </w:p>
    <w:p>
      <w:pPr>
        <w:pStyle w:val="Normal"/>
        <w:rPr/>
      </w:pPr>
      <w:r>
        <w:rPr/>
      </w:r>
      <w:bookmarkStart w:id="140" w:name="sub_24001"/>
      <w:bookmarkStart w:id="141" w:name="sub_24001"/>
      <w:bookmarkEnd w:id="141"/>
    </w:p>
    <w:p>
      <w:pPr>
        <w:pStyle w:val="Normal"/>
        <w:rPr/>
      </w:pPr>
      <w:bookmarkStart w:id="142" w:name="sub_24001"/>
      <w:bookmarkEnd w:id="142"/>
      <w:r>
        <w:rPr/>
        <w:t>1. Настоящее положение определяет организацию деятельности специализированного офтальмологического отделения для больных с заболеваниями глаза, его придаточного аппарата и орбиты.</w:t>
      </w:r>
    </w:p>
    <w:p>
      <w:pPr>
        <w:pStyle w:val="Normal"/>
        <w:rPr/>
      </w:pPr>
      <w:bookmarkStart w:id="143" w:name="sub_24002"/>
      <w:bookmarkEnd w:id="143"/>
      <w:r>
        <w:rPr/>
        <w:t>2. Офтальмологическое отделение (далее - Отделение) для больных с заболеваниями глаза, его придаточного аппарата и орбиты создается, как самостоятельное структурное подразделение на базе муниципальных (районная, центральная районная больница, городская больница), республиканских, краевых, областных, окружных, федеральных учреждениях оказывающих медицинскую помощь, в том числе офтальмологических центрах, специализированных офтальмологических больницах, оказывающих помощь больным с офтальмологическими заболеваниями (далее ЛПУ)</w:t>
      </w:r>
    </w:p>
    <w:p>
      <w:pPr>
        <w:pStyle w:val="Normal"/>
        <w:rPr/>
      </w:pPr>
      <w:bookmarkStart w:id="144" w:name="sub_24002"/>
      <w:bookmarkStart w:id="145" w:name="sub_24003"/>
      <w:bookmarkEnd w:id="144"/>
      <w:bookmarkEnd w:id="145"/>
      <w:r>
        <w:rPr/>
        <w:t>3. Отделение возглавляет заведующий, назначаемый на должность и освобождаемый от должности руководителем ЛПУ, на базе которого оно создано.</w:t>
      </w:r>
    </w:p>
    <w:p>
      <w:pPr>
        <w:pStyle w:val="Normal"/>
        <w:rPr/>
      </w:pPr>
      <w:bookmarkStart w:id="146" w:name="sub_24003"/>
      <w:bookmarkStart w:id="147" w:name="sub_24004"/>
      <w:bookmarkEnd w:id="146"/>
      <w:bookmarkEnd w:id="147"/>
      <w:r>
        <w:rPr/>
        <w:t>4. На должность заведующего Отделением назначается врач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rPr/>
      </w:pPr>
      <w:bookmarkStart w:id="148" w:name="sub_24004"/>
      <w:bookmarkStart w:id="149" w:name="sub_24005"/>
      <w:bookmarkEnd w:id="148"/>
      <w:bookmarkEnd w:id="149"/>
      <w:r>
        <w:rPr/>
        <w:t>5. Отделение осуществляет следующие функции:</w:t>
      </w:r>
    </w:p>
    <w:p>
      <w:pPr>
        <w:pStyle w:val="Normal"/>
        <w:rPr/>
      </w:pPr>
      <w:bookmarkStart w:id="150" w:name="sub_24005"/>
      <w:bookmarkEnd w:id="150"/>
      <w:r>
        <w:rPr/>
        <w:t>оказание специализированной, в том числе высокотехнологичной медицинской помощи больным с заболеваниями глаза, его придаточного аппарата и орбиты с применением терапевтических и/или хирургических (в том числе микрохирургических) методов лечения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Normal"/>
        <w:rPr/>
      </w:pPr>
      <w:r>
        <w:rPr/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rPr/>
      </w:pPr>
      <w:r>
        <w:rPr/>
        <w:t>повышение профессиональной квалификации медицинского персонала Отделения по вопросам специализированной, в том числе высокотехнологичной офтальмологической медицинской помощи;</w:t>
      </w:r>
    </w:p>
    <w:p>
      <w:pPr>
        <w:pStyle w:val="Normal"/>
        <w:rPr/>
      </w:pPr>
      <w:r>
        <w:rPr/>
        <w:t>проведение санитарно-гигиенического просвещения населения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 xml:space="preserve">Нумерация пунктов приводится в соответствии с источником </w:t>
      </w:r>
    </w:p>
    <w:p>
      <w:pPr>
        <w:pStyle w:val="Style29"/>
        <w:rPr/>
      </w:pPr>
      <w:r>
        <w:rPr/>
      </w:r>
      <w:bookmarkStart w:id="151" w:name="sub_24007"/>
      <w:bookmarkStart w:id="152" w:name="sub_24007"/>
      <w:bookmarkEnd w:id="152"/>
    </w:p>
    <w:p>
      <w:pPr>
        <w:pStyle w:val="Normal"/>
        <w:rPr/>
      </w:pPr>
      <w:bookmarkStart w:id="153" w:name="sub_24007"/>
      <w:bookmarkEnd w:id="153"/>
      <w:r>
        <w:rPr/>
        <w:t>7. Структура Отделения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w:anchor="sub_26000">
        <w:r>
          <w:rPr>
            <w:rStyle w:val="InternetLink"/>
          </w:rPr>
          <w:t>приложение N 6</w:t>
        </w:r>
      </w:hyperlink>
      <w:r>
        <w:rPr/>
        <w:t xml:space="preserve"> к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154" w:name="sub_24008"/>
      <w:bookmarkEnd w:id="154"/>
      <w:r>
        <w:rPr/>
        <w:t>8. Отделение оснащается медицинским оборудованием в соответствии со стандартом оснащения (</w:t>
      </w:r>
      <w:hyperlink w:anchor="sub_25000">
        <w:r>
          <w:rPr>
            <w:rStyle w:val="InternetLink"/>
          </w:rPr>
          <w:t>приложение N 5</w:t>
        </w:r>
      </w:hyperlink>
      <w:r>
        <w:rPr/>
        <w:t xml:space="preserve"> к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155" w:name="sub_24008"/>
      <w:bookmarkStart w:id="156" w:name="sub_24009"/>
      <w:bookmarkEnd w:id="155"/>
      <w:bookmarkEnd w:id="156"/>
      <w:r>
        <w:rPr/>
        <w:t>9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bookmarkStart w:id="157" w:name="sub_24009"/>
      <w:bookmarkStart w:id="158" w:name="sub_24010"/>
      <w:bookmarkEnd w:id="157"/>
      <w:bookmarkEnd w:id="158"/>
      <w:r>
        <w:rPr/>
        <w:t>10. Отделение для обеспечения своей деятельности использует возможности всех лечебно-диагностических и вспомогательных подразделений ЛПУ, в составе, которого оно организовано.</w:t>
      </w:r>
    </w:p>
    <w:p>
      <w:pPr>
        <w:pStyle w:val="Normal"/>
        <w:rPr/>
      </w:pPr>
      <w:r>
        <w:rPr/>
      </w:r>
      <w:bookmarkStart w:id="159" w:name="sub_24010"/>
      <w:bookmarkStart w:id="160" w:name="sub_25000"/>
      <w:bookmarkStart w:id="161" w:name="sub_24010"/>
      <w:bookmarkStart w:id="162" w:name="sub_25000"/>
      <w:bookmarkEnd w:id="161"/>
      <w:bookmarkEnd w:id="162"/>
    </w:p>
    <w:p>
      <w:pPr>
        <w:pStyle w:val="Normal"/>
        <w:ind w:firstLine="698"/>
        <w:jc w:val="right"/>
        <w:rPr/>
      </w:pPr>
      <w:bookmarkStart w:id="163" w:name="sub_25000"/>
      <w:bookmarkEnd w:id="163"/>
      <w:r>
        <w:rPr>
          <w:rStyle w:val="Style11"/>
        </w:rPr>
        <w:t>Приложение N 5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  <w:bookmarkStart w:id="164" w:name="sub_25100"/>
      <w:bookmarkStart w:id="165" w:name="sub_25100"/>
      <w:bookmarkEnd w:id="165"/>
    </w:p>
    <w:p>
      <w:pPr>
        <w:pStyle w:val="Heading1"/>
        <w:ind w:hanging="0"/>
        <w:rPr/>
      </w:pPr>
      <w:bookmarkStart w:id="166" w:name="sub_25100"/>
      <w:bookmarkEnd w:id="166"/>
      <w:r>
        <w:rPr/>
        <w:t>Стандарт</w:t>
        <w:br/>
        <w:t>оснащения офтальмологического от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              Наименование                 │     Требуемое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                                             │  количество, шт.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167" w:name="sub_25110"/>
      <w:bookmarkEnd w:id="16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 │                    │</w:t>
      </w:r>
    </w:p>
    <w:p>
      <w:pPr>
        <w:pStyle w:val="Style39"/>
        <w:rPr>
          <w:sz w:val="20"/>
          <w:szCs w:val="20"/>
        </w:rPr>
      </w:pPr>
      <w:bookmarkStart w:id="168" w:name="sub_25110"/>
      <w:bookmarkEnd w:id="168"/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│Набор пробных линз с пробными оправами и     │     Не менее 2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. │Автоматический проектор знаков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. │Автоматический рефкератометр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. │Щелевая лампа стационарная с принадлежностями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. │Щелевая лампа ручная с принадлежностями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. │Электрический офтальмоскоп                   │     Не менее 2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. │Автоматический пневмотонометр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. │Тонометр-тонограф автоматический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. │Тонометр аппланационный Маклакова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. │Экзофтальмометр   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1. │Бинокулярный офтальмоскоп для обратной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с налобной фиксацией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2. │Набор диагностических офтальмологических линз│    2 комплек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непрямой офтальмоскопии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3. │Диагностическая офтальмологическая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хзеркальная линза для офтальмоскопии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4. │Автоматический периметр для статической и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инетической периметрии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5. │Прибор для ультразвукового А-В-сканирования с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атчиком для ультразвуковой биометрии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6. │Ретинальная камера для проведения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люоресцентной ангиографии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7. │Комплекс для электрофизиологических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следований (электроретинограф)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8. │Лазерный фотокоагулятор с зеленым лучом в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те со щелевой лампой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9. │ИАГ-лазер (иттрий-алюминиевый гранат) в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те со щелевой лампой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0. │Лазер для селективной трабекулопластики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1. │Стимулятор лазерный низкоэнергетический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2. │Офтальмологическая универсальная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хзеркальная линза для лазеркоагуляции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3. │Офтальмологическая универсальная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тырехзеркальная линза для лазеркоагуляции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4. │Линза для трабекулопластики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5. │Линзы для иридотомии-капсулотомии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6. │Офтальмологический фонарик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7. │Набор векорасширителей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8. │Шкафы металлические для размещения, хранения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ых средств, перевязочных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атериалов и других изделий медицинского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значения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9. │Стол инструментальный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0. │Стол манипуляционный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169" w:name="sub_25120"/>
      <w:bookmarkEnd w:id="16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1"/>
          <w:sz w:val="20"/>
          <w:szCs w:val="20"/>
        </w:rPr>
        <w:t>II. Расходные материалы</w:t>
      </w:r>
      <w:r>
        <w:rPr>
          <w:sz w:val="20"/>
          <w:szCs w:val="20"/>
        </w:rPr>
        <w:t xml:space="preserve">                      │</w:t>
      </w:r>
    </w:p>
    <w:p>
      <w:pPr>
        <w:pStyle w:val="Style39"/>
        <w:rPr>
          <w:sz w:val="20"/>
          <w:szCs w:val="20"/>
        </w:rPr>
      </w:pPr>
      <w:bookmarkStart w:id="170" w:name="sub_25120"/>
      <w:bookmarkEnd w:id="170"/>
      <w:r>
        <w:rPr>
          <w:sz w:val="20"/>
          <w:szCs w:val="20"/>
        </w:rPr>
        <w:t>├────┬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. │Флюоресцеин      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. │Метилцеллюлоза   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1" w:name="sub_25200"/>
      <w:bookmarkStart w:id="172" w:name="sub_25200"/>
      <w:bookmarkEnd w:id="172"/>
    </w:p>
    <w:p>
      <w:pPr>
        <w:pStyle w:val="Heading1"/>
        <w:ind w:hanging="0"/>
        <w:rPr/>
      </w:pPr>
      <w:bookmarkStart w:id="173" w:name="sub_25200"/>
      <w:bookmarkEnd w:id="173"/>
      <w:r>
        <w:rPr/>
        <w:t>Стандарт</w:t>
        <w:br/>
        <w:t>оснащения операционной офтальмологического от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 п/п │               Наименование                │     Требуемое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личество, шт.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174" w:name="sub_25210"/>
      <w:bookmarkEnd w:id="17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              │</w:t>
      </w:r>
    </w:p>
    <w:p>
      <w:pPr>
        <w:pStyle w:val="Style39"/>
        <w:rPr>
          <w:sz w:val="20"/>
          <w:szCs w:val="20"/>
        </w:rPr>
      </w:pPr>
      <w:bookmarkStart w:id="175" w:name="sub_25210"/>
      <w:bookmarkEnd w:id="175"/>
      <w:r>
        <w:rPr>
          <w:sz w:val="20"/>
          <w:szCs w:val="20"/>
        </w:rPr>
        <w:t>├──────┬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Операционный микроскоп с коаксиальным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вещением, окулярами для ассистента и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садкой для осмотра глазного дна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Хирургический офтальмологический стол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Кресло хирурга            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Винтовые стулья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Операционная криохирургическая установка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Система офтальмологическая хирургическая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ниверсальная фако/витрео с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и акссесуарами для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новных видов офтальмохирургических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мешательств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Диатермокоагулятор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Электрический переносной диафаноскоп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Отсасыватель хирургический из ран и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остей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Бинокулярный офтальмоскоп для обратной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с налобной фиксацией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Набор контактных линз для                  │    2 комплек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траоперационного осмотра глазного дна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Бестеневые лампы          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Шкафы металлические для размещения,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ранения лекарственных средств,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ых материалов и других изделий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ого назначения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Стол инструментальный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Стол манипуляционный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Лампа кварцевая           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Анестезиологическое оборудование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176" w:name="sub_25220"/>
      <w:bookmarkEnd w:id="176"/>
      <w:r>
        <w:rPr>
          <w:sz w:val="20"/>
          <w:szCs w:val="20"/>
        </w:rPr>
        <w:t>│</w:t>
      </w:r>
      <w:r>
        <w:rPr>
          <w:rStyle w:val="Style11"/>
          <w:sz w:val="20"/>
          <w:szCs w:val="20"/>
        </w:rPr>
        <w:t>II. Офтальмологические хирургические инструменты и расходные материалы</w:t>
      </w:r>
      <w:r>
        <w:rPr>
          <w:sz w:val="20"/>
          <w:szCs w:val="20"/>
        </w:rPr>
        <w:t xml:space="preserve"> │</w:t>
      </w:r>
    </w:p>
    <w:p>
      <w:pPr>
        <w:pStyle w:val="Style39"/>
        <w:rPr>
          <w:sz w:val="20"/>
          <w:szCs w:val="20"/>
        </w:rPr>
      </w:pPr>
      <w:bookmarkStart w:id="177" w:name="sub_25220"/>
      <w:bookmarkEnd w:id="177"/>
      <w:r>
        <w:rPr>
          <w:sz w:val="20"/>
          <w:szCs w:val="20"/>
        </w:rPr>
        <w:t>├──────┬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офтальмохирургии (обработки проникающих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нений и др.)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итреоретинальной хирургии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экстракции катаракты с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плантацией ИОЛ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антиглаукоматозных операций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операций по поводу отслойки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тчатки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по поводу косоглазия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на слезных путях и пластических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нуклеаций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Набор микрохирургических инструментов для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ератопластики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Набор инструментов для удаления инородных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л из глаза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Комплект микрохирургических инструментов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операции на орбите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Магнит глазной микрохирургический литой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Пинцеты глазные микрохирургические (6   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й)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Набор рутениевых аппликаторов для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рахитерапии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Комплект имплантатов офтальмологических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убчатых силиконовых, губчатых жгутов,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убчатой трубки и имплантата губчатого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гмента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Шовный материал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Интраокулярные линзы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 │Капсульные кольца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.  │Интрастромальные роговичные кольца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Силиконовое масло (1300cSt, 5700cSt)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1.  │Перфторкарбоны для эндотампонады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2.  │Офтальмологические газы для эндотампонады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3.  │Вискоэластичные материалы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4.  │Тупфера и микрогубки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5.  │Перевязочный материал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78" w:name="sub_26000"/>
      <w:bookmarkStart w:id="179" w:name="sub_26000"/>
      <w:bookmarkEnd w:id="179"/>
    </w:p>
    <w:p>
      <w:pPr>
        <w:pStyle w:val="Normal"/>
        <w:ind w:firstLine="698"/>
        <w:jc w:val="right"/>
        <w:rPr/>
      </w:pPr>
      <w:bookmarkStart w:id="180" w:name="sub_26000"/>
      <w:bookmarkEnd w:id="180"/>
      <w:r>
        <w:rPr>
          <w:rStyle w:val="Style11"/>
        </w:rPr>
        <w:t>Приложение N 6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 придаточно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аппарата и орбиты утвержденном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казом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штатные нормативы</w:t>
        <w:br/>
        <w:t>офтальмологического отделения</w:t>
      </w:r>
    </w:p>
    <w:p>
      <w:pPr>
        <w:pStyle w:val="Normal"/>
        <w:rPr/>
      </w:pPr>
      <w:r>
        <w:rPr/>
      </w:r>
      <w:bookmarkStart w:id="181" w:name="sub_26100"/>
      <w:bookmarkStart w:id="182" w:name="sub_26100"/>
      <w:bookmarkEnd w:id="182"/>
    </w:p>
    <w:p>
      <w:pPr>
        <w:pStyle w:val="Heading1"/>
        <w:ind w:hanging="0"/>
        <w:rPr/>
      </w:pPr>
      <w:bookmarkStart w:id="183" w:name="sub_26100"/>
      <w:bookmarkEnd w:id="183"/>
      <w:r>
        <w:rPr/>
        <w:t>1. Офтальмологические отделения областных, краевых и республиканских боль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должности</w:t>
      </w:r>
      <w:hyperlink w:anchor="sub_26111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│                 Число коек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ведующий отделением -  │должность заведующего устанавливается при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│числе коек не менее 40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│1 врач на 20 коек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     │соответственно должности заведующего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                  │отделением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круглосуточный пост на 30 коек при 3-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│степенной системе обслуживания и на 25 коек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 2-степенной системе обслуживания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4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ого кабинета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50 коек при 2-х степенной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цедурной              │системе обслуживания; независимо от системы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служивания из расчета на 80 и более коек -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1,5 должности.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-хозяйка           │1 при наличии не менее 40 коек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ладшая медицинская      │1 круглосуточный пост на 30 коек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по уходу за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ольными (палатная)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│1 круглосуточный пост на 30 коек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буфетчица      │1 должность на 3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еревязочного  │1 должность на 40 коек (соответственн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│должностям медицинских сестер перевязочн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роцедурной    │1 должность на 50 коек (соответственн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лжностям медицинских сестер процедурного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│1 должность на 5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     │1 должность устанавливается в больнице, в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операционной      │которой полагается не менее 3 должностей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ых медицинских сестер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30 коек хирургического цикл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операционной   │устанавливаются соответственно должности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их сестер операционной, включая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аршую операционную медицинскую сестру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84" w:name="sub_261111"/>
      <w:bookmarkEnd w:id="184"/>
      <w:r>
        <w:rPr/>
        <w:t>* В ЛПУ, оказывающих круглосуточную стационарную неотложную офтальмологическую помощь, должность дежурного врача-офтальмолога устанавливаются сверх должностей врачей-офтальмологов, но не менее 4, медицинская сестра операционной устанавливается соответственно должностям дежурных врачей-офтальмологов.</w:t>
      </w:r>
    </w:p>
    <w:p>
      <w:pPr>
        <w:pStyle w:val="Normal"/>
        <w:rPr/>
      </w:pPr>
      <w:r>
        <w:rPr/>
      </w:r>
      <w:bookmarkStart w:id="185" w:name="sub_261111"/>
      <w:bookmarkStart w:id="186" w:name="sub_26200"/>
      <w:bookmarkStart w:id="187" w:name="sub_261111"/>
      <w:bookmarkStart w:id="188" w:name="sub_26200"/>
      <w:bookmarkEnd w:id="187"/>
      <w:bookmarkEnd w:id="188"/>
    </w:p>
    <w:p>
      <w:pPr>
        <w:pStyle w:val="Heading1"/>
        <w:ind w:hanging="0"/>
        <w:rPr/>
      </w:pPr>
      <w:bookmarkStart w:id="189" w:name="sub_26200"/>
      <w:bookmarkEnd w:id="189"/>
      <w:r>
        <w:rPr/>
        <w:t>2. Офтальмологические отделения центральных городских, городских и детских городских больниц, расположенных в населенных пунктах с населением свыше 25 тысяч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должности</w:t>
      </w:r>
      <w:hyperlink w:anchor="sub_26211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│                 Число коек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ведующий отделением -  │должность заведующего устанавливается при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 офтальмолог         │числе коек не менее 40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│1 врач на 25 коек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     │соответственно должности заведующего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                  │отделением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круглосуточный пост на 30 коек при 3-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│степенной системе обслуживания и на 25 коек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 2-х степенной системе обслуживания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4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ого кабинета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5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цедурной       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-хозяйка           │1 при наличии не менее 40 коек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ладшая медицинская      │1 круглосуточный пост на 30 коек при 3-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по уходу за       │степенной системе обслуживания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ольными (палатная)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│1 круглосуточный пост на 30 коек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буфетчица      │1 должность на 3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еревязочного  │1 должность на 40 коек (соответственн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│должностям медицинских сестер перевязочног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роцедурного   │1 должность на 50 коек (соответственн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│должностям медицинских сестер процедурного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│1 должность на 50 коек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     │1 должность устанавливается в больнице, в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 операционной      │которой полагается не менее 3 должностей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ых медицинских сестер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│1 должность на 30 коек хирургического цикла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│  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операционной   │соответственно должности медицинских сестер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включая старшую операционну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ую сестру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90" w:name="sub_262111"/>
      <w:bookmarkEnd w:id="190"/>
      <w:r>
        <w:rPr/>
        <w:t>* В ЛПУ, оказывающих круглосуточную стационарную неотложную офтальмологическую помощь, должность дежурного врача-офтальмолога устанавливаются сверх должностей врачей-офтальмологов, но не менее 4, медицинская сестра операционной устанавливается соответственно должностям дежурных врачей-офтальмологов.</w:t>
      </w:r>
    </w:p>
    <w:p>
      <w:pPr>
        <w:pStyle w:val="Normal"/>
        <w:rPr/>
      </w:pPr>
      <w:r>
        <w:rPr/>
      </w:r>
      <w:bookmarkStart w:id="191" w:name="sub_262111"/>
      <w:bookmarkStart w:id="192" w:name="sub_26300"/>
      <w:bookmarkStart w:id="193" w:name="sub_262111"/>
      <w:bookmarkStart w:id="194" w:name="sub_26300"/>
      <w:bookmarkEnd w:id="193"/>
      <w:bookmarkEnd w:id="194"/>
    </w:p>
    <w:p>
      <w:pPr>
        <w:pStyle w:val="Heading1"/>
        <w:ind w:hanging="0"/>
        <w:rPr/>
      </w:pPr>
      <w:bookmarkStart w:id="195" w:name="sub_26300"/>
      <w:bookmarkEnd w:id="195"/>
      <w:r>
        <w:rPr/>
        <w:t>3. Офтальмологические отделения центральных районных и районных больниц, городских больниц расположенных в населенных пунктах с населением до 25 тысяч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должности</w:t>
      </w:r>
      <w:hyperlink w:anchor="sub_263111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 │                Число коек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ведующий отделением -    │должность заведующего устанавливается при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  │числе коек не менее 40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  │1 врач на 25 коек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сестра │соответственно должности заведующего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делением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палатная│1 круглосуточный пост на 30 коек (при 3-х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епенной системе обслуживания) и на 25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ек (при 2-х степенной системе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служивания)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│1 должность на 40 коек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ого кабинета     │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│1 должность на 40-70 коек при 2-ссо, более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цедурной                │70 коек - 1,5 должности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-хозяйка             │1 при наличии не менее 40 коек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ладшая медицинская сестра │1 круглосуточный пост на 30 коек при 3-х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 уходу за больными       │степенной системе обслуживания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  │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палатная│1 круглосуточный пост на 30 коек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буфетчица        │1 должность на 30 коек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еревязочного    │1 должность на 40 коек (соответственно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  │должностям медицинских сестер перевязочного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роцедурного     │1 должность на 40-70 коек (соответственно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  │должностям медицинских сестер процедурного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бинета)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  │1 должность на 50 коек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сестра │1 должность устанавливается в больнице, в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  │которой полагается не менее 3 должностей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ых медицинских сестер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│1 должность на 40 коек хирургического цикла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  │ 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операционной     │соответственно должности медицинских сестер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включая старшую операционную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ую сестру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96" w:name="sub_263111"/>
      <w:bookmarkEnd w:id="196"/>
      <w:r>
        <w:rPr/>
        <w:t>* В ЛПУ, оказывающих круглосуточную стационарную неотложную офтальмологическую помощь, должность дежурного врача-офтальмолога устанавливаются сверх должностей врачей-офтальмологов, но не менее 4, медицинская сестра операционной устанавливается соответственно должностям дежурных врачей-офтальмологов.</w:t>
      </w:r>
    </w:p>
    <w:p>
      <w:pPr>
        <w:pStyle w:val="Normal"/>
        <w:rPr/>
      </w:pPr>
      <w:r>
        <w:rPr/>
      </w:r>
      <w:bookmarkStart w:id="197" w:name="sub_263111"/>
      <w:bookmarkStart w:id="198" w:name="sub_27000"/>
      <w:bookmarkStart w:id="199" w:name="sub_263111"/>
      <w:bookmarkStart w:id="200" w:name="sub_27000"/>
      <w:bookmarkEnd w:id="199"/>
      <w:bookmarkEnd w:id="200"/>
    </w:p>
    <w:p>
      <w:pPr>
        <w:pStyle w:val="Normal"/>
        <w:ind w:firstLine="698"/>
        <w:jc w:val="right"/>
        <w:rPr/>
      </w:pPr>
      <w:bookmarkStart w:id="201" w:name="sub_27000"/>
      <w:bookmarkEnd w:id="201"/>
      <w:r>
        <w:rPr>
          <w:rStyle w:val="Style11"/>
        </w:rPr>
        <w:t>Приложение N 7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ми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деятельности офтальмологического центра</w:t>
      </w:r>
    </w:p>
    <w:p>
      <w:pPr>
        <w:pStyle w:val="Normal"/>
        <w:rPr/>
      </w:pPr>
      <w:r>
        <w:rPr/>
      </w:r>
      <w:bookmarkStart w:id="202" w:name="sub_27001"/>
      <w:bookmarkStart w:id="203" w:name="sub_27001"/>
      <w:bookmarkEnd w:id="203"/>
    </w:p>
    <w:p>
      <w:pPr>
        <w:pStyle w:val="Normal"/>
        <w:rPr/>
      </w:pPr>
      <w:bookmarkStart w:id="204" w:name="sub_27001"/>
      <w:bookmarkEnd w:id="204"/>
      <w:r>
        <w:rPr/>
        <w:t>1. Настоящее положение определяет организацию деятельности офтальмологического центра (далее - Центр) по оказанию помощи больным с заболеваниями глаза, его придаточного аппарата и орбиты.</w:t>
      </w:r>
    </w:p>
    <w:p>
      <w:pPr>
        <w:pStyle w:val="Normal"/>
        <w:rPr/>
      </w:pPr>
      <w:bookmarkStart w:id="205" w:name="sub_27002"/>
      <w:bookmarkEnd w:id="205"/>
      <w:r>
        <w:rPr/>
        <w:t>2. Центр организуется в составе республиканских (краевых, окружных, областных) больниц, а также федеральных организаций, оказывающих офтальмологическую помощь.</w:t>
      </w:r>
    </w:p>
    <w:p>
      <w:pPr>
        <w:pStyle w:val="Normal"/>
        <w:rPr/>
      </w:pPr>
      <w:bookmarkStart w:id="206" w:name="sub_27002"/>
      <w:bookmarkStart w:id="207" w:name="sub_27003"/>
      <w:bookmarkEnd w:id="206"/>
      <w:bookmarkEnd w:id="207"/>
      <w:r>
        <w:rPr/>
        <w:t>3. Центр возглавляет руководитель, назначаемый на должность и освобождаемый от должности руководителем организации, в составе которой создан Центр.</w:t>
      </w:r>
    </w:p>
    <w:p>
      <w:pPr>
        <w:pStyle w:val="Normal"/>
        <w:rPr/>
      </w:pPr>
      <w:bookmarkStart w:id="208" w:name="sub_27003"/>
      <w:bookmarkStart w:id="209" w:name="sub_27004"/>
      <w:bookmarkEnd w:id="208"/>
      <w:bookmarkEnd w:id="209"/>
      <w:r>
        <w:rPr/>
        <w:t>4. На должность руководителя Центра назначается врач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 г. N 415н (зарегистрирован Минюстом России 9 июля 2009 г., регистрационный N 14292), по специальности "офтальмология".</w:t>
      </w:r>
    </w:p>
    <w:p>
      <w:pPr>
        <w:pStyle w:val="Normal"/>
        <w:rPr/>
      </w:pPr>
      <w:bookmarkStart w:id="210" w:name="sub_27004"/>
      <w:bookmarkStart w:id="211" w:name="sub_27005"/>
      <w:bookmarkEnd w:id="210"/>
      <w:bookmarkEnd w:id="211"/>
      <w:r>
        <w:rPr/>
        <w:t>5. Структура Центр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Центр, исходя из объема проводимой лечебно-диагностической работы, численности обслуживаемого населения и рекомендуемых штатных нормативов (</w:t>
      </w:r>
      <w:hyperlink w:anchor="sub_29000">
        <w:r>
          <w:rPr>
            <w:rStyle w:val="InternetLink"/>
          </w:rPr>
          <w:t>приложение N 9</w:t>
        </w:r>
      </w:hyperlink>
      <w:r>
        <w:rPr/>
        <w:t xml:space="preserve"> к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212" w:name="sub_27005"/>
      <w:bookmarkStart w:id="213" w:name="sub_27006"/>
      <w:bookmarkEnd w:id="212"/>
      <w:bookmarkEnd w:id="213"/>
      <w:r>
        <w:rPr/>
        <w:t>6. Центр оснащается медицинским оборудованием в соответствии со стандартом оснащения (</w:t>
      </w:r>
      <w:hyperlink w:anchor="sub_28000">
        <w:r>
          <w:rPr>
            <w:rStyle w:val="InternetLink"/>
          </w:rPr>
          <w:t>приложение N 8</w:t>
        </w:r>
      </w:hyperlink>
      <w:r>
        <w:rPr/>
        <w:t xml:space="preserve"> к Порядку оказания плановой медицинской помощи населению Российской Федерации при заболеваниях глаза, его придаточного аппарата и орбиты, утвержденному настоящим приказом).</w:t>
      </w:r>
    </w:p>
    <w:p>
      <w:pPr>
        <w:pStyle w:val="Normal"/>
        <w:rPr/>
      </w:pPr>
      <w:bookmarkStart w:id="214" w:name="sub_27006"/>
      <w:bookmarkStart w:id="215" w:name="sub_27007"/>
      <w:bookmarkEnd w:id="214"/>
      <w:bookmarkEnd w:id="215"/>
      <w:r>
        <w:rPr/>
        <w:t>7. Для обеспечения функций Центра в его структуре предусматриваются:</w:t>
      </w:r>
    </w:p>
    <w:p>
      <w:pPr>
        <w:pStyle w:val="Normal"/>
        <w:rPr/>
      </w:pPr>
      <w:bookmarkStart w:id="216" w:name="sub_27007"/>
      <w:bookmarkEnd w:id="216"/>
      <w:r>
        <w:rPr/>
        <w:t>организационно-методический отдел;</w:t>
      </w:r>
    </w:p>
    <w:p>
      <w:pPr>
        <w:pStyle w:val="Normal"/>
        <w:rPr/>
      </w:pPr>
      <w:r>
        <w:rPr/>
        <w:t>амбулаторно-поликлиническое отделение;</w:t>
      </w:r>
    </w:p>
    <w:p>
      <w:pPr>
        <w:pStyle w:val="Normal"/>
        <w:rPr/>
      </w:pPr>
      <w:r>
        <w:rPr/>
        <w:t>стационарное(ые) отделение(я) на 40 коек и более круглосуточного пребывания;</w:t>
      </w:r>
    </w:p>
    <w:p>
      <w:pPr>
        <w:pStyle w:val="Normal"/>
        <w:rPr/>
      </w:pPr>
      <w:r>
        <w:rPr/>
        <w:t>операционный блок;</w:t>
      </w:r>
    </w:p>
    <w:p>
      <w:pPr>
        <w:pStyle w:val="Normal"/>
        <w:rPr/>
      </w:pPr>
      <w:r>
        <w:rPr/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Normal"/>
        <w:rPr/>
      </w:pPr>
      <w:bookmarkStart w:id="217" w:name="sub_27008"/>
      <w:bookmarkEnd w:id="217"/>
      <w:r>
        <w:rPr/>
        <w:t>8. Основными задачами и функциями Центра являются</w:t>
      </w:r>
      <w:hyperlink w:anchor="sub_27111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ormal"/>
        <w:rPr/>
      </w:pPr>
      <w:bookmarkStart w:id="218" w:name="sub_27008"/>
      <w:bookmarkEnd w:id="218"/>
      <w:r>
        <w:rPr/>
        <w:t>координация, организация и проведение мероприятий по профилактике офтальмологических заболеваний;</w:t>
      </w:r>
    </w:p>
    <w:p>
      <w:pPr>
        <w:pStyle w:val="Normal"/>
        <w:rPr/>
      </w:pPr>
      <w:r>
        <w:rPr/>
        <w:t>мониторинг и анализ основных медико-статистических показателей заболеваемости, инвалидности офтальмологических заболеваний;</w:t>
      </w:r>
    </w:p>
    <w:p>
      <w:pPr>
        <w:pStyle w:val="Normal"/>
        <w:rPr/>
      </w:pPr>
      <w:r>
        <w:rPr/>
        <w:t>информационное обеспечение лечебно-профилактических учреждений и населения по вопросам организации оказания помощи, лечения и профилактики офтальмологических заболеваний, предотвращения слепоты и слабовидения;</w:t>
      </w:r>
    </w:p>
    <w:p>
      <w:pPr>
        <w:pStyle w:val="Normal"/>
        <w:rPr/>
      </w:pPr>
      <w:r>
        <w:rPr/>
        <w:t>организация выполнения федеральных и региональных целевых программ, направленных на снижение офтальмологической заболеваемости;</w:t>
      </w:r>
    </w:p>
    <w:p>
      <w:pPr>
        <w:pStyle w:val="Normal"/>
        <w:rPr/>
      </w:pPr>
      <w:r>
        <w:rPr/>
        <w:t>организационно-методическое руководство, оценка качества и эффективности работы лечебно-профилактических учреждений субъекта Российской Федерации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Normal"/>
        <w:rPr/>
      </w:pPr>
      <w:r>
        <w:rPr/>
        <w:t>организация выявления лиц с ранними стадиями офтальмологических заболеваний;</w:t>
      </w:r>
    </w:p>
    <w:p>
      <w:pPr>
        <w:pStyle w:val="Normal"/>
        <w:rPr/>
      </w:pPr>
      <w:r>
        <w:rPr/>
        <w:t>госпитализация больных с офтальмологическими заболеваниями и организация лечебно-диагностического процесса на основании установленных стандартов медицинской помощи;</w:t>
      </w:r>
    </w:p>
    <w:p>
      <w:pPr>
        <w:pStyle w:val="Normal"/>
        <w:rPr/>
      </w:pPr>
      <w:r>
        <w:rPr/>
        <w:t>консультирование врачей стационаров и поликлиник по сложным вопросам диагностики и лечения офтальмологических заболеваний, хирургического лечения;</w:t>
      </w:r>
    </w:p>
    <w:p>
      <w:pPr>
        <w:pStyle w:val="Normal"/>
        <w:rPr/>
      </w:pPr>
      <w:r>
        <w:rPr/>
        <w:t>разработка современных методов профилактики, диагностики и лечения офтальмологических заболеваний и внедрение новых медицинских технологий, разрешенных в установленном порядке;</w:t>
      </w:r>
    </w:p>
    <w:p>
      <w:pPr>
        <w:pStyle w:val="Normal"/>
        <w:rPr/>
      </w:pPr>
      <w:r>
        <w:rPr/>
        <w:t>внедрение и осуществление высокотехнологичных терапевтических и хирургических видов медицинской офтальмологической помощи;</w:t>
      </w:r>
    </w:p>
    <w:p>
      <w:pPr>
        <w:pStyle w:val="Normal"/>
        <w:rPr/>
      </w:pPr>
      <w:r>
        <w:rPr/>
        <w:t>координация лечебной и консультативной работы лечебно-профилактических учреждений, применяющих лазерные офтальмологические методы лечения;</w:t>
      </w:r>
    </w:p>
    <w:p>
      <w:pPr>
        <w:pStyle w:val="Normal"/>
        <w:rPr/>
      </w:pPr>
      <w:r>
        <w:rPr/>
        <w:t>организационно-методическое руководство учреждениями здравоохранения по раннему выявлению и отбору больных с офтальмологическими заболеваниями, нуждающихся в оказании специализированной, в том числе высокотехнологичной медицинской помощи;</w:t>
      </w:r>
    </w:p>
    <w:p>
      <w:pPr>
        <w:pStyle w:val="Normal"/>
        <w:rPr/>
      </w:pPr>
      <w:r>
        <w:rPr/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 медицинскую помощь по поводу офтальмологических заболеваний;</w:t>
      </w:r>
    </w:p>
    <w:p>
      <w:pPr>
        <w:pStyle w:val="Normal"/>
        <w:rPr/>
      </w:pPr>
      <w:r>
        <w:rPr/>
        <w:t>оказание специализированной офтальмологической, в том числе высокотехнологичной, медицинской помощи населению, а также организационно-методическое руководство и оценка хода ее выполнения в учреждениях здравоохранения и научных организациях;</w:t>
      </w:r>
    </w:p>
    <w:p>
      <w:pPr>
        <w:pStyle w:val="Normal"/>
        <w:rPr/>
      </w:pPr>
      <w:r>
        <w:rPr/>
        <w:t>осуществление стационарного и организацию амбулаторного этапа диспансерного наблюдения и лечения больных с офтальмологическими заболеваниями;</w:t>
      </w:r>
    </w:p>
    <w:p>
      <w:pPr>
        <w:pStyle w:val="Normal"/>
        <w:rPr/>
      </w:pPr>
      <w:r>
        <w:rPr/>
        <w:t>оформление и выдачу листков нетрудоспособности;</w:t>
      </w:r>
    </w:p>
    <w:p>
      <w:pPr>
        <w:pStyle w:val="Normal"/>
        <w:rPr/>
      </w:pPr>
      <w:r>
        <w:rPr/>
        <w:t>своевременное направление больных с офтальмологическими заболеваниями на медико-социальную экспертизу;</w:t>
      </w:r>
    </w:p>
    <w:p>
      <w:pPr>
        <w:pStyle w:val="Normal"/>
        <w:rPr/>
      </w:pPr>
      <w:r>
        <w:rPr/>
        <w:t>участие в повышении квалификации врачей-офтальмологов первичного амбулаторного звена здравоохранения и среднего медицинского персонала по вопросам офтальмологии;</w:t>
      </w:r>
    </w:p>
    <w:p>
      <w:pPr>
        <w:pStyle w:val="Normal"/>
        <w:rPr/>
      </w:pPr>
      <w:r>
        <w:rPr/>
        <w:t>участие в проведении подготовки специалистов других организаций (системы образования, средств массовой информации, культуры и др.) по актуальным проблемам профилактики и современного хирургического и терапевтического лечения офтальмологических заболеваний;</w:t>
      </w:r>
    </w:p>
    <w:p>
      <w:pPr>
        <w:pStyle w:val="Normal"/>
        <w:rPr/>
      </w:pPr>
      <w:r>
        <w:rPr/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219" w:name="sub_27009"/>
      <w:bookmarkEnd w:id="219"/>
      <w:r>
        <w:rPr/>
        <w:t>9. Центр в своей работе осуществляет взаимодействие с клиническими, учебными и научно-исследовательскими организациями, всероссийскими и региональными научными обществами и ассоциациями медицинских работников.</w:t>
      </w:r>
    </w:p>
    <w:p>
      <w:pPr>
        <w:pStyle w:val="Normal"/>
        <w:rPr/>
      </w:pPr>
      <w:bookmarkStart w:id="220" w:name="sub_27009"/>
      <w:bookmarkStart w:id="221" w:name="sub_27010"/>
      <w:bookmarkEnd w:id="220"/>
      <w:bookmarkEnd w:id="221"/>
      <w:r>
        <w:rPr/>
        <w:t>10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222" w:name="sub_27010"/>
      <w:bookmarkStart w:id="223" w:name="sub_27010"/>
      <w:bookmarkEnd w:id="223"/>
    </w:p>
    <w:p>
      <w:pPr>
        <w:pStyle w:val="Style39"/>
        <w:rPr/>
      </w:pPr>
      <w:r>
        <w:rPr/>
        <w:t>______________________________</w:t>
      </w:r>
    </w:p>
    <w:p>
      <w:pPr>
        <w:pStyle w:val="Normal"/>
        <w:rPr/>
      </w:pPr>
      <w:bookmarkStart w:id="224" w:name="sub_27111"/>
      <w:bookmarkEnd w:id="224"/>
      <w:r>
        <w:rPr/>
        <w:t>* Решение соответствующих задач и выполнение функций Центром, созданным в федеральной организации, осуществляется на всей территории Российской Федерации; Центром, созданным в составе организации, находящейся в ведении субъекта Российской Федерации - на территории субъекта Российской Федерации.</w:t>
      </w:r>
    </w:p>
    <w:p>
      <w:pPr>
        <w:pStyle w:val="Normal"/>
        <w:rPr/>
      </w:pPr>
      <w:r>
        <w:rPr/>
      </w:r>
      <w:bookmarkStart w:id="225" w:name="sub_27111"/>
      <w:bookmarkStart w:id="226" w:name="sub_28000"/>
      <w:bookmarkStart w:id="227" w:name="sub_27111"/>
      <w:bookmarkStart w:id="228" w:name="sub_28000"/>
      <w:bookmarkEnd w:id="227"/>
      <w:bookmarkEnd w:id="228"/>
    </w:p>
    <w:p>
      <w:pPr>
        <w:pStyle w:val="Normal"/>
        <w:ind w:firstLine="698"/>
        <w:jc w:val="right"/>
        <w:rPr/>
      </w:pPr>
      <w:bookmarkStart w:id="229" w:name="sub_28000"/>
      <w:bookmarkEnd w:id="229"/>
      <w:r>
        <w:rPr>
          <w:rStyle w:val="Style11"/>
        </w:rPr>
        <w:t>Приложение N 8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</w:t>
        <w:br/>
        <w:t>оснащения офтальмологического центра</w:t>
      </w:r>
    </w:p>
    <w:p>
      <w:pPr>
        <w:pStyle w:val="Normal"/>
        <w:rPr/>
      </w:pPr>
      <w:r>
        <w:rPr/>
      </w:r>
      <w:bookmarkStart w:id="230" w:name="sub_28100"/>
      <w:bookmarkStart w:id="231" w:name="sub_28100"/>
      <w:bookmarkEnd w:id="231"/>
    </w:p>
    <w:p>
      <w:pPr>
        <w:pStyle w:val="Heading1"/>
        <w:ind w:hanging="0"/>
        <w:rPr/>
      </w:pPr>
      <w:bookmarkStart w:id="232" w:name="sub_28100"/>
      <w:bookmarkEnd w:id="232"/>
      <w:r>
        <w:rPr/>
        <w:t>1. Стандарт</w:t>
        <w:br/>
        <w:t>оснащения офтальмологического це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 п/п │               Наименование                │     Требуемое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личество, шт.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/>
      </w:pPr>
      <w:bookmarkStart w:id="233" w:name="sub_28110"/>
      <w:bookmarkEnd w:id="233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│                    │</w:t>
      </w:r>
    </w:p>
    <w:p>
      <w:pPr>
        <w:pStyle w:val="Style39"/>
        <w:rPr>
          <w:sz w:val="20"/>
          <w:szCs w:val="20"/>
        </w:rPr>
      </w:pPr>
      <w:bookmarkStart w:id="234" w:name="sub_28110"/>
      <w:bookmarkEnd w:id="234"/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Рабочее место офтальмолога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Автоматический фороптер   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Автоматический проектор знаков с пробными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равами и принадлежностями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Таблицы для определения цветоощущения      │     2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Автоматический рефкератометр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Кератотопограф  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Набор скиаскопических линеек            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Щелевая лампа стационарная с               │         3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Щелевая лампа ручная с принадлежностями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Диафаноскоп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Электрический офтальмоскоп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Автоматический пневмотонометр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Тонометр-тонограф автоматический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Тонометр аппланационный Маклакова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Экзофтальмометр 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Бинокулярный офтальмоскоп для обратной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с налобной фиксацией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Набор диагностических офтальмологических   │    2 комплек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линз для непрямой офтальмоскопии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 │Диагностическая офтальмологическая         │         3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ниверсальная трехзеркальная линза для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.  │Гониолинза                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Автоматический периметр для кинетической,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атической и специальных видов периметрии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1.  │Прибор для ультразвукового А-В сканирования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датчиком для ультразвуковой биометрии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2.  │Пахиметр        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3.  │Комплекс для электрофизиологических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следований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4.  │Ретинальная камера для проведения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люоресцентной ангиографии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5.  │Оптический когерентный томограф для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канирования переднего и заднего отделов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лаза   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6.  │Лазерный фотокоагулятор с зеленым лучом в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те со щелевой лампой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7.  │ИАГ-лазер (иттрий-алюминиевый гранат) в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те со щелевой лампой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8.  │Диодный инфракрасный лазерный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отокоагулятор с микроимпульсным режимом в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те со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9.  │Мультиволновой лазер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.  │Лазер для селективной трабекулопластики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1.  │Стимулятор лазерный низкоэнергетический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2.  │Офтальмологическая универсальная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ехзеркальная линза для лазеркоагуляции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3.  │Офтальмологическая универсальная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четырехзеркальная линза для лазеркоагуляции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4.  │Линза для трабекулопластики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5.  │Линзы для иридотомии-капсулотомии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6.  │Офтальмологический фонарик              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7.  │Набор векорасширителей                  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8.  │Эндотелиальный микроскоп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9.  │Аберометр       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0.  │Шкафы металлические хранения лекарственных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редств, перевязочных материалов и других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делий медицинского назначения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1.  │Стол инструментальный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2.  │Стол манипуляционный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235" w:name="sub_28120"/>
      <w:bookmarkEnd w:id="23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1"/>
          <w:sz w:val="20"/>
          <w:szCs w:val="20"/>
        </w:rPr>
        <w:t>II. Расходные материалы</w:t>
      </w:r>
      <w:r>
        <w:rPr>
          <w:sz w:val="20"/>
          <w:szCs w:val="20"/>
        </w:rPr>
        <w:t xml:space="preserve">                        │</w:t>
      </w:r>
    </w:p>
    <w:p>
      <w:pPr>
        <w:pStyle w:val="Style39"/>
        <w:rPr>
          <w:sz w:val="20"/>
          <w:szCs w:val="20"/>
        </w:rPr>
      </w:pPr>
      <w:bookmarkStart w:id="236" w:name="sub_28120"/>
      <w:bookmarkEnd w:id="236"/>
      <w:r>
        <w:rPr>
          <w:sz w:val="20"/>
          <w:szCs w:val="20"/>
        </w:rPr>
        <w:t>├──────┬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Флюоресцеин    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Метилцеллюлоза 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37" w:name="sub_28200"/>
      <w:bookmarkStart w:id="238" w:name="sub_28200"/>
      <w:bookmarkEnd w:id="238"/>
    </w:p>
    <w:p>
      <w:pPr>
        <w:pStyle w:val="Heading1"/>
        <w:ind w:hanging="0"/>
        <w:rPr/>
      </w:pPr>
      <w:bookmarkStart w:id="239" w:name="sub_28200"/>
      <w:bookmarkEnd w:id="239"/>
      <w:r>
        <w:rPr/>
        <w:t>2. Стандарт</w:t>
        <w:br/>
        <w:t>оснащения операционной офтальмологического це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┬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 п/п │               Наименование                │     Требуемое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личество, шт.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240" w:name="sub_28210"/>
      <w:bookmarkEnd w:id="240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rStyle w:val="Style11"/>
          <w:sz w:val="20"/>
          <w:szCs w:val="20"/>
        </w:rPr>
        <w:t>I. Медицинские аппараты и приборы</w:t>
      </w:r>
      <w:r>
        <w:rPr>
          <w:sz w:val="20"/>
          <w:szCs w:val="20"/>
        </w:rPr>
        <w:t xml:space="preserve">                   │</w:t>
      </w:r>
    </w:p>
    <w:p>
      <w:pPr>
        <w:pStyle w:val="Style39"/>
        <w:rPr>
          <w:sz w:val="20"/>
          <w:szCs w:val="20"/>
        </w:rPr>
      </w:pPr>
      <w:bookmarkStart w:id="241" w:name="sub_28210"/>
      <w:bookmarkEnd w:id="241"/>
      <w:r>
        <w:rPr>
          <w:sz w:val="20"/>
          <w:szCs w:val="20"/>
        </w:rPr>
        <w:t>├──────┬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Операционный микроскоп с напольным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реплением, коаксиальным освещением,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кулярами для ассистента и насадкой для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мотра глазного дна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Операционный микроскоп с потолочным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реплением, коаксиальным освещением,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кулярами для ассистента и насадкой для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мотра глазного дна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Хирургический офтальмологический стол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Кресло хирурга 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Винтовые стулья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Операционная криохирургическая установка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   │Система офтальмологическая хирургическая 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ниверсальная фако/витрео с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и аксессуарами для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новных видов офтальмохирургических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мешательств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Стойка хирургическая видеоэндоскопическая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проведения витреоретинальных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мешательств (совмещенная с лазером)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Факоэмульсификационная система с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надлежностями и аксессуарами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Диодный инфракрасный (810 нм) лазерный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отокоагулятор с микроимпульсным режимом,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конечниками для транссклеральной и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ндокоагуляции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Эксимерный лазер  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Автоматический микрокератом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Эндоскоп для орбитальной хирургии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Диатермокоагулятор     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Лазер хирургический углекислотный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Диодный лазерный фотокоагулятор с длиной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лны 532 нм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Электрический переносной диафаноскоп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 │Отсасыватель хирургический из ран и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остей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.  │Дерматом/мукотом с электроприводом и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ращающимся дисковым ножом для выкраивания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саживаемых свободных лоскутов кожи и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лизистой при реконструктивных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мешательствах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Дрель интраназальная с насадками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1.  │Набор для эндоназальной         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акриоцисториностомии, включая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ндоскопическую видеосистему для риноскопии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2.  │Система для трансканаликулярной эндоскопии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лезных путей, включая видеосистему.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иаметр эндоскопа 1,0 мм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3.  │Бинокулярный офтальмоскоп для обратной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фтальмоскопии с налобной фиксацией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4.  │Офтальмоскоп ручной с волоконным световодом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5.  │Набор контактных линз для                  │    2 комплек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траоперационного осмотра глазного дна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6.  │Лампа бестеневая хирургическая с       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центральной встроенной видеокамерой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7.  │Шкафы металлические для размещения,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хранения лекарственных средств,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ых материалов и других изделий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ого назначения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8.  │Стол инструментальный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9.  │Стол манипуляционный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.  │Мойка-дезинфектор с дозировкой детергента  │         2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1.  │Анестезиологическое оборудование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┴───────────────────────────────────────────┴────────────────────┤</w:t>
      </w:r>
    </w:p>
    <w:p>
      <w:pPr>
        <w:pStyle w:val="Style39"/>
        <w:rPr/>
      </w:pPr>
      <w:bookmarkStart w:id="242" w:name="sub_28220"/>
      <w:bookmarkEnd w:id="242"/>
      <w:r>
        <w:rPr>
          <w:sz w:val="20"/>
          <w:szCs w:val="20"/>
        </w:rPr>
        <w:t>│</w:t>
      </w:r>
      <w:r>
        <w:rPr>
          <w:rStyle w:val="Style11"/>
          <w:sz w:val="20"/>
          <w:szCs w:val="20"/>
        </w:rPr>
        <w:t>II. Офтальмологические хирургические инструменты и расходные материалы</w:t>
      </w:r>
      <w:r>
        <w:rPr>
          <w:sz w:val="20"/>
          <w:szCs w:val="20"/>
        </w:rPr>
        <w:t xml:space="preserve"> │</w:t>
      </w:r>
    </w:p>
    <w:p>
      <w:pPr>
        <w:pStyle w:val="Style39"/>
        <w:rPr>
          <w:sz w:val="20"/>
          <w:szCs w:val="20"/>
        </w:rPr>
      </w:pPr>
      <w:bookmarkStart w:id="243" w:name="sub_28220"/>
      <w:bookmarkEnd w:id="243"/>
      <w:r>
        <w:rPr>
          <w:sz w:val="20"/>
          <w:szCs w:val="20"/>
        </w:rPr>
        <w:t>├──────┬───────────────────────────────────────────┬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офтальмохирургии (обработки проникающих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нений и др.)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итреоретинальной хирургии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экстракции катаракты с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мплантацией ИОЛ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антиглаукоматозных операций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.  │Наборы микрохирургического инструментария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выполнения операций по поводу отслойки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тчатки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по поводу косоглазия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на слезных путях и пластических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й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.  │Наборы инструментария для выполнения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нуклеаций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.  │Набор микрохирургических инструментов для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ератопластики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.  │Набор инструментов для удаления инородных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л из глаза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.  │Комплект микрохирургических инструментов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операции на орбите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.  │Комплект микрохирургических инструментов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ля брахитерапии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.  │Набор микрохирургических инструментов для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даления внутриглазных опухолей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.  │Набор микрохирургических инструментов для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даления опухолей век и конъюнктивы и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ластики послеоперационного дефекта,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ключая инструменты для трансплантации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каней (роговицы, склеры)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.  │Набор микрохирургических инструментов для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оведения биопсии и тонкоигольной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спирационной биопсии внутриглазных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ухолей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.  │Магнит глазной микрохирургический литой    │         1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.  │Пинцеты глазные микрохирургические (6      │     1 комплект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й)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.  │Набор рутениевых аппликаторов для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рахитерапии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.  │Комплект имплантатов офтальмологических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убчатых силиконовых, губчатых жгутов,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убчатой трубки и имплантата губчатого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гмента                                   │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Набор для промывания слезных путей         │    2 комплекта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.  │Шовный материал  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1.  │Интраокулярные линзы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2.  │Капсульные кольца   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3.  │Интрастромальные роговичные кольца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4.  │Силиконовое масло (1300cSt, 5700cSt)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5.  │Перфторкарбоны для эндотампонады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6.  │Офтальмологические газы для эндотампонады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7.  │Вискоэластичные материалы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8.  │Тупфера и микрогубки 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┼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9.  │Перевязочный материал                      │   по требованию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┴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4" w:name="sub_29000"/>
      <w:bookmarkStart w:id="245" w:name="sub_29000"/>
      <w:bookmarkEnd w:id="245"/>
    </w:p>
    <w:p>
      <w:pPr>
        <w:pStyle w:val="Normal"/>
        <w:ind w:firstLine="698"/>
        <w:jc w:val="right"/>
        <w:rPr/>
      </w:pPr>
      <w:bookmarkStart w:id="246" w:name="sub_29000"/>
      <w:bookmarkEnd w:id="246"/>
      <w:r>
        <w:rPr>
          <w:rStyle w:val="Style11"/>
        </w:rPr>
        <w:t>Приложение N 9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казания планово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ой помощи насе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р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болеваниях глаза, ег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даточного аппарата и орби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утвержденному приказо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7 февраля 2010 г. N 115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е штатные нормативы</w:t>
        <w:br/>
        <w:t>офтальмологического це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должности   │                Число коек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уководитель центром -      │должность руководителя устанавливается при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   │числе коек не менее 40 за счет 0,5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лжности врача;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 отделениях на 60 коек и более должность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ведующего отделением вводится свер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лжностей врачей.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рач-офтальмолог            │1 врач на 15 коек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сестра  │соответственно должности заведующего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делением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 │1 круглосуточный пост на 30 коек (при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   │3-степенной системе обслуживания) и на 25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ек (при 2-х степенной системе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служивания)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по       │0,5 должности на 50 коек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индивидуального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хода за тяжелобольными    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 │1 должность на 40 коек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ого кабинета     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 │1 должность на 40 коек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цедурной                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естра-хозяйка              │1 при наличии не менее 40 коек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ладшая медицинская сестра  │1 круглосуточный пост на 30 коек при 3-х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 уходу за больными        │степенной системе обслуживания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  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   │1 круглосуточный пост на 30 коек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(палатная)                  │     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буфетчица         │1 должность на 30 коек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еревязочного     │1 должность на 40 коек (соответственно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   │должностям медицинских сестер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еревязочного кабинета)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процедурного      │Соответственно должностям медицинских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а                    │сестер процедурного кабинета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-уборщица          │1 должность на 50 коек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ршая медицинская сестра  │1 должность устанавливается в больнице, в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   │которой полагается не менее 3 должностей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ых медицинских сестер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ая сестра          │1 должность на 20 коек хирургического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ой                │цикла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нитарка операционной      │соответственно должности медицинских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естер операционной включая старшую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перационную медицинскую сестру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247" w:name="sub_29111"/>
      <w:bookmarkEnd w:id="247"/>
      <w:r>
        <w:rPr/>
        <w:t>* В офтальмологических центрах, оказывающих круглосуточную стационарную неотложную офтальмологическую помощь, должность дежурного врача-офтальмолога устанавливается сверх должностей врачей-офтальмологов, но не менее 4, медицинская сестра операционной устанавливается соответственно должностям дежурных врачей-офтальмологов.</w:t>
      </w:r>
    </w:p>
    <w:p>
      <w:pPr>
        <w:pStyle w:val="Normal"/>
        <w:rPr/>
      </w:pPr>
      <w:r>
        <w:rPr/>
      </w:r>
      <w:bookmarkStart w:id="248" w:name="sub_29111"/>
      <w:bookmarkStart w:id="249" w:name="sub_29111"/>
      <w:bookmarkEnd w:id="24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6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dcterms:modified xsi:type="dcterms:W3CDTF">2010-05-24T05:56:00Z</dcterms:modified>
  <cp:revision>2</cp:revision>
  <dc:subject/>
  <dc:title>Приказ Министерства здравоохранения и социального развития РФ</dc:title>
</cp:coreProperties>
</file>