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сентября 2007 г. N 2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БЕСПЕЧЕНИЯ ПОЛНОЦЕННЫМ ПИТАНИЕМ</w:t>
      </w:r>
    </w:p>
    <w:p>
      <w:pPr>
        <w:pStyle w:val="ConsPlusTitle"/>
        <w:widowControl/>
        <w:jc w:val="center"/>
        <w:rPr/>
      </w:pPr>
      <w:r>
        <w:rPr/>
        <w:t>БЕРЕМЕННЫХ ЖЕНЩИН, КОРМЯЩИХ МАТЕРЕЙ, А ТАКЖЕ ДЕТЕЙ</w:t>
      </w:r>
    </w:p>
    <w:p>
      <w:pPr>
        <w:pStyle w:val="ConsPlusTitle"/>
        <w:widowControl/>
        <w:jc w:val="center"/>
        <w:rPr/>
      </w:pPr>
      <w:r>
        <w:rPr/>
        <w:t>В ВОЗРАСТЕ ОТ ДВУХ ДО ТРЕХ ЛЕТ В СЕМЬЯХ СО СРЕДНЕДУШЕВЫМ</w:t>
      </w:r>
    </w:p>
    <w:p>
      <w:pPr>
        <w:pStyle w:val="ConsPlusTitle"/>
        <w:widowControl/>
        <w:jc w:val="center"/>
        <w:rPr/>
      </w:pPr>
      <w:r>
        <w:rPr/>
        <w:t>ДОХОДОМ, НЕ ПРЕВЫШАЮЩИМ ВЕЛИЧИНУ ПРОЖИТОЧНОГО МИНИМУМА,</w:t>
      </w:r>
    </w:p>
    <w:p>
      <w:pPr>
        <w:pStyle w:val="ConsPlusTitle"/>
        <w:widowControl/>
        <w:jc w:val="center"/>
        <w:rPr/>
      </w:pPr>
      <w:r>
        <w:rPr/>
        <w:t>УСТАНОВЛЕННУЮ НА ТЕРРИТОРИИ ЧУВАШСКОЙ РЕСПУБЛ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Кабинета Министров ЧР</w:t>
      </w:r>
    </w:p>
    <w:p>
      <w:pPr>
        <w:pStyle w:val="ConsPlusNormal"/>
        <w:widowControl/>
        <w:ind w:hanging="0"/>
        <w:jc w:val="center"/>
        <w:rPr/>
      </w:pPr>
      <w:r>
        <w:rPr/>
        <w:t>от 14.12.2007 N 339, от 26.12.2007 N 35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части 5 статьи 23 Основ законодательства Российской Федерации об охране здоровья граждан, статьи 19 Закона Чувашской Республики "Об охране здоровья граждан в Чувашской Республике", в целях установления мер социальной поддержки проживающих в Чувашской Республике беременных женщин, кормящих матерей и детей в возрасте от двух до трех лет по обеспечению полноценным питанием Кабинет Министров Чувашской Республик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ежемесячную  денежную компенсацию для  обеспечения полноценным питанием по заключению врачей беременных женщин, кормящих матерей - в размере 100 рублей, детей от двух до трех лет - в размере 70 рублей в семьях со среднедушевым доходом, не превышающим величину прожиточного минимума, установленную на территори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ое Положение 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здравоохранения и социального развития Чувашской Республики разработать и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форму справок, выдаваемых врачом женской консультации беременным женщинам, участковым врачом-педиатром кормящим матерям и родителям (законным представителям), имеющим детей в возрасте от двух до трех лет;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определения необходимости назначения и выплаты компенсации на детей от двух до трех лет для обеспечения их полноценным питанием по заключению врачей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финансов Чувашской Республики предусмотреть в республиканском бюджете Чувашской Республики начиная с 2007 года финансирование расходов, связанных с обеспечением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выполнением настоящего постановления  возложить на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6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С.ГАПЛ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27.09.2007 N 2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БЕСПЕЧЕНИЯ ПОЛНОЦЕННЫМ ПИТАНИЕМ</w:t>
      </w:r>
    </w:p>
    <w:p>
      <w:pPr>
        <w:pStyle w:val="ConsPlusTitle"/>
        <w:widowControl/>
        <w:jc w:val="center"/>
        <w:rPr/>
      </w:pPr>
      <w:r>
        <w:rPr/>
        <w:t>БЕРЕМЕННЫХ ЖЕНЩИН, КОРМЯЩИХ МАТЕРЕЙ, А ТАКЖЕ ДЕТЕЙ</w:t>
      </w:r>
    </w:p>
    <w:p>
      <w:pPr>
        <w:pStyle w:val="ConsPlusTitle"/>
        <w:widowControl/>
        <w:jc w:val="center"/>
        <w:rPr/>
      </w:pPr>
      <w:r>
        <w:rPr/>
        <w:t>В ВОЗРАСТЕ ОТ ДВУХ ДО ТРЕХ ЛЕТ В СЕМЬЯХ СО СРЕДНЕДУШЕВЫМ</w:t>
      </w:r>
    </w:p>
    <w:p>
      <w:pPr>
        <w:pStyle w:val="ConsPlusTitle"/>
        <w:widowControl/>
        <w:jc w:val="center"/>
        <w:rPr/>
      </w:pPr>
      <w:r>
        <w:rPr/>
        <w:t>ДОХОДОМ, НЕ ПРЕВЫШАЮЩИМ ВЕЛИЧИНУ ПРОЖИТОЧНОГО МИНИМУМА,</w:t>
      </w:r>
    </w:p>
    <w:p>
      <w:pPr>
        <w:pStyle w:val="ConsPlusTitle"/>
        <w:widowControl/>
        <w:jc w:val="center"/>
        <w:rPr/>
      </w:pPr>
      <w:r>
        <w:rPr/>
        <w:t>УСТАНОВЛЕННУЮ НА ТЕРРИТОРИИ ЧУВАШСКОЙ РЕСПУБЛ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26.12.2007 N 35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назначения и выплаты денежных компенсаций беременным женщинам, кормящим матерям, а также родителям (законным представителям)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, для обеспечения их полноценным питанием по заключению врачей (далее - денежная компенсация).</w:t>
      </w:r>
    </w:p>
    <w:p>
      <w:pPr>
        <w:pStyle w:val="ConsPlusNormal"/>
        <w:widowControl/>
        <w:ind w:firstLine="540"/>
        <w:jc w:val="both"/>
        <w:rPr/>
      </w:pPr>
      <w:r>
        <w:rPr/>
        <w:t>2. Расчет величины среднедушевого дохода семьи, учитываемого при назначении денежной компенсации, осуществляется в соответствии с постановлением Кабинета Министров Чувашской Республики от 23 декабря 2004 г. N 337 "Об утверждении Порядка назначения и выплаты государственных пособий гражданам, имеющим детей".</w:t>
      </w:r>
    </w:p>
    <w:p>
      <w:pPr>
        <w:pStyle w:val="ConsPlusNormal"/>
        <w:widowControl/>
        <w:ind w:firstLine="540"/>
        <w:jc w:val="both"/>
        <w:rPr/>
      </w:pPr>
      <w:r>
        <w:rPr/>
        <w:t>3. Денежная компенсация выплачивается беременным женщинам, кормящим матерям, а также родителям (законным представителям) детей от двух до трех лет в случае необходимости обеспечения полноценным питанием по заключению врачей.</w:t>
      </w:r>
    </w:p>
    <w:p>
      <w:pPr>
        <w:pStyle w:val="ConsPlusNormal"/>
        <w:widowControl/>
        <w:ind w:firstLine="540"/>
        <w:jc w:val="both"/>
        <w:rPr/>
      </w:pPr>
      <w:r>
        <w:rPr/>
        <w:t>4. Денежная компенсация назначается отделами (управлением) социальной защиты населения Министерства здравоохранения и социального развития Чувашской Республики в муниципальных образованиях Чувашской Республики (далее - отделы (управление) социальной защиты населения) по месту регистрации получателя на основании заявления по прилагаемой форме и следующих документов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26.12.2007 N 353)</w:t>
      </w:r>
    </w:p>
    <w:p>
      <w:pPr>
        <w:pStyle w:val="ConsPlusNormal"/>
        <w:widowControl/>
        <w:ind w:firstLine="540"/>
        <w:jc w:val="both"/>
        <w:rPr/>
      </w:pPr>
      <w:r>
        <w:rPr/>
        <w:t>копии свидетельства о рождении ребенка (кроме беременных женщин);</w:t>
      </w:r>
    </w:p>
    <w:p>
      <w:pPr>
        <w:pStyle w:val="ConsPlusNormal"/>
        <w:widowControl/>
        <w:ind w:firstLine="540"/>
        <w:jc w:val="both"/>
        <w:rPr/>
      </w:pPr>
      <w:r>
        <w:rPr/>
        <w:t>справки врача (по утвержденной форме) о необходимости обеспечения полноценным питанием;</w:t>
      </w:r>
    </w:p>
    <w:p>
      <w:pPr>
        <w:pStyle w:val="ConsPlusNormal"/>
        <w:widowControl/>
        <w:ind w:firstLine="540"/>
        <w:jc w:val="both"/>
        <w:rPr/>
      </w:pPr>
      <w:r>
        <w:rPr/>
        <w:t>справки о составе семьи;</w:t>
      </w:r>
    </w:p>
    <w:p>
      <w:pPr>
        <w:pStyle w:val="ConsPlusNormal"/>
        <w:widowControl/>
        <w:ind w:firstLine="540"/>
        <w:jc w:val="both"/>
        <w:rPr/>
      </w:pPr>
      <w:r>
        <w:rPr/>
        <w:t>справок о доходах членов семьи за три месяца, предшествующих месяцу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 о перечислении денежной компенсации на индивидуальный счет в финансово-кредитном учрежден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Справки о необходимости обеспечения полноценным питанием выдаются беременным женщинам (при наличии беременности не менее 12 недель) врачами женских консультаций, кормящим матерям и на детей в возрасте от двух до трех лет участковыми врачами-педиатрами по формам, утвержденным Министерством здравоохранения и социального развития Чувашской Республики. В амбулаторной карте делается соответствующая отметка о выдаче справки.</w:t>
      </w:r>
    </w:p>
    <w:p>
      <w:pPr>
        <w:pStyle w:val="ConsPlusNormal"/>
        <w:widowControl/>
        <w:ind w:firstLine="540"/>
        <w:jc w:val="both"/>
        <w:rPr/>
      </w:pPr>
      <w:r>
        <w:rPr/>
        <w:t>6. Денежная компенсация беременным женщинам, кормящим матерям назначается и выплачивается с месяца обращения в отдел (управление) социальной защиты населения со всеми необходимыми документами по месяц рождения ребенка, по месяц достижения ребенком возраста двенадцати месяцев соответственно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26.12.2007 N 353)</w:t>
      </w:r>
    </w:p>
    <w:p>
      <w:pPr>
        <w:pStyle w:val="ConsPlusNormal"/>
        <w:widowControl/>
        <w:ind w:firstLine="540"/>
        <w:jc w:val="both"/>
        <w:rPr/>
      </w:pPr>
      <w:r>
        <w:rPr/>
        <w:t>7. Денежная компенсация родителям (законным представителям) детей в возрасте от двух до трех лет назначается и выплачивается с месяца обращения в отдел (управление) социальной защиты населения со всеми необходимыми документами по месяц исполнения ребенку возраста трех лет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26.12.2007 N 353)</w:t>
      </w:r>
    </w:p>
    <w:p>
      <w:pPr>
        <w:pStyle w:val="ConsPlusNormal"/>
        <w:widowControl/>
        <w:ind w:firstLine="540"/>
        <w:jc w:val="both"/>
        <w:rPr/>
      </w:pPr>
      <w:r>
        <w:rPr/>
        <w:t>Денежная компенсация выплачивается по месту регистрации одного из родителей (законных представителей) на проживающего совместно с ним ребенка в возрасте от двух до трех лет.</w:t>
      </w:r>
    </w:p>
    <w:p>
      <w:pPr>
        <w:pStyle w:val="ConsPlusNormal"/>
        <w:widowControl/>
        <w:ind w:firstLine="540"/>
        <w:jc w:val="both"/>
        <w:rPr/>
      </w:pPr>
      <w:r>
        <w:rPr/>
        <w:t>На детей, находящихся на полном государственном обеспечении, и на детей третьего года жизни, посещающих дошкольные образовательные учреждения, денежная компенсация не выплачивается.</w:t>
      </w:r>
    </w:p>
    <w:p>
      <w:pPr>
        <w:pStyle w:val="ConsPlusNormal"/>
        <w:widowControl/>
        <w:ind w:firstLine="540"/>
        <w:jc w:val="both"/>
        <w:rPr/>
      </w:pPr>
      <w:r>
        <w:rPr/>
        <w:t>8. Справки о составе и доходах членов семьи представляются через каждые шесть месяцев до 15 числа последнего месяца выплаты денежной 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представления справок о составе и доходах членов семьи в установленные сроки выплата денежной компенсации прекращается.</w:t>
      </w:r>
    </w:p>
    <w:p>
      <w:pPr>
        <w:pStyle w:val="ConsPlusNormal"/>
        <w:widowControl/>
        <w:ind w:firstLine="540"/>
        <w:jc w:val="both"/>
        <w:rPr/>
      </w:pPr>
      <w:r>
        <w:rPr/>
        <w:t>Выплата денежной компенсации возобновляется с месяца прекращения выплаты компенсации и выплачивается не более чем за шесть месяцев, предшествующих месяцу повторного обращения, на основании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9. Выплата денежной компенсации осуществляется отделами (управлением) социальной защиты населения ежемесячно путем перечисления денежных средств на индивидуальный счет получателя в финансово-кредитном учрежден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26.12.2007 N 353)</w:t>
      </w:r>
    </w:p>
    <w:p>
      <w:pPr>
        <w:pStyle w:val="ConsPlusNormal"/>
        <w:widowControl/>
        <w:ind w:firstLine="540"/>
        <w:jc w:val="both"/>
        <w:rPr/>
      </w:pPr>
      <w:r>
        <w:rPr/>
        <w:t>10. Получатели денежной компенсации обязаны информировать отделы (управления) социальной защиты населения в недельный срок об изменениях в составе семьи, помещении ребенка на полное государственное обеспечение в соответствующие образовательные учреждения и в трехмесячный срок об изменениях доходов членов семьи, влияющих на право получения денежной компенс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26.12.2007 N 353)</w:t>
      </w:r>
    </w:p>
    <w:p>
      <w:pPr>
        <w:pStyle w:val="ConsPlusNormal"/>
        <w:widowControl/>
        <w:ind w:firstLine="540"/>
        <w:jc w:val="both"/>
        <w:rPr/>
      </w:pPr>
      <w:r>
        <w:rPr/>
        <w:t>11. В соответствии с Законом Чувашской Республики "О республиканском бюджете Чувашской Республики на 2008 год и на плановый период 2009 и 2010 годов" главным распорядителем средств, направляемых на выплату денежной компенсации, является Министерство здравоохранения и социального развития Чувашской Республики. Предоставление средств на указанные цели осуществляется по разделу 1000 "Социальная политика", подразделу 1003 "Социальное обеспечение населения" в пределах лимитов бюджетных обязательств, утвержденных в установленном порядке главному распорядителю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 указанные цели с лицевого счета Министерства здравоохранения и социального развития Чувашской Республики, открытого в Управлении казначейства Министерства финансов Чувашской Республики, распределяются на лицевые счета отделов (управления) социальной защиты населения, открытые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.</w:t>
      </w:r>
    </w:p>
    <w:p>
      <w:pPr>
        <w:pStyle w:val="ConsPlusNormal"/>
        <w:widowControl/>
        <w:ind w:firstLine="540"/>
        <w:jc w:val="both"/>
        <w:rPr/>
      </w:pPr>
      <w:r>
        <w:rPr/>
        <w:t>Перечисление средств на указанные цели осуществляется отделами (управлением) социальной защиты населения с лицевых счетов, открытых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, на лицевые счета получателей денежной компенсации, открытые в кредитных организациях, или на расчетные счета организаций федеральной почтовой связи, открытые в кредитны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Санкционирование оплаты осуществляется Управлением казначейства Министерства финансов Чувашской Республики и территориальными органами Министерства финансов Чувашской Республики в районах и городах в порядке, установленном Министерством финансов Чувашской Республики, на основании платежных документов, счетов-фактур и реестра получателей денежной компенсации с указанием суммы по каждому получателю, представленных отделами (управлением)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целевым использованием бюджетных средств, направляемых на выплату денежной компенсации, осуществляет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остановлением Кабинета Министров ЧР от 26.12.2007 N 35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порядке обеспечения</w:t>
      </w:r>
    </w:p>
    <w:p>
      <w:pPr>
        <w:pStyle w:val="ConsPlusNormal"/>
        <w:widowControl/>
        <w:ind w:hanging="0"/>
        <w:jc w:val="right"/>
        <w:rPr/>
      </w:pPr>
      <w:r>
        <w:rPr/>
        <w:t>полноценным питанием беременных женщин,</w:t>
      </w:r>
    </w:p>
    <w:p>
      <w:pPr>
        <w:pStyle w:val="ConsPlusNormal"/>
        <w:widowControl/>
        <w:ind w:hanging="0"/>
        <w:jc w:val="right"/>
        <w:rPr/>
      </w:pPr>
      <w:r>
        <w:rPr/>
        <w:t>кормящих матерей, а также детей в возрасте</w:t>
      </w:r>
    </w:p>
    <w:p>
      <w:pPr>
        <w:pStyle w:val="ConsPlusNormal"/>
        <w:widowControl/>
        <w:ind w:hanging="0"/>
        <w:jc w:val="right"/>
        <w:rPr/>
      </w:pPr>
      <w:r>
        <w:rPr/>
        <w:t>от двух до трех лет в семьях со среднедушевым</w:t>
      </w:r>
    </w:p>
    <w:p>
      <w:pPr>
        <w:pStyle w:val="ConsPlusNormal"/>
        <w:widowControl/>
        <w:ind w:hanging="0"/>
        <w:jc w:val="right"/>
        <w:rPr/>
      </w:pPr>
      <w:r>
        <w:rPr/>
        <w:t>доходом, не превышающим величину прожиточного</w:t>
      </w:r>
    </w:p>
    <w:p>
      <w:pPr>
        <w:pStyle w:val="ConsPlusNormal"/>
        <w:widowControl/>
        <w:ind w:hanging="0"/>
        <w:jc w:val="right"/>
        <w:rPr/>
      </w:pPr>
      <w:r>
        <w:rPr/>
        <w:t>минимума, установленную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4.12.2007 N 33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уд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выплате денежной компенсации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ноценным пит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 года рождения, зарегистрированного(ой) по адресу: ______</w:t>
      </w:r>
    </w:p>
    <w:p>
      <w:pPr>
        <w:pStyle w:val="ConsPlusNonformat"/>
        <w:widowControl/>
        <w:rPr/>
      </w:pPr>
      <w:r>
        <w:rPr/>
        <w:t>________________________________________________, тел. __________.</w:t>
      </w:r>
    </w:p>
    <w:p>
      <w:pPr>
        <w:pStyle w:val="ConsPlusNonformat"/>
        <w:widowControl/>
        <w:rPr/>
      </w:pPr>
      <w:r>
        <w:rPr/>
        <w:t>Паспорт серии _________ N ____________ выдан ___________ 200___ г.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ем выдан паспор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шу назначить  денежную  компенсацию  беременной женщине,</w:t>
      </w:r>
    </w:p>
    <w:p>
      <w:pPr>
        <w:pStyle w:val="ConsPlusNonformat"/>
        <w:widowControl/>
        <w:rPr/>
      </w:pPr>
      <w:r>
        <w:rPr/>
        <w:t>кормящей матери, на детей в возрасте от двух до трех лет (ненужное</w:t>
      </w:r>
    </w:p>
    <w:p>
      <w:pPr>
        <w:pStyle w:val="ConsPlusNonformat"/>
        <w:widowControl/>
        <w:rPr/>
      </w:pPr>
      <w:r>
        <w:rPr/>
        <w:t>зачеркнуть)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890"/>
        <w:gridCol w:w="1890"/>
        <w:gridCol w:w="1080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</w:t>
              <w:br/>
              <w:t xml:space="preserve">отчество ребен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регистр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ственные </w:t>
              <w:br/>
              <w:t xml:space="preserve">отнош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  <w:br/>
              <w:t xml:space="preserve">опеки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дновременно сообщаю, что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не  находится на  полном государственном обеспечении,  не посещает</w:t>
      </w:r>
    </w:p>
    <w:p>
      <w:pPr>
        <w:pStyle w:val="ConsPlusNonformat"/>
        <w:widowControl/>
        <w:rPr/>
      </w:pPr>
      <w:r>
        <w:rPr/>
        <w:t>дошкольное образовательное учреждение.</w:t>
      </w:r>
    </w:p>
    <w:p>
      <w:pPr>
        <w:pStyle w:val="ConsPlusNonformat"/>
        <w:widowControl/>
        <w:rPr/>
      </w:pPr>
      <w:r>
        <w:rPr/>
        <w:t>(п. 2 в ред. Постановления Кабинета Министров ЧР от 14.12.2007 N 33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авильность сообщаемых сведений подтверждаю. Об изменениях</w:t>
      </w:r>
    </w:p>
    <w:p>
      <w:pPr>
        <w:pStyle w:val="ConsPlusNonformat"/>
        <w:widowControl/>
        <w:rPr/>
      </w:pPr>
      <w:r>
        <w:rPr/>
        <w:t>доходов   членов   семьи,  влияющих  на  право  получения денежной</w:t>
      </w:r>
    </w:p>
    <w:p>
      <w:pPr>
        <w:pStyle w:val="ConsPlusNonformat"/>
        <w:widowControl/>
        <w:rPr/>
      </w:pPr>
      <w:r>
        <w:rPr/>
        <w:t>компенсации, обязуюсь сообщить в трехмесячный ср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изменениях  в составе семьи,  помещении ребенка  на полное</w:t>
      </w:r>
    </w:p>
    <w:p>
      <w:pPr>
        <w:pStyle w:val="ConsPlusNonformat"/>
        <w:widowControl/>
        <w:rPr/>
      </w:pPr>
      <w:r>
        <w:rPr/>
        <w:t>государственное    обеспечение,    посещении   ребенком   детского</w:t>
      </w:r>
    </w:p>
    <w:p>
      <w:pPr>
        <w:pStyle w:val="ConsPlusNonformat"/>
        <w:widowControl/>
        <w:rPr/>
      </w:pPr>
      <w:r>
        <w:rPr/>
        <w:t>дошкольного учреждения обязуюсь сообщить в недельный ср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Также прилагаю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свидетельства о рождении 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  врача   женской   консультации,  участкового  врача-</w:t>
      </w:r>
    </w:p>
    <w:p>
      <w:pPr>
        <w:pStyle w:val="ConsPlusNonformat"/>
        <w:widowControl/>
        <w:rPr/>
      </w:pPr>
      <w:r>
        <w:rPr/>
        <w:t>педиа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составе семь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и  о  доходах членов семьи за три месяца, предшествующих</w:t>
      </w:r>
    </w:p>
    <w:p>
      <w:pPr>
        <w:pStyle w:val="ConsPlusNonformat"/>
        <w:widowControl/>
        <w:rPr/>
      </w:pPr>
      <w:r>
        <w:rPr/>
        <w:t>месяцу обращ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  о   перечислении     денежной    компенсации    на</w:t>
      </w:r>
    </w:p>
    <w:p>
      <w:pPr>
        <w:pStyle w:val="ConsPlusNonformat"/>
        <w:widowControl/>
        <w:rPr/>
      </w:pPr>
      <w:r>
        <w:rPr/>
        <w:t>индивидуальный  счет  получателя  в финансово-кредитном учреждении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явителя _____________ Дата подачи _____________ 200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7:00Z</dcterms:created>
  <dc:creator>Sergey</dc:creator>
  <dc:description/>
  <cp:keywords/>
  <dc:language>en-US</dc:language>
  <cp:lastModifiedBy>Sergey</cp:lastModifiedBy>
  <dcterms:modified xsi:type="dcterms:W3CDTF">2008-02-27T09:07:00Z</dcterms:modified>
  <cp:revision>1</cp:revision>
  <dc:subject/>
  <dc:title>КАБИНЕТ МИНИСТРОВ ЧУВАШСКОЙ РЕСПУБЛИКИ</dc:title>
</cp:coreProperties>
</file>