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Приложение № 2</w:t>
      </w:r>
    </w:p>
    <w:p>
      <w:pPr>
        <w:pStyle w:val="Normal"/>
        <w:ind w:left="4800" w:hanging="0"/>
        <w:jc w:val="center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к Приказу Министерства здравоохранения и социального развития </w:t>
      </w:r>
    </w:p>
    <w:p>
      <w:pPr>
        <w:pStyle w:val="Normal"/>
        <w:ind w:firstLine="4962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Чувашской Республики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«О государственных  стандартах качества предоставления бюджетных услуг»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caps/>
          <w:color w:val="000000"/>
          <w:kern w:val="0"/>
          <w:sz w:val="22"/>
          <w:szCs w:val="22"/>
        </w:rPr>
      </w:pPr>
      <w:r>
        <w:rPr>
          <w:caps/>
          <w:color w:val="000000"/>
          <w:kern w:val="0"/>
          <w:sz w:val="22"/>
          <w:szCs w:val="22"/>
        </w:rPr>
        <w:t>Государственные стандарт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ества предоставления бюджетных услуг в  сфер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циального обслужи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Глава I. </w:t>
      </w:r>
      <w:r>
        <w:rPr>
          <w:i w:val="false"/>
          <w:iCs w:val="false"/>
          <w:caps/>
          <w:color w:val="000000"/>
          <w:sz w:val="22"/>
          <w:szCs w:val="22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Полное наименование услуги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>Бюджетные услуги в сфере социального обслуживания – услуги, оказываемые населению в сфере социального обслуживания в стационарных, полустационарных условиях и на дому республиканскими государственными учрежде</w:t>
      </w:r>
      <w:r>
        <w:rPr>
          <w:rFonts w:cs="Arial" w:ascii="Arial" w:hAnsi="Arial"/>
          <w:color w:val="000000"/>
          <w:spacing w:val="-4"/>
          <w:sz w:val="22"/>
          <w:szCs w:val="22"/>
        </w:rPr>
        <w:t>ниями, предоставляющими социальные услуги или иными организациями (далее –</w:t>
      </w:r>
      <w:r>
        <w:rPr>
          <w:rFonts w:cs="Arial" w:ascii="Arial" w:hAnsi="Arial"/>
          <w:color w:val="000000"/>
          <w:sz w:val="22"/>
          <w:szCs w:val="22"/>
        </w:rPr>
        <w:t xml:space="preserve"> организации социального обслужива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Термины и опред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ые услуги на дому – действия по оказанию гражданам пожилого возраста и инвалидам, частично утратившим способность к самообслуживанию в связи с преклонным возрастом, болезнью, инвалидностью и нуждающимся в постоянном или временном нестационарном социальном обслуживании, социально-бытовой, социально-медицинской, социально-психологической, социально-экономической, социально-правовой помощи на до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ационарное социальное обслуживание – действия по оказанию гражданам пожилого возраста и инвалидам, частично или полностью утратившим способность к самообслуживанию и нуждающимся в постоянном уходе и наблюдении и нуждающимся в стационарном социальном обслуживании, социально-бытовой, социально-медицинской, социально-психологической, социально-экономической, социально-правовой помощи в учреждениях социального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стационарное социальное обслуживание – действия по оказанию гражданам пожилого возраста и инвалидам, частично утратившим способность к самообслуживанию в связи с преклонным возрастом, болезнью, инвалидностью, сохранившие способность к активному передвижению а также несовершеннолетним, оказавшимся в трудной жизненной ситуации, и нуждающимся в нестационарном социальном обслуживании, социально-бытовой, социально-медицинской, социально-педагогической, социально-психологической, социально-экономической, социально-правовой помощи в отделениях дневного пребывания или временного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иодичность оказания социальных услуг – частота посещения обслуживаемого социальным работником (не реже 2 раз в неделю), установленного договором на оказание социальных услуг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астота контрольного посещения – периодичность посещения обслуживания заведующим отделением (не реже 1 раза в квартал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ъем оказываемых социальных услуг – предоставление обслуживаемому видов социальных услуг в соответствии с перечнем согласованных социальных услуг, определенных договором на оказание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удная жизненная ситуация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Нормативные правовые акты, регламентирующие качество услу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едеральный закон «Об основах социального обслуживания насе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едеральный закон «О социальном обслуживания граждан пожилого возраста и инвали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едеральный закон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Кабинета Министров Чувашской Республики от 20 октября 2005 г. № 258 «О социальном обслуживании населения в Чувашской Республике» (с изменениями, внесенными постановлением Кабинета Министров Чувашской Республики от 28 сентября 2006 г. № 241).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сновные факторы качества, используемые в стандарте</w:t>
      </w:r>
    </w:p>
    <w:p>
      <w:pPr>
        <w:pStyle w:val="Style13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ремя, условия ожидания и своевременность предоставления услуги; </w:t>
      </w:r>
    </w:p>
    <w:p>
      <w:pPr>
        <w:pStyle w:val="Style13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людение стандартов социального обслуживания; 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соблюдение требований к условиям предоставления социального обслуживания.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Глава II. </w:t>
      </w:r>
      <w:r>
        <w:rPr>
          <w:i w:val="false"/>
          <w:iCs w:val="false"/>
          <w:caps/>
          <w:color w:val="000000"/>
          <w:sz w:val="22"/>
          <w:szCs w:val="22"/>
        </w:rPr>
        <w:t>Требования к качеству бюджетных услуг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1. Cоциально-бытовое обслуживание семьи </w:t>
        <w:br/>
        <w:t>и детей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Описание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о-бытовое обслуживание семьи и детей в полустационарных условиях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помещений для бытового обслуживания (общегрупповая комната – не менее 20 кв. метров, санитарный узел – не менее 0,7 кв. метра на человека (раздельные умывальные и туалеты для мальчиков и девочек, душевая кабин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помещений для культурно-массовых мероприятий (библиотека, актовый зал, спортивный зал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ие помещений для столов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спальной комнаты площадью из расчета не менее 3 кв. метров на челове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площадок для игр и отдыха, оснащенных оборудованием (качели, качалки, грибки, песочницы, беседки и скамейки для отдыха и чтения, столы для игр, площадки для развития основных видов дви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бытового оборудования (спальное место, мебель, шторы на окно и иное) в соответствии с рекомендуемыми Правительством Российской Федерации и федеральными органами исполнительной власти, осуществляющими функции в сфере социального обслуживания, нормативами; бытовое оборудование должно быть удобным в пользовании, подобранным с учетом физического состояния и возраста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мягкого инвентаря (матрац, одеяло, подушка, простыня, наволочки, пододеяльник, покрывало, полотенца, пеленки, коврик прикроватный) в соответствии с рекомендуемыми Правительством Российской Федерации нормативами и сроком износа (мягкий инвентарь должен быть удобным в пользовании, подобранным с учетом физического состояния и возраста несовершеннолетни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столовой посуды и столовых приборов в соответствии с рекомендуемыми федеральными органами исполнительной власти, осуществляющими функции в сфере социального обслуживания, нормативами и сроком износ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готовление и подача пищи, включая диетическое питание, в соответствии с рекомендуемыми федеральными органами исполнительной власти, осуществляющими функции в сфере социального обслуживания, характеристиками и нормами потребления (питание должно быть регулярным, разнообразным, приготовлено из доброкачественных продуктов, должно удовлетворять потребности по калорийности и соответствовать санитарно-гигиеническим требования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досуга (книги, журналы, газеты, игрушки, настольные игры, экскурсии и ино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организациях социального обслуживания, через социальны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емьи и несовершеннолетние, находящиеся  в трудной жизненной ситуации имеют право выбрать учреждение социального обслуживания, предоставляющее социально-бытовые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 Получател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а предоставляется семьям и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 Основани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ниями приема в учреждение социального обслужи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е обращение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 оперативного дежурного районного, городского отдела (управления)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иодичность оказания услуги определяется решением социального консилиу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-бытовом обслуживании семей и несовершеннолетних, находящихся в трудной жизненной ситуации,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7. Требования к организациям социального обслуживания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должна быть оснащена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7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Министерством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8. 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учреждения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9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2. Социально-медицинское обслуживание обслуживания </w:t>
        <w:br/>
        <w:t>семьи и детей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. Описание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о-медицинское обслуживание обслуживания семьи и детей в полустационарных условиях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оборудованных помещений для организации реабилитационных мероприятий (кабинет массажа, зал лечебной физкультуры, мастерские для трудовой деятельн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казание срочной медицинской помощи (определение предварительного диагноза, правильный выбор и получение лекарств, а также порядок их приема до прибытия вызванного врач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ухода с учетом состояния здоровья, которое включает в себя наблюдение (с готовностью в любой момент прийти па помощь), проведение медицинских процедур, выдачу лекарств в соответствии с назначением лечащих врачей, оказание помощи в передвижении (при необходимости) и в других действиях (проведение медицинских процедур (измерение температуры тела, артериального давления, наложение компрессов, перевязка, обработка пролежней, раневых поверхностей, постановка очистительных клизм) и оказание помощи в выполнении других, связанных со здоровьем процедур (прием лекарств, закапывание капель, пользование катетерами и иное), должны быть осуществлены с максимальной аккуратностью и осторожностью без причинения какого-либо вре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медицинской помощи, в том числе в госпитализации нуждающихся в лечебно-профилактические учреждения (вызов врач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проведении медико-психолого-педагогическ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реабилитационных мероприятий (медицинских, социальных, трудовых) в соответствии с индивидуальными программами реабилит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казание первичной медико-санитарной помощ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прохождения диспансеризации, которая должна обеспечить посещение детьми всех предписанных им врачей-специалистов для углубленного и всестороннего обследования состояния здоровь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оспитализация нуждающихся в лечебно-профилактические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техническими средствами реабилитации (должно быть осуществлено в соответствии с практическими потребностям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индивидуальной работы по преодолению вредных привычек и избавлению от них, подготовка к созданию семьи и рождению детей (должна быть направлена па разъяснение пагубности вредных привычек (употребление алкоголя, наркотиков, курение и иное), негативных результатов, к которым они приводят, дачу необходимых рекомендаций по предупреждению или преодолению этих привычек в зависимости от конкретных обстоятельст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о-медицинский патронаж семей, имеющих детей, находящихся в трудной жизненной ситуации (должен обеспечиваться на основе систематического наблюдения за семьями, своевременное выявление возникающих проблем, которые могут отрицательно повлиять на здоровье и психику детей и усугубить сложившуюся трудную жизненную ситуацию в этих семьях, и оказание им необходимой в данный момент социально-медицинской помощ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 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учреждениях социального обслуживания, через социальны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емьи и несовершеннолетние, находящиеся  в трудной жизненной ситуации имеют право выбрать учреждение социального обслуживания, предоставляющее социально-медицинские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4. Получател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а предоставляется семьям и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5. Основани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ниями приема в учреждение социального обслужи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е обращение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 оперативного дежурного районного, городского отдела (управления)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иодичность оказания услуги определяется решением социального консилиу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-медицинском обслуживании семей и несовершеннолетних, находящихся в трудной жизненной ситуации,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7. Требования к организациям социального обслуживания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должна быть оснащена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Министерством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8. 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учреждения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9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 устанавливаются исходя из параметров и требований, указанных в описании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3. Социально-психологическое обслуживание обслуживания </w:t>
        <w:br/>
        <w:t>семьи и детей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 Описание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о-психологическое обслуживание обслуживания семьи и детей в полустационарных условиях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казание психологической поддержки, проведение психокоррекционной работ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сихокоррекция как активное психологическое воздействие должна обеспечить преодоление или ослабление отклонений в развитии, эмоциональном состоянии и поведении, конфликтных отношений детей с родителями, нарушений в общении у детей или искажений в их психическом развитии и иное, что позволит привести эти показатели в соответствие с возрастными нормами и требованиями социальной сре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. 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учреждениях социального обслуживания, через социальны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ьи и несовершеннолетние, находящиеся  в трудной жизненной ситуации имеют право выбрать учреждение социального обслуживания, предоставляющее социально-психологические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4. Получател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а предоставляется семьям и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5. Основани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ниями приема в учреждение социального обслужи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е обращение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 оперативного дежурного районного, городского отдела (управления)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иодичность оказания услуги определяется решением социального консилиу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-психологическом обслуживании семей и несовершеннолетних, находящихся в трудной жизненной ситуации,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7. Требования к организациям социального обслуживания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должна быть оснащена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Министерством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8. 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учреждения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9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 устанавливаются исходя из параметров и требований, указанных в описании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4. Социально-педагогическое обслуживание обслуживания </w:t>
        <w:br/>
        <w:t>семьи и детей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. Описание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о-педагогическое обслуживание обслуживания семьи и детей в полустационарных условиях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здание условий для дошкольного воспитания детей и получения ими школьного образования, в том числе по специальным программам (выделение оборудованных учебных помещений площадью не менее 3 кв. метров на одного человека, обеспечение канцелярскими предметами, проведение учебных и воспитательных мероприятий). Условия должны быть созданы с учетом характера инвалидности, физического состояния детей и обеспечивать необходимые для них удобства в процессе воспитания и обучения. Программы должны быть составлены с учетом способности детей к восприятию и усвоению навыков воспитания или учебного материал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. 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учреждениях социального обслуживания, через социальны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ьи и несовершеннолетние, находящиеся  в трудной жизненной ситуации имеют право выбрать учреждение социального обслуживания, предоставляющее социально-педагогические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4. Получател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а предоставляется семьям и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5. Основани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ниями приема в учреждение социального обслужи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е обращение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 оперативного дежурного районного, городского отдела (управления)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иодичность оказания услуги определяется решением социального консилиу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-педагогическом обслуживании семей и несовершеннолетних, находящихся в трудной жизненной ситуации,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7. Требования к организациям социального обслуживания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должна быть оснащена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6. Контроль за деятельностью организаций, предоставляющих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Министерством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8. 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учреждения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9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i w:val="false"/>
          <w:color w:val="000000"/>
          <w:sz w:val="22"/>
          <w:szCs w:val="22"/>
        </w:rPr>
        <w:t xml:space="preserve">5. Социально-экономическое обслуживание обслуживания </w:t>
        <w:br/>
        <w:t>семьи и детей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. Описание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-экономическое обслуживание обслуживания семьи и детей в полустационарных условиях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государственной социальной помощи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решении вопросов занятости, которое заключается в объективном информировании граждан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, на дому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. 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учреждениях социального обслуживания, через социальны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ьи и несовершеннолетние, находящиеся  в трудной жизненной ситуации имеют право выбрать учреждение социального обслуживания, предоставляющее социально-экономические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4. Получател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а предоставляется семьям и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5. Основани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ниями приема в учреждение социального обслужи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е обращение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 оперативного дежурного районного, городского отдела (управления)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иодичность оказания услуги определяется решением социального консилиум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-экономическом обслуживании семей и несовершеннолетних, находящихся в трудной жизненной ситуации,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7. Требования к организациям социального обслуживания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должна быть оснащена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6. Контроль за деятельностью организаций, предоставляющих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Министерством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8. 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учреждения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9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 услуги. 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i w:val="false"/>
          <w:color w:val="000000"/>
          <w:sz w:val="22"/>
          <w:szCs w:val="22"/>
        </w:rPr>
        <w:t xml:space="preserve">6. Социально-правовое обслуживание обслуживания </w:t>
        <w:br/>
        <w:t>семьи и детей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Описание услуги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-правовое обслуживание обслуживания семьи и детей в полустационарных условиях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ие юридических и иных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казание юридической помощи в решении вопросов, связанных с защитой прав и законных интересов детей (необходимо обеспечить разъяснение сути и состояния интересующих проблем, определить предполагаемые пути их решения и осуществить практические меры: содействие в подготовке и направлении в соответствующие инстанции необходимых документов, контроль за прохождением документов и ино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защите прав и законных интересов детей (участие в мероприятиях по обеспечению (защиты прав и интересов детей в органах образования, здравоохранения, труда и социального развития, правоохранительных и других органах, занимающихся защитой прав ребен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учреждениях социального обслуживания, через социальны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емьи и несовершеннолетние, находящиеся  в трудной жизненной ситуации имеют право выбрать учреждение социального обслуживания, предоставляющее социально-правовые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4. Получатели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а предоставляется семьям и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 Основания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ниями приема в учреждение социального обслужи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е обращение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 оперативного дежурного районного, городского отдела (управления)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иодичность оказания услуги определяется решением социального консилиу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-правовом обслуживании семей и несовершеннолетних, находящихся в трудной жизненной ситуации,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7. Требования к организациям социального обслуживания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7.3. Техническое оснащение организа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должна быть оснащена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7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Министерством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8. 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учреждения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9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 услуги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7. Социальное обслуживание граждан пожилого возраста </w:t>
        <w:br/>
        <w:t>и инвалидов в полустационарных условиях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. Описание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е обслуживание граждан пожилого возраста и инвалидов в полустационарных условиях включает в себ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койко-места, помещений для культурно-бытового обслуживания (спальные комнаты не менее семи кв. метров на человека, комната для отдыха, комната приема пищи, санузел, душевая кабина или баня; помещения должны быть чистые, сухие, хорошо проветриваемы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бытового оборудования (мебель, шторы на окно и иное) в соответствии с нормативами, установленными органами исполнительной власти Чувашской Республики, уполномоченными разрабатывать и осуществлять государственную политику Чувашской Республики в сфере социальной защиты населения; бытовое оборудование должно быть удобным в пользовании, подобранным с учетом физического состояния граждан (инвалидов, малоподвижных и т. 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постельных принадлежностей (матрац ватный, одеяло, подушка, простыня, наволочки, пододеяльник, покрывало, полотенца) в соответствии с нормативами и сроками износа, установленными органами исполнительной власти Чувашской Республики, уполномоченными разрабатывать и осуществлять государственную политику Чувашской Республики в сфере социальной защиты на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питания; питание должно быть регулярным, разнообразным, приготовлено из доброкачественных продуктов, должно соответствовать санитарно-гигиеническим требования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досуга (просмотр телевизора, предоставление книг, газет, работа досуговых объединений и иное)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помощи в написании и отправке корреспонд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предоставления услуг предприятиями торговли и связи (размещение заказа и контроль за его исполнением)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ритуальных услуг (при отсутствии у умершего гражданина родственников или их нежелании организовать погребение) через специализированную службу по вопросам похоронного дел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.Информирование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учреждениях социального обслуживания, через социальных работн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3. Порядок формирования списка потребителей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1. Для получения услуги гражданин, его законный представитель, орган государственной власти, орган местного самоуправления, общественное объединение направляют заявления в учреждение социального обслужи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2. В недельный срок с момента получения заявки директор учреждения организует обследование материально-бытовых условий проживания гражданина, составляется акт, запрашивается из лечебно-профилактического учреждения заключение о состоянии здоровья и отсутствии медицинских противопоказаний к полустационарному социальному обслуживанию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3. На основании акта материально-бытовых условий проживания гражданина и заключения лечебно-профилактического учреждения о состоянии здоровья и отсутствии медицинских противопоказаний к полустационарному социальному обслуживанию, а также с учетом состояния здоровья, степени утраты способности к самообслуживанию, материального и семейного положения, дополнительных прав на меры социальной поддержки гражданина пожилого возраста, инвалида на получение социальных услуг в недельный срок после поступления всех необходимых документов директор учреждения принимает решение о зачислении на временное социальное обслуживание или выносит мотивированное решение об отказе в социальном обслуживан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4. О принятом решении о зачислении на временное полустационарное социальное обслуживание или мотивированное решение об отказе в социальном обслуживании гражданин, его законный представитель, орган государственной власти Чувашской Республики, орган местного самоуправления или общественное объединение извещаются письменно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4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е пожилого возраста и инвалиды имеют право выбрать при наличии места в отделении дневного пребывания и койко-места в отделении временного проживания учреждения социального обслужи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5. Условия предоставления услуги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 xml:space="preserve">Социальные услуги предоставляются гражданам пожилого возраста и инвалидам учреждениями социального обслуживания бесплатно, а также на условиях частичной или полной оплат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6. Порядок рассмотрения претензий потребителя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м обслуживании может быть обжаловано в орган исполнительной власти Чувашской Республики уполномоченными разрабатывать и осуществлять государственную политику Чувашской Республики в сфере социальной защиты населения или в порядке, установленном законодательством Российской Федерации, в су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7. Требования к организациям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1. Документы, регламентирующие деятельность организаций: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учреждения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2. Условия размещения и режим работы организаций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Организация социального обслуживания должна быть размещена в специально предназначенном здании (зданиях) или помещениях, доступных для всех категорий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омещения должны отвечать требованиям санитарно-гигиенических норм и правил, правил пожарной безопасности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лощадь, занимаемая организацией социального обслуживания, должна соответствовать установленным нормам для размещения персонала, приема клиентов и предоставления им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техническому оснащению организаций социальной обслуживания не устанавл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4. Укомплектованность организаций кадрами и их квалификация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Организация социального обслуживания должна располагать необходимым числом работников в соответствии со штатным расписанием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Заведующий отделением полустационарного социального обслуживания должен иметь соответствующие образование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Заведующий отделением полустационарного социального обслуживания должен быть аттестован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У работников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 xml:space="preserve">Все работники организации социального обслужива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5. Требования к технологии оказания услуги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олустационарное социальное обслуживание граждан пожилого возраста и инвалидов осуществляется на основании договора, которым определяются виды и периодичность оказываемых социальных услуг, условия их о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6. Информационное сопровождение деятельности организаций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Организация социального обслуживания обязана довести до сведения граждан свои реквизиты и местонахождение. Данная информация должна быть предоставлена на информационных стендах, средствах массовой информации.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б услугах должна содержать: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еречень основных услуг, предоставляемых организацией социального обслужи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характеристику услуг, область их предоставления, условия предост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наименование государственного стандарта социального обслуживания в Чувашской Республике, требованиям которого должны соответствовать услуги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7.7.7. </w:t>
      </w:r>
      <w:r>
        <w:rPr>
          <w:rFonts w:cs="Arial" w:ascii="Arial" w:hAnsi="Arial"/>
          <w:color w:val="000000"/>
          <w:sz w:val="22"/>
          <w:szCs w:val="22"/>
        </w:rPr>
        <w:t>Контроль за деятельностью отделения дневного пребывания, отделения временного проживания осуществляется собственной системой контроля организации социального обслуживания за деятельностью подразделений и работников по оказанию услуг на их соответствие государственному стандарту социального обслуживания, другим нормативным документам в области социального обслуживания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органом исполнительной власти Чувашской Республики, уполномоченными разрабатывать и осуществлять государственную политику Чувашской Республики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8. 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8. Социальное обслуживание на дому </w:t>
        <w:br/>
        <w:t>граждан пожилого возраста и инвали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 Описание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ое обслуживание на дому граждан пожилого возраста и инвалидов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упка и доставка на дом продуктов питания, горячих обедов (не реже двух раз в неделю, единовременная доставка не более трех кг); горячие обеды должны быть приготовлены из доброкачественных продуктов, соответствовать санитарно-гигиеническим требова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щь в приготовлении пищи (мытье, очистка, нарезка картофеля, овощей, плодов, мяса, рыбы); кормление ослабленных гражд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упка и доставка на дом промышленных товаров первой необходимости (в соответствии с практическими потребностями гражданина не реже одного раза в неделю, единовременная доставка не более двух к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 (размещение заказа на приобретение топлива и контроль за его исполнением – один раз в сезон; доставка топлива от места хранения к печи; доставка воды не реже двух раз в неделю, не более 30 л за одно посещени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дача вещей в стирку, химчистку, ремонт и обратная их доставка (в соответствии с практиче</w:t>
        <w:softHyphen/>
        <w:t>скими потребностями гражданина, единовременно не более пяти кг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ремонта и уборки жилых помещ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оплате жилья и коммунальных услуг (оформление квитанций на оплату жилья, коммунальных услуг, произведение оплаты; сбор документов на оформление жилищных субсидий и доставка их по назначе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 (размещение заказа и контроль за его исполнени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помощи в написании и отправке корреспонд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обеспечении книгами, журналами, газетами (покупка необходимых книг, газет, журналов по просьбе гражданина; доставка книг из библиотеки и обратно; оформление подписки на периодические изда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ритуальных услуг (при отсутствии у умершего гражданина родственников или при их нежелании организовать погребение) через специализированную службу по вопросам похоронного дел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2. Порядок информирования населения об услуге: </w:t>
      </w:r>
      <w:r>
        <w:rPr>
          <w:rFonts w:cs="Arial" w:ascii="Arial" w:hAnsi="Arial"/>
          <w:color w:val="000000"/>
          <w:sz w:val="22"/>
          <w:szCs w:val="22"/>
        </w:rPr>
        <w:t>информационные стенды, средства массовой информации, через социальных работн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3. Порядок формирования списка потребителей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1. Для получения услуги гражданин, его законный представитель, орган государственной власти Чувашской Республики, орган местного самоуправления, общественное объединение направляют заявления в учреждение социального обслужи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2. В недельный срок с момента получения заявки директор учреждения организует обследование материально-бытовых условий проживания гражданина, составляется акт, запрашивается из лечебно-профилактического учреждения заключение о состоянии здоровья и отсутствии медицинских противопоказаний к социальному обслуживанию на дом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основании акта материально-бытовых условий проживания гражданина и заключения лечебно-профилактического учреждения о состоянии здоровья и отсутствии медицинских противопоказаний к социальному обслуживанию на дому, а также с учетом состояния здоровья, степени утраты способности к самообслуживанию, материального и семейного положения, дополнительных прав на меры социальной поддержки гражданина пожилого возраста, инвалида на получение социальных услуг в недельный срок после поступления всех необходимых документов директор учреждения принимает решение о зачислении на постоянное или временное социальное обслуживание на дому или выносит мотивированное решение об отказе в социальном обслуживании на дом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3. О принятом решении о зачислении на постоянное или временное социальное обслуживание на дому или мотивированное решение об отказе в социальном обслуживании на дому гражданин, его законный представитель, орган государственной власти Чувашской Республики, орган местного самоуправления или общественное объединение извещаются письменно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4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е пожилого возраста и инвалиды  имеют право выбрать учреждение социального обслуживания, предоставляющее социальные услуги на дому на территории их проживания, при наличии места для принятия на  социальное обслуживани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 Условия предоставления услуги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 xml:space="preserve">Социальные услуги предоставляются гражданам пожилого возраста и инвалидам учреждениями социального обслуживания бесплатно, а также на условиях частичной или полной оплат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6. Порядок рассмотрения претензий потребителя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м обслуживании на дому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тельством Российской Федерации, в суд.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7. Требования к организациям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1. Документы, регламентирующие деятельность организаций: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учреждения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стандарты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2. Условия размещения и режим работы организаций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Организация социального обслуживания должна быть размещена в специально предназначенном здании (зданиях) или помещениях, доступных для всех категорий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омещения должны отвечать требованиям санитарно-гигиенических норм и правил, правил пожарной безопасности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лощадь, занимаемая организацией социального обслуживания, должна соответствовать установленным нормам для размещения персонала, приема клиентов и предоставления им услуг.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техническому оснащению организаций социальной обслуживания не устанавл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4. Укомплектованность организаций кадрами и их квалификация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Организация социального обслуживания должна располагать необходимым числом работников в соответствии со штатным расписанием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Заведующий отделением полустационарного социального обслуживания должен иметь соответствующие образование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Заведующий отделением полустационарного социального обслуживания должен быть аттестован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У работников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 xml:space="preserve">Все работники организации социального обслужива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5. Требования к технологии оказания услуги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олустационарное социальное обслуживание граждан пожилого возраста и инвалидов осуществляется на основании договора, которым определяются виды и периодичность оказываемых социальных услуг, условия их о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6. Информационное сопровождение деятельности организаций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Организация социального обслуживания обязана довести до сведения граждан свои реквизиты и местонахождение. Данная информация должна быть предоставлена на информационных стендах, средствах массовой информации.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б услугах должна содержать: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перечень основных услуг, предоставляемых организацией социального обслужи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характеристику услуг, область их предоставления, условия предост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наименование государственного стандарта социального обслуживания в Чувашской Республике, требованиям которого должны соответствовать услуги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8.7.7. </w:t>
      </w:r>
      <w:r>
        <w:rPr>
          <w:rFonts w:cs="Arial" w:ascii="Arial" w:hAnsi="Arial"/>
          <w:color w:val="000000"/>
          <w:sz w:val="22"/>
          <w:szCs w:val="22"/>
        </w:rPr>
        <w:t>Контроль за деятельностью отделения дневного пребывания, отделения временного проживания осуществляется собственной системой контроля организации социального обслуживания за деятельностью подразделений и работников по оказанию услуг на их соответствие государственному стандарту социального обслуживания, другим нормативным документам в области социального обслуживания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органом исполнительной власти Чувашской Республики, уполномоченным разрабатывать и осуществлять государственную политику Чувашской Республики в сфер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8. 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9. Социальное обслуживание граждан пожилого возраста и инвалидов </w:t>
        <w:br/>
        <w:t>в стационарных учреждениях социального обслужива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9.1. Описание услуги или перечень показателей, определяющих содержание бюджетной услуги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е обслуживание граждан пожилого возраста и инвалидов в стационарных учреждениях социального обслуживания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жилой площади,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в пользование мебели согласно нормативам, утвержденным органом исполнительной власти Чувашской Республики, уполномоченным разрабатывать и осуществлять государственную политику Чувашской Республики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предоставления услуг предприятиями торговли и связ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готовление и подача пищи, включая диетическое пит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мягкого инвентаря (одежды, обуви, нательного белья и постельных принадлежностей) согласно нормативам, утвержденным органом исполнительной власти Чувашской Республики, уполномоченным разрабатывать и осуществлять государственную политику Чувашской Республики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досуга (книги, журналы, газеты, настольные игры, экскурсии и друго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помощи в написании пис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сохранности личных вещей и ценнос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условий для отправления религиозных обря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есплат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ухода с учетом состояния здоровь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прохождении медико-социальной экспертиз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казание первичной медико-санитарной и стоматологической помощ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прохождения диспансер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госпитализации в лечебно-профилактические учреждения (по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при наличии медицинских показаний по заключению врача в направлении на санаторно-курорт</w:t>
        <w:softHyphen/>
        <w:t>ное ле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казание психологической поддержки, проведение психокоррекцион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технических средств реабилитации, протезно-ортопедических издел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блюдение санитарно-гигиенических требований в жилых помещениях и местах общего 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здание условий для использования остаточных трудовых возможностей, участия в лечебно-трудовой дея</w:t>
        <w:softHyphen/>
        <w:t>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мероприятий по обучению доступным профессиональным навыкам, восстановлению личност</w:t>
        <w:softHyphen/>
        <w:t>ного и социального стату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луги, связанные с получением образования детьми-инвалидами с учетом их физических возможностей и умственных способ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здание условий для дошкольного воспитания детей и получения образования по специальным програм</w:t>
        <w:softHyphen/>
        <w:t>м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здание условий для получения школьного образования по специальным программ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-правовые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щь в оформлении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казание содействия по вопросам пенсионного обеспечения и других социальных выпла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установленных действующим законодательством мер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консультатив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представительствования в суде с целью защиты прав и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бесплатной помощи адвоката в порядке, установленном действующим законода</w:t>
        <w:softHyphen/>
        <w:t>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сохранении занимаемых ранее по договору найма или аренды жилых помещений в домах госу</w:t>
        <w:softHyphen/>
        <w:t>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</w:t>
        <w:softHyphen/>
        <w:t>течении указанного срока, если не может быть возвращено ранее занимаемое помещ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организации риту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 Порядок информирования населения об услуге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информационные стенды, средства массовой информа</w:t>
        <w:softHyphen/>
        <w:t xml:space="preserve">ции, через социальных работников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3. Порядок формирования списка потребителей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заявки от потребителя: в недельный срок заявление от гражданина, нуждающегося в стационарном обслуживании или его законного представителя с приложением необходимых документов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смотрение заявки: с момента получения заявки руководитель учреждения социального обслуживания организует обследование ма</w:t>
        <w:softHyphen/>
        <w:t>териально-бытовых условий проживания гражданина, составляется акт, запрашивается из лечебно-профи</w:t>
        <w:softHyphen/>
        <w:t>лактического учреждения заключение о состоянии здоровья и отсутствии медицинских противопоказаний к проживанию в стационарных учреждениях социального обслужива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б удовлетворении заявки на основании акта материально-бытовых условий прожива</w:t>
        <w:softHyphen/>
        <w:t>ния гражданина и заключения лечебно-профи</w:t>
        <w:softHyphen/>
        <w:t>лак</w:t>
        <w:softHyphen/>
        <w:t>ти</w:t>
        <w:softHyphen/>
        <w:t>чес</w:t>
        <w:softHyphen/>
        <w:t>кого учреждения о состоянии здоровья и отсутствии медицинских противопоказаний к проживанию в стационарных учреждениях, а также с учетом состояния здоровья, степени утраты способности к самообслуживанию, материального и семейного положения, до</w:t>
        <w:softHyphen/>
        <w:t>полнительных прав на меры социальной поддержки гражданина пожилого возраста, инвалида, ребенка-ин</w:t>
        <w:softHyphen/>
        <w:t>валида на получение социальных услуг, представленных органом социальной защиты населения, в недель</w:t>
        <w:softHyphen/>
        <w:t>ный срок после поступления всех необходимых документо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принимает решение о выделении путевки в стационарное учреждение социального обслуживания или поставит на учет или выно</w:t>
        <w:softHyphen/>
        <w:t>сит мотивированное решение об отказе в стационарном обслуживани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ирование заявителя о принятом решении: о принятом решении о зачислении на стационарное соци</w:t>
        <w:softHyphen/>
        <w:t>альное обслуживание и мотивированное решение об отказе гражданин, его законный представитель, орган социальной защиты населения извещаются письменно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4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итель или его законный представитель имеют право выбрать при наличии койко-места стационарное учреждение социальн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5. Условия предоставления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ата за стационарное обслуживание граждан пожилого возраста и инвалидов в учреждениях, включающая затраты на закупку и доставку продуктов питания и мягкого инвентаря, медикаментов, приоб</w:t>
        <w:softHyphen/>
        <w:t>ретение технологического, медицинского, реабилитационного оборудования, ремонт учреждений в связи с чрезвычайными обстоятельствами (аварией), установку дополнительных телефонов, радиоточек и их оп</w:t>
        <w:softHyphen/>
        <w:t>лату, содержание предоставляемых жилых помещений и эксплуатационные расходы, а также другие рас</w:t>
        <w:softHyphen/>
        <w:t>ходы, связанные с жизнедеятельностью граждан пожилого возраста и инвалидов, проживающих в стацио</w:t>
        <w:softHyphen/>
        <w:t>нарных учреждениях социального обслуживания, производится на основании письменного договора о ста</w:t>
        <w:softHyphen/>
        <w:t>ционарном обслужи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ер ежемесячной платы за стационарное социальное обслуживание определяется с учетом норм питания, нормативов обеспечения мягким инвентарем и медикаментами граждан пожилого возраста и инва</w:t>
        <w:softHyphen/>
        <w:t>лидов, утвержденных органом исполнительной власти Чувашской Республики, уполномоченным разрабатывать и осуществлять государственную политику Чувашской Республики в сфере социальной защиты населения, а также сложившегося в республике уровня потребительских цен, тарифов на оплату коммунальных услуг и не может превышать 75 процентов от всех видов доходов граждан пожилого возраста и инвалидов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6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тационарном социальном обслуживании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</w:t>
        <w:softHyphen/>
        <w:t>нодательством Российской Федерации, в суд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 Требования к организациям, предоставляющим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учреж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чень документов, в соответствии с которыми должна функционировать организация, предоставляю</w:t>
        <w:softHyphen/>
        <w:t>щая услугу: устав, положение, лицензия, инструкции и т.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реждение социального обслуживания и его структурные подразделения должны быть размещены в специально предназначенном здании (зданиях) или помещениях, доступных для инвалидов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мягким инвентарем, организация питания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ая организация социального обслуживания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социального обслуживан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</w:t>
        <w:softHyphen/>
        <w:t>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</w:t>
        <w:softHyphen/>
        <w:t>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социального обслуживан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став информации об услугах в обязательном порядке должен быть (в соответствии с Федеральном законом «О защите прав потребителей») следующи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учрежд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</w:t>
        <w:softHyphen/>
        <w:t>ответствовать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татков услуги)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социального обслуживания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шняя система контроля должна включать в себя контроль, который осуществля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государственном секторе социального обслуживания – органы социальной защиты населения, органы здравоохранения и органы образования в пределах их компетенции, а также министерства, иные федеральные органы исполнительной власти, государственные предприятия, учреждения и организации, имеющие в подчинении учреждения социального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муниципальном секторе социального обслуживания – муниципальные органы социальной защиты насе</w:t>
        <w:softHyphen/>
        <w:t>ления, органы здравоохранения и органы образования в пределах их компетенции, а также органы управле</w:t>
        <w:softHyphen/>
        <w:t>ния социальным обслуживанием Российской Федерации и органы управления социальным обслуживанием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щественные объединения, занимающиеся в соответствии с их учредительными документами защитой интересов граждан соответствующих катег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утренняя (собственная) и внешняя система (служба) контроля за деятельностью организации, за соблю</w:t>
        <w:softHyphen/>
        <w:t>дением фактически предоставляемых услуг стандар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ие бюджет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8. 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организации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9. 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0. Социальное обслуживание в полустационарных </w:t>
        <w:br/>
        <w:t xml:space="preserve">учреждениях социального обслуживания для лиц без определенного </w:t>
        <w:br/>
        <w:t>места жительства и определенных заня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. Описание услуг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е обслуживание в полустационарных учреждениях социального обслуживания для лиц без определенного места жительства и определенных занятий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постельных принадлежностей и спального места в специальном помещении, отвечающем санитарно-гигиенически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книгами, журналами, газетами, настольными играми и др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оставляется одноразовое горячее пит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медико-психологической помощ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санитарно-гигиенически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лечебно-оздоровите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проведении реабилитационных мероприятий (медицинских, социальных), в том числе для ин</w:t>
        <w:softHyphen/>
        <w:t>валидов на основании индивидуальных программ реабилит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щь в оформлении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действие в получении юридических и иных консультаций; оказание содействия по вопросам пенсионного обеспечения и других социальных выпла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2. Порядок информирования населения об услуге</w:t>
      </w:r>
      <w:r>
        <w:rPr>
          <w:rFonts w:cs="Arial" w:ascii="Arial" w:hAnsi="Arial"/>
          <w:color w:val="000000"/>
          <w:sz w:val="22"/>
          <w:szCs w:val="22"/>
        </w:rPr>
        <w:t>: информационные стенды, средства массовой информа</w:t>
        <w:softHyphen/>
        <w:t xml:space="preserve">ции, через социальных работников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3. </w:t>
      </w:r>
      <w:r>
        <w:rPr>
          <w:rFonts w:cs="Arial" w:ascii="Arial" w:hAnsi="Arial"/>
          <w:b/>
          <w:color w:val="000000"/>
          <w:sz w:val="22"/>
          <w:szCs w:val="22"/>
        </w:rPr>
        <w:t>Порядок выбора потребителем организации, предоставляюще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е имеют право при наличии койко-места выбрать полустационарное учреждение для лиц без определенного места жительства и определенных занятий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4. Условия предоставления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циальные услуги предоставляются гражданам пожилого возраста и инвалидам в полустационарном учрежде</w:t>
        <w:softHyphen/>
        <w:t xml:space="preserve">нии для лиц без определенного места жительства бесплатно, а также на условиях частичной или полной оплаты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5. Порядок рассмотрения претензий потребителя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color w:val="000000"/>
          <w:sz w:val="22"/>
          <w:szCs w:val="22"/>
        </w:rPr>
        <w:t>Решение об отказе в социальном обслуживании лиц без определенного места жительства и определенных занятий может быть обжаловано в орган исполнительной власти Чувашской Республики, уполномоченный разрабатывать и осуществлять государственную политику Чувашской Республики в сфере социальной защиты населения, или в порядке, установленном законода</w:t>
        <w:softHyphen/>
        <w:t>тельством Российской Федерации, в суд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6. Требования к организациям, предоставляющим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0.6.1. Документы, регламентирующие деятельность организац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 (положение) об учреж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ководства, правила, инструкции, методики работы с клиентами 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осударственные стандарты соци</w:t>
        <w:softHyphen/>
        <w:t>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0.6.2. Условия размещения и режим работы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социального обслуживания и ее структурные подразделения должны быть размещены в специально предназначенном здании (зданиях) ил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ощадь, занимаемая организацией, должна обеспечивать размещение персонала, клиентов и предоставле</w:t>
        <w:softHyphen/>
        <w:t>ние им услуг в соответствии с н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0.6.3. Техническое оснащение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социального обслуживания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0.6.4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социального обслуживан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специалисты организации должны быть аттест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соответствующей квалификацией и профессионализмом все сотрудники организаци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казании услуг персонал организации должен проявлять к клиентам максимальные чуткость, вежливость, внимание, выдержку, предусмотрительность, терпение и учитывать их физическое и психическое со</w:t>
        <w:softHyphen/>
        <w:t>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6</w:t>
      </w:r>
      <w:r>
        <w:rPr>
          <w:rFonts w:cs="Arial" w:ascii="Arial" w:hAnsi="Arial"/>
          <w:iCs/>
          <w:color w:val="000000"/>
          <w:sz w:val="22"/>
          <w:szCs w:val="22"/>
        </w:rPr>
        <w:t>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социального обслуживан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, попавших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став информации об услугах в обязательном порядке должен быть </w:t>
        <w:br/>
        <w:t>(в соответствии с Федеральном законом «О защите прав потребителей») следующи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сновных услуг, предоставляемых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влияния клиентов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декватные и легкодоступные средства для эффективного общения персонала с клиен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зможность получения оценки качества услуги со стороны кли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ление взаимосвязи между предложенной услугой и реальными потребностями кли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ные обязательства организации – исполнител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(вследствие производственных, рецептурных и иных недос</w:t>
        <w:softHyphen/>
        <w:t>татков услуги), он вправе предъявить организации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0.6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и социального обслуживания должны иметь документально оформленную собственную систему (службу)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2"/>
          <w:szCs w:val="22"/>
        </w:rPr>
        <w:t>Внешний контроль за деятельностью по предоставлению услуг осуществляется органом исполнительной власти Чувашской Республики, уполномоченным разрабатывать и осуществлять государственную политику Чувашской Республики в сфер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7. Требования к результатам работы организации, предоставляюще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организации социального обслуживания в области качества услуг должна быть направлена на полное удовлетворение нужд клиентов, непрерывное повышение качества услуг и эффективности социальной адаптации и реабилитации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8. Перечень критериев, определяющих качество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итерии, определяющие качество услуги, устанавливаются исходя из параметров и требований, указанных в описан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1260" w:leader="none"/>
      </w:tabs>
      <w:ind w:firstLine="709"/>
      <w:jc w:val="both"/>
    </w:pPr>
    <w:rPr>
      <w:b/>
      <w:color w:val="000000"/>
      <w:sz w:val="26"/>
    </w:rPr>
  </w:style>
  <w:style w:type="paragraph" w:styleId="Style13">
    <w:name w:val="#Таблица текст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2:00Z</dcterms:created>
  <dc:creator>пользователь</dc:creator>
  <dc:description/>
  <cp:keywords/>
  <dc:language>en-US</dc:language>
  <cp:lastModifiedBy>Sergey</cp:lastModifiedBy>
  <cp:lastPrinted>2007-08-20T09:59:00Z</cp:lastPrinted>
  <dcterms:modified xsi:type="dcterms:W3CDTF">2007-08-22T11:52:00Z</dcterms:modified>
  <cp:revision>2</cp:revision>
  <dc:subject/>
  <dc:title>МАКЕТ</dc:title>
</cp:coreProperties>
</file>