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Министерства здравоохранения и социального развития Чувашской Республики по предоставлению государственной услуги </w:t>
      </w:r>
      <w:r>
        <w:rPr>
          <w:rFonts w:cs="Times New Roman" w:ascii="Times New Roman" w:hAnsi="Times New Roman"/>
          <w:color w:val="000000"/>
          <w:sz w:val="18"/>
          <w:szCs w:val="18"/>
        </w:rPr>
        <w:t>«Принимает решение об определении (приостановлении, возобновлении, прекращении) ежемесячной доплаты к пенсиям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, Чувашской Республики»</w:t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предоставления государственной услуги</w:t>
      </w:r>
    </w:p>
    <w:p>
      <w:pPr>
        <w:pStyle w:val="Normal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9491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9.7pt" to="63pt,3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0921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9.7pt" to="36pt,47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8632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.45pt" to="225pt,2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4347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0.45pt" to="153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4347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0.45pt" to="288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4347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0.45pt" to="27pt,2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434715</wp:posOffset>
                </wp:positionV>
                <wp:extent cx="228600" cy="2286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45pt" to="35.95pt,28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3434715</wp:posOffset>
                </wp:positionV>
                <wp:extent cx="114300" cy="2286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0.45pt" to="422.95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17791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6.45pt" to="225pt,5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12051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4.45pt" to="171pt,3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423481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3.45pt" to="414pt,3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560641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1.45pt" to="225pt,4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74941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31.45pt" to="225pt,5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29171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0.45pt" to="225pt,19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2348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.45pt" to="36pt,3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73209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6.45pt" to="225pt,59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423481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45pt" to="162pt,3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23481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.45pt" to="36pt,3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469201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9.45pt" to="251.95pt,36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4234815</wp:posOffset>
                </wp:positionV>
                <wp:extent cx="1600200" cy="228600"/>
                <wp:effectExtent l="635" t="5080" r="127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45pt" to="287.95pt,35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503491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6.45pt" to="99pt,4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10490</wp:posOffset>
                </wp:positionV>
                <wp:extent cx="6191250" cy="21907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Комиссии по доплате к пенсии об установлении ежемесячной доплаты к пенсии; сведения пенсионного органа о новом размере пенсии, о прекращении выплаты пенсии; сведения Минюста Чувашии об умерших; нормативный правовой акт Чувашской Республики о повышении денежного вознаграждения лиц, замещающих государственные должности Чувашской Республики; решение соответствующего органа о назначении (освобождении) на государственную должность Российской Федерации, должность федеральной государственной гражданской службы, государственную должность Чувашской Республики и иного субъекта Российской Федерации, должность государственной гражданской службы Чувашской Республики и иного субъекта Российской Федерации, выборную муниципальную должность, на муниципальную должность муниципальной службы; решение соответствующего органа о назначении в соответствии с законодательством Российской Федерации либо законодательством субъектов Российской Федерации либо в соответствии с нормативными правовыми актами органов местного самоуправления ежемесячной доплаты к пенсии, или пенсии за выслугу лет, или ежемесячного пожизненного содержания, или об установлении дополнительного пожизненного ежемесячного материального обеспечения; заявление получателя доплаты о приостановлении (возобновлении) ежемесячной доплаты к пенс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72.5pt;mso-wrap-distance-left:9.05pt;mso-wrap-distance-right:9.05pt;mso-wrap-distance-top:0pt;mso-wrap-distance-bottom:0pt;margin-top:8.7pt;mso-position-vertical-relative:text;margin-left:-18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Комиссии по доплате к пенсии об установлении ежемесячной доплаты к пенсии; сведения пенсионного органа о новом размере пенсии, о прекращении выплаты пенсии; сведения Минюста Чувашии об умерших; нормативный правовой акт Чувашской Республики о повышении денежного вознаграждения лиц, замещающих государственные должности Чувашской Республики; решение соответствующего органа о назначении (освобождении) на государственную должность Российской Федерации, должность федеральной государственной гражданской службы, государственную должность Чувашской Республики и иного субъекта Российской Федерации, должность государственной гражданской службы Чувашской Республики и иного субъекта Российской Федерации, выборную муниципальную должность, на муниципальную должность муниципальной службы; решение соответствующего органа о назначении в соответствии с законодательством Российской Федерации либо законодательством субъектов Российской Федерации либо в соответствии с нормативными правовыми актами органов местного самоуправления ежемесячной доплаты к пенсии, или пенсии за выслугу лет, или ежемесячного пожизненного содержания, или об установлении дополнительного пожизненного ежемесячного материального обеспечения; заявление получателя доплаты о приостановлении (возобновлении) ежемесячной доплаты к пенсии</w:t>
                      </w:r>
                    </w:p>
                    <w:p>
                      <w:pPr>
                        <w:pStyle w:val="ConsPlusNormal"/>
                        <w:widowControl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510790</wp:posOffset>
                </wp:positionV>
                <wp:extent cx="6191250" cy="3619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документов (10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197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документов (1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3082290</wp:posOffset>
                </wp:positionV>
                <wp:extent cx="6191250" cy="361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242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3653790</wp:posOffset>
                </wp:positionV>
                <wp:extent cx="1390650" cy="5905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пределении ежемесячной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87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 определении ежемесячной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3653790</wp:posOffset>
                </wp:positionV>
                <wp:extent cx="1504950" cy="590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приостановлении ежемесячной доплаты 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87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 приостановлении ежемесячной доплаты к </w:t>
                      </w:r>
                      <w:r>
                        <w:rPr>
                          <w:sz w:val="20"/>
                          <w:szCs w:val="20"/>
                        </w:rPr>
                        <w:t>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3653790</wp:posOffset>
                </wp:positionV>
                <wp:extent cx="1390650" cy="5905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возобновлении ежемесячной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87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 возобновлении ежемесячной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3653790</wp:posOffset>
                </wp:positionV>
                <wp:extent cx="1390650" cy="590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екращении ежемесячной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87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прекращении ежемесячной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4453890</wp:posOffset>
                </wp:positionV>
                <wp:extent cx="3105150" cy="5905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од данных (корректировка) в базу д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350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вод данных (корректировка) в базу дан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5253990</wp:posOffset>
                </wp:positionV>
                <wp:extent cx="6191250" cy="3619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ечатка проекта решения из базы данных на бумажном носителе (10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413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печатка проекта решения из базы данных на бумажном носителе (1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5825490</wp:posOffset>
                </wp:positionV>
                <wp:extent cx="6191250" cy="3619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проекта решения с руководителем уполномоченного подразделения (30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458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проекта решения с руководителем уполномоченного подразделения (3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6396990</wp:posOffset>
                </wp:positionV>
                <wp:extent cx="6191250" cy="3619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(подписание) проекта решения (1 рабочий день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503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ие (подписание) проекта решения (1 рабочий день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6968490</wp:posOffset>
                </wp:positionV>
                <wp:extent cx="6191250" cy="3619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решения  (10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548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решения  (1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875</wp:posOffset>
                </wp:positionH>
                <wp:positionV relativeFrom="paragraph">
                  <wp:posOffset>4453890</wp:posOffset>
                </wp:positionV>
                <wp:extent cx="2762250" cy="5905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сведений о получателях доплаты по электронным спискам умерших (10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350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стирование сведений о получателях доплаты по электронным спискам умерших (1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7539990</wp:posOffset>
                </wp:positionV>
                <wp:extent cx="6191250" cy="3619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информации в базу данных (10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593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информации в базу данных (1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01:00Z</dcterms:created>
  <dc:creator>soc55</dc:creator>
  <dc:description/>
  <cp:keywords/>
  <dc:language>en-US</dc:language>
  <cp:lastModifiedBy>admin29</cp:lastModifiedBy>
  <cp:lastPrinted>2009-12-16T16:00:00Z</cp:lastPrinted>
  <dcterms:modified xsi:type="dcterms:W3CDTF">2010-10-02T06:01:00Z</dcterms:modified>
  <cp:revision>2</cp:revision>
  <dc:subject/>
  <dc:title>Приложение № 2</dc:title>
</cp:coreProperties>
</file>