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23290</wp:posOffset>
                </wp:positionH>
                <wp:positionV relativeFrom="line">
                  <wp:posOffset>-175260</wp:posOffset>
                </wp:positionV>
                <wp:extent cx="7242175" cy="9349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9349200"/>
                          <a:chOff x="0" y="0"/>
                          <a:chExt cx="7242120" cy="934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42120" cy="9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14160" y="27417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731520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568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02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342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0855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977480"/>
                            <a:ext cx="72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1104120"/>
                            <a:ext cx="38556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Блок-схема исполнения государственной фун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42960"/>
                            <a:ext cx="59860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Трудовой кодекс Российской Федерации от 30.12.2001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Постановление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.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514600"/>
                            <a:ext cx="315288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Ведение банка данных всех обучающих организаций, находящихся на территории Чувашской Республики, осуществляющих услуги по обучению по охране труда (постоянно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57280"/>
                            <a:ext cx="262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Сбор информации по обучению по охране труда от обучающих организац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(5 рабочих дней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658280"/>
                            <a:ext cx="26283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Подготовка аналитической справки и размещение её на сайте (3 рабочих дня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6440" y="2971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9329400"/>
                            <a:ext cx="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576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2760"/>
                            <a:ext cx="2856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Отдел рассматривает и визиру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планы и программы (10 рабочих дней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228560"/>
                            <a:ext cx="2856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с заместителем министра и направление в обучающие орган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(3 рабочих дня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99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262764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Обучающие организации представляют планы и программы на согласование (3 рабочих дня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199680"/>
                            <a:ext cx="1484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Возвращает на доработку, если имеются замеч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(2 рабочих дня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7713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Возвращает на доработку, если имеются замеч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(2 рабочих дня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" y="445644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8343360"/>
                            <a:ext cx="2628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Подготовка ежегодного отчета  по организации обучения по охране тру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(7 рабочих дней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72280" y="70858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7771680"/>
                            <a:ext cx="800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7085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7362360"/>
                            <a:ext cx="798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Ежемесячно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3656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720" y="5142240"/>
                            <a:ext cx="46094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Проведение обучения по охране труда работников, в том числе руководителей организаций, а также работодателей – индивидуальных предпринимателей (5 рабочих дней), проверки знания ими требований охраны труда (1 рабочий день), а также обучения оказанию первой помощи пострадавшим на производстве (срок устанавливает работодатель), инструктажа по охране труда (1 рабочий день), стажировки на рабочем месте (от 2 до 14 смен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6628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13.8pt;width:570.25pt;height:736.15pt" coordorigin="-1454,-276" coordsize="11405,14723">
                <v:rect id="shape_0" stroked="f" o:allowincell="f" style="position:absolute;left:-1454;top:-276;width:11404;height:147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65,4042" to="4662,40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11244" to="3766,117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94,5483" to="-1093,6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5,12323" to="3766,12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6563" to="3765,78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5,4583" to="6645,54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6,2964" to="1786,3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8,2838" to="1638,2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8;top:1463;width:607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Блок-схема исполнения государственной фун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5;top:2154;width:9426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Трудовой кодекс Российской Федерации от 30.12.2001 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Постановление Минтруда России и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48;top:3684;width:4964;height:1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Ведение банка данных всех обучающих организаций, находящихся на территории Чувашской Республики, осуществляющих услуги по обучению по охране труда (постоян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10523;width:4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Сбор информации по обучению по охране труда от обучающих организац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(5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11784;width:41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Подготовка аналитической справки и размещение её на сайте (3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4,4403" to="5564,53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8,14416" to="1358,144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094,5484" to="1605,5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5;top:5303;width:44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Отдел рассматривает и визиру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планы и программы (10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6383;width:44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Согласование с заместителем министра и направление в обучающие организ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(3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5,6023" to="3765,6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65;top:3862;width:5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Обучающие организации представляют планы и программы на согласование (3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26;top:4763;width:23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Возвращает на доработку, если имеются замеч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(2 рабочих дн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14;top:5663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Возвращает на доработку, если имеются замеч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(2 рабочих дня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6742" to="1785,67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05;top:12863;width:4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Подготовка ежегодного отчета  по организации обучения по охране труд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(7 рабочих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06,10883" to="7007,119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11963" to="7004,119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45,10883" to="7004,108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67;top:11318;width:12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Ежемесяч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06,5483" to="6644,54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;top:7822;width:72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Проведение обучения по охране труда работников, в том числе руководителей организаций, а также работодателей – индивидуальных предпринимателей (5 рабочих дней), проверки знания ими требований охраны труда (1 рабочий день), а также обучения оказанию первой помощи пострадавшим на производстве (срок устанавливает работодатель), инструктажа по охране труда (1 рабочий день), стажировки на рабочем месте (от 2 до 14 сме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64,10163" to="3764,105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8510</wp:posOffset>
                </wp:positionH>
                <wp:positionV relativeFrom="paragraph">
                  <wp:posOffset>-615315</wp:posOffset>
                </wp:positionV>
                <wp:extent cx="4271010" cy="175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 исполнения Министерством здравоохранения и социального развития Чувашской Республики государственной функции «Исполняет функции организатора по проведению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обучения оказанию первой помощи пострадавшим на производстве, инструктажа по охране труда, стажировки на рабочем мест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работ по охране труда государственным нормативным требованиям охраны труда»</w:t>
                            </w:r>
                          </w:p>
                        </w:txbxContent>
                      </wps:txbx>
                      <wps:bodyPr anchor="t" lIns="80010" tIns="40005" rIns="80010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138pt;mso-wrap-distance-left:9.05pt;mso-wrap-distance-right:9.05pt;mso-wrap-distance-top:0pt;mso-wrap-distance-bottom:0pt;margin-top:-48.45pt;mso-position-vertical-relative:text;margin-left:161.3pt;mso-position-horizontal-relative:text">
                <v:textbox inset="0.0875in,0.04375in,0.0875in,0.04375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Административному регламенту исполнения Министерством здравоохранения и социального развития Чувашской Республики государственной функции «Исполняет функции организатора по проведению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, а также обучения оказанию первой помощи пострадавшим на производстве, инструктажа по охране труда, стажировки на рабочем месте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работ по охране труда государственным нормативным требованиям охраны тру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31:00Z</dcterms:created>
  <dc:creator>Минсоцполитики 48.</dc:creator>
  <dc:description/>
  <cp:keywords/>
  <dc:language>en-US</dc:language>
  <cp:lastModifiedBy>admin29</cp:lastModifiedBy>
  <dcterms:modified xsi:type="dcterms:W3CDTF">2010-10-02T06:31:00Z</dcterms:modified>
  <cp:revision>2</cp:revision>
  <dc:subject/>
  <dc:title/>
</cp:coreProperties>
</file>