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80" w:firstLine="720"/>
        <w:jc w:val="right"/>
        <w:rPr/>
      </w:pPr>
      <w:r>
        <w:rPr/>
        <w:t xml:space="preserve">Приложение № 1 </w:t>
      </w:r>
    </w:p>
    <w:tbl>
      <w:tblPr>
        <w:tblW w:w="4182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Административному регламенту  предоставления государственной услуги  «Назначение и выплата ежемесячного пособия на ребёнка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справочные телефон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и социального развития Чувашской Республики и</w:t>
      </w:r>
      <w:r>
        <w:rPr/>
        <w:t xml:space="preserve"> </w:t>
      </w:r>
      <w:r>
        <w:rPr>
          <w:b/>
          <w:bCs/>
          <w:sz w:val="26"/>
          <w:szCs w:val="26"/>
        </w:rPr>
        <w:t>территориальных органов Министерства здравоохранения и социального развития Чувашской Республики – отделов (управления) социальной защиты населения Министерства здравоохранения и социального развития Чувашской Республики в муниципальных образованиях 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инистерство здравоохранения и социального развития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Чувашской Республик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Адрес: 428004, г.Чебоксары, Президентский бульвар, 1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 в сети Интернет: </w:t>
      </w:r>
      <w:r>
        <w:rPr>
          <w:sz w:val="26"/>
          <w:szCs w:val="26"/>
          <w:lang w:val="it-IT"/>
        </w:rPr>
        <w:t>e-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it-IT"/>
          </w:rPr>
          <w:t>www.</w:t>
        </w:r>
        <w:r>
          <w:rPr>
            <w:rStyle w:val="InternetLink"/>
            <w:sz w:val="26"/>
            <w:szCs w:val="26"/>
            <w:lang w:val="en-US"/>
          </w:rPr>
          <w:t>medicin</w:t>
        </w:r>
        <w:r>
          <w:rPr>
            <w:rStyle w:val="InternetLink"/>
            <w:sz w:val="26"/>
            <w:szCs w:val="26"/>
            <w:lang w:val="it-IT"/>
          </w:rPr>
          <w:t>.cap.ru</w:t>
        </w:r>
      </w:hyperlink>
    </w:p>
    <w:p>
      <w:pPr>
        <w:pStyle w:val="TextBody"/>
        <w:jc w:val="both"/>
        <w:rPr/>
      </w:pPr>
      <w:r>
        <w:rPr>
          <w:sz w:val="26"/>
          <w:szCs w:val="26"/>
        </w:rPr>
        <w:t>Адрес электронной почты Минздравсоцразвития Чувашии:</w:t>
      </w:r>
      <w:r>
        <w:rPr>
          <w:sz w:val="26"/>
          <w:szCs w:val="26"/>
          <w:lang w:val="it-IT"/>
        </w:rPr>
        <w:t xml:space="preserve"> </w:t>
      </w:r>
      <w:hyperlink r:id="rId3">
        <w:r>
          <w:rPr>
            <w:rStyle w:val="InternetLink"/>
          </w:rPr>
          <w:t>medicin</w:t>
        </w:r>
        <w:r>
          <w:rPr>
            <w:rStyle w:val="InternetLink"/>
            <w:sz w:val="26"/>
            <w:szCs w:val="26"/>
            <w:lang w:val="it-IT"/>
          </w:rPr>
          <w:t>@cap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л. (8352) 62-35-94, факс (8352) 62-35-62,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025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2528"/>
                              <w:gridCol w:w="1440"/>
                              <w:gridCol w:w="2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луж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ы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слонова Н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инист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-35-9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medicin@cap.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льк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министра,  курирующий предоставление государственной услуг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-60-9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oc3@cap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850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тдел субсид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73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2528"/>
                        <w:gridCol w:w="1440"/>
                        <w:gridCol w:w="2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ужебный </w:t>
                            </w:r>
                          </w:p>
                          <w:p>
                            <w:pPr>
                              <w:pStyle w:val="Normal"/>
                              <w:ind w:left="-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ый адре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слонова Нина Владимировн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инист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-35-9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dicin@cap.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лькова Людмила Ивановна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меститель министра,  курирующий предоставление государственной услуг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-60-9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c3@cap.ru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850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тдел субсид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40"/>
        <w:gridCol w:w="1440"/>
        <w:gridCol w:w="198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а Ирина Анато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35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dicin</w:t>
            </w: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  <w:lang w:val="en-US"/>
              </w:rPr>
              <w:t>@cap.ru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кина Светлан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42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c47@cap.ru</w:t>
            </w:r>
          </w:p>
        </w:tc>
      </w:tr>
    </w:tbl>
    <w:p>
      <w:pPr>
        <w:pStyle w:val="Normal"/>
        <w:autoSpaceDE w:val="false"/>
        <w:ind w:firstLine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firstLine="720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/>
          <w:sz w:val="26"/>
        </w:rPr>
        <w:t>Территориальные органы Министерства здравоохранения и социального развития Чувашской Республики -</w:t>
      </w:r>
      <w:r>
        <w:rPr>
          <w:b/>
          <w:bCs/>
          <w:i/>
          <w:sz w:val="26"/>
          <w:szCs w:val="26"/>
        </w:rPr>
        <w:t xml:space="preserve"> отделы (управления) социальной защиты населения Министерства здравоохранения и социального развития Чувашской Республики в муниципальных образованиях 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социальной защиты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латырского района Чувашской Республики Министерства здравоохранения и социального развития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20,  Чувашская Республика, г.Алатырь, ул.Ленина, д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1)-2-0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ликовского района Чувашской Республики Министерства здравоохранения и социального развития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50, Чувашская Республика, Аликовский район, с.Аликово, ул.Октябрьская, д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5) 2-28-7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Батырев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50, Чувашская Республика, Батыревский район, с.Батырево, пр. Ленина, д.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3532) 2-13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2) 2-25-5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Вурна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20, Чувашская Республика, Вурнарский район, пос.Вурнары, ул.Ленина, д.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3537) 2-11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7) 2-16-3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Ибрес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00, Чувашская Республика, Ибресинский район, пос.Ибреси, ул.Маресьева, д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8) 2-22-35</w:t>
            </w:r>
          </w:p>
          <w:p>
            <w:pPr>
              <w:pStyle w:val="Normal"/>
              <w:rPr/>
            </w:pPr>
            <w:r>
              <w:rPr/>
              <w:t>(8238) 2-13-5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Канаш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9335, Чувашская Республика, г.Канаш, </w:t>
            </w:r>
          </w:p>
          <w:p>
            <w:pPr>
              <w:pStyle w:val="Normal"/>
              <w:rPr/>
            </w:pPr>
            <w:r>
              <w:rPr/>
              <w:t>ул.Железнодорожная, д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3) 4-17-8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Козлов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30, Чувашская Республика, г.Козловка, ул.Ленина, д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4) 2-13-37</w:t>
            </w:r>
          </w:p>
          <w:p>
            <w:pPr>
              <w:pStyle w:val="Normal"/>
              <w:rPr/>
            </w:pPr>
            <w:r>
              <w:rPr/>
              <w:t>(8234) 2-16-3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социальной защиты населения Комсомоль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40, Чувашская Республика, Комсомольский район, с.Комсомольское, ул.Заводская, д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9) 5-12-7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Красноармей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20, Чувашская Республика, Красноармейский район, с.Красноармейское, ул.Ленина, д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0) 2-13-4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-10-6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Красночетай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, Красночетайский район, с.Красные Четаи, пл.Победы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51) 2-11-43/</w:t>
            </w:r>
          </w:p>
          <w:p>
            <w:pPr>
              <w:pStyle w:val="Normal"/>
              <w:rPr/>
            </w:pPr>
            <w:r>
              <w:rPr/>
              <w:t>2-16-7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Мариинско-Посад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70, Чувашская Республика, г.Мариинский Посад, ул.Николаева, д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2) 2-18-3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Моргауш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30, Чувашская Республика, Моргаушский район, с.Моргауши, ул.Мира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1) 2-12-69</w:t>
            </w:r>
          </w:p>
          <w:p>
            <w:pPr>
              <w:pStyle w:val="Normal"/>
              <w:rPr/>
            </w:pPr>
            <w:r>
              <w:rPr/>
              <w:t>2-12-4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Порец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20, Чувашская Республика, Порецкий район, с.Порецкое, ул.Ленина, д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3) 2-19-3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Урма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400, Чувашская Республика, Урмарский район, пос.Урмары, ул.Мира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4) 2-10-8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Цивиль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00, Чувашская Республика, г.Цивильск, ул.Маяковского,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245) 2-13-21              </w:t>
            </w:r>
          </w:p>
          <w:p>
            <w:pPr>
              <w:pStyle w:val="Normal"/>
              <w:rPr/>
            </w:pPr>
            <w:r>
              <w:rPr/>
              <w:t>2-25-2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Чебоксар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00, Чувашская Республика, Чебоксарский район, пос.Кугеси, ул.Шоссейная, д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0) 2-13-48</w:t>
            </w:r>
          </w:p>
          <w:p>
            <w:pPr>
              <w:pStyle w:val="Normal"/>
              <w:rPr/>
            </w:pPr>
            <w:r>
              <w:rPr/>
              <w:t>2-42-0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Шемурш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70, Чувашская Республика, Шемуршинский район, с.Шемурша, ул.Советск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6) 2-13-2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Шумерл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0, Чувашская Республика, г.Шумерля, ул.Октябрьская, д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6) 5-28-65</w:t>
            </w:r>
          </w:p>
          <w:p>
            <w:pPr>
              <w:pStyle w:val="Normal"/>
              <w:rPr/>
            </w:pPr>
            <w:r>
              <w:rPr/>
              <w:t>5-28-65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Ядрин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60, Чувашская Республика,  г.Ядрин, ул.30 лет Победы, д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7) 2-24-67</w:t>
            </w:r>
          </w:p>
          <w:p>
            <w:pPr>
              <w:pStyle w:val="Normal"/>
              <w:rPr/>
            </w:pPr>
            <w:r>
              <w:rPr/>
              <w:t>2-24-67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Яльчик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80, Чувашская Республика, Яльчикский район, с.Яльчики, ул.Иванова, д.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9) 2-18-35/</w:t>
            </w:r>
          </w:p>
          <w:p>
            <w:pPr>
              <w:pStyle w:val="Normal"/>
              <w:rPr/>
            </w:pPr>
            <w:r>
              <w:rPr/>
              <w:t>2-12-15</w:t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Янтиковского района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90, Чувашская Республика, Янтиковский район, с.Янтиково, пр.Ленина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48) 2-12-79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Алатыря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820</w:t>
            </w:r>
            <w:r>
              <w:rPr>
                <w:b/>
                <w:bCs/>
              </w:rPr>
              <w:t>,</w:t>
            </w:r>
            <w:r>
              <w:rPr/>
              <w:t xml:space="preserve"> Чувашская Республика, г.Алатырь, ул.Первомайская, д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1) 2-25-8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Канаша Чувашской Республики Министерства здравоохранения и социального развития Чувашской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330, Чувашская Республика, г.Канаш, ул. 30 лет Победы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233) 2-24-9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г.Новочебоксарска Чувашской Республики Министерства здравоохранения и социального развития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50, Чувашская Республика, г.Новочебоксарск, ул.Советская, д.1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04-74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г.Шумерли Чувашской Республики Министерства здравоохранения и социального развития Чувашской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0, Чувашская Республика, г.Шумерля, проезд Мебельщиков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236) 2-12-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г.Чебоксары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Чувашская Республика, г.Чебоксары, ул.К.Маркса, д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-0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Калининского района г.Чебоксары Управления социальной защиты населения г.Чебоксары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Чувашская Республика, г.Чебоксары, ул.50 лет Октября, д.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33-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Ленинского района г.Чебоксары Управления социальной защиты населения г.Чебоксары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00, Чувашская Республика, г.Чебоксары, ул.Гагарина, д.22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6-66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Московского района г.Чебоксары Управления социальной защиты населения г.Чебоксары Чувашской Республики Министерства здравоохранения и социального развити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000, Чувашская Республика, г.Чебоксары, </w:t>
            </w:r>
          </w:p>
          <w:p>
            <w:pPr>
              <w:pStyle w:val="Normal"/>
              <w:rPr/>
            </w:pPr>
            <w:r>
              <w:rPr/>
              <w:t>пр. Московский, д.3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26-4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2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20"/>
        <w:jc w:val="right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autoSpaceDE w:val="false"/>
        <w:ind w:firstLine="7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.cap.ru/" TargetMode="External"/><Relationship Id="rId3" Type="http://schemas.openxmlformats.org/officeDocument/2006/relationships/hyperlink" Target="mailto:medici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6:00Z</dcterms:created>
  <dc:creator>wer</dc:creator>
  <dc:description/>
  <cp:keywords/>
  <dc:language>en-US</dc:language>
  <cp:lastModifiedBy>admin29</cp:lastModifiedBy>
  <dcterms:modified xsi:type="dcterms:W3CDTF">2010-10-02T06:46:00Z</dcterms:modified>
  <cp:revision>2</cp:revision>
  <dc:subject/>
  <dc:title>Приложение № 1 </dc:title>
</cp:coreProperties>
</file>