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/>
      </w:pPr>
      <w:r>
        <w:rPr>
          <w:i/>
        </w:rPr>
        <w:t>Приложение № 4</w:t>
      </w:r>
      <w:r>
        <w:rPr/>
        <w:t xml:space="preserve"> </w:t>
      </w:r>
    </w:p>
    <w:tbl>
      <w:tblPr>
        <w:tblW w:w="44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Административному регламенту  предоставления государственной услуги  «Назначение и выплата ежемесячного пособия на ребёнка»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/>
              <w:t xml:space="preserve"> </w:t>
            </w:r>
          </w:p>
        </w:tc>
      </w:tr>
    </w:tbl>
    <w:p>
      <w:pPr>
        <w:pStyle w:val="ConsPlusNonformat"/>
        <w:widowControl/>
        <w:ind w:firstLine="720"/>
        <w:rPr/>
      </w:pPr>
      <w:r>
        <w:rPr/>
      </w:r>
    </w:p>
    <w:p>
      <w:pPr>
        <w:pStyle w:val="ConsPlusNonformat"/>
        <w:widowControl/>
        <w:ind w:firstLine="720"/>
        <w:rPr/>
      </w:pPr>
      <w:r>
        <w:rPr/>
      </w:r>
    </w:p>
    <w:p>
      <w:pPr>
        <w:pStyle w:val="ConsPlusNonformat"/>
        <w:widowControl/>
        <w:ind w:firstLine="72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 последовательности действий при предоставлении государствен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6328410" cy="514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8440" cy="5143680"/>
                          <a:chOff x="0" y="0"/>
                          <a:chExt cx="632844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844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4520" y="233640"/>
                            <a:ext cx="4419000" cy="680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интересованным лицом в территориальный орган Минздравсоцразвития Чувашии документов для назначения ежемесячного пособия на ребен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262520"/>
                            <a:ext cx="41187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от заинтересованного лица на назначение ежемесячного пособия на ребен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171880"/>
                            <a:ext cx="396612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личного дела получателя ежемесячного пособия на ребен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71800"/>
                            <a:ext cx="40374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3543840"/>
                            <a:ext cx="1143000" cy="1028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пособ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3543480"/>
                            <a:ext cx="1219320" cy="102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назначении пособ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3543480"/>
                            <a:ext cx="1219320" cy="102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кращение выплаты пособ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914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1719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3319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28080"/>
                            <a:ext cx="167652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дней со дня поступления до- кументов, 30 дней при  проведении дополнительной прове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00200" y="5709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7920" y="40582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9880" y="262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3429000"/>
                            <a:ext cx="1752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720" y="3429000"/>
                            <a:ext cx="533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429000"/>
                            <a:ext cx="762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3657600"/>
                            <a:ext cx="762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обновление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81480" y="3429000"/>
                            <a:ext cx="304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42900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60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572000"/>
                            <a:ext cx="1600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457200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45720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4457880"/>
                            <a:ext cx="1981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3pt;height:405pt" coordorigin="0,0" coordsize="9966,8100">
                <v:rect id="shape_0" stroked="f" o:allowincell="f" style="position:absolute;left:0;top:0;width:9965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27;top:368;width:6958;height:10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интересованным лицом в территориальный орган Минздравсоцразвития Чувашии документов для назначения ежемесячного пособия на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0;top:1988;width:6485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от заинтересованного лица на назначение ежемесячного пособия на ребен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420;width:6245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личного дела получателя ежемесячного пособия на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680;width:6357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280;top:5581;width:1799;height:16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пособ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5580;width:1919;height:16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назначении пособ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0;top:5580;width:1919;height:16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кращение выплаты пособ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0,1440" to="600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7,2708" to="6007,34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8,5228" to="3608,5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0;top:2879;width:2639;height:21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дней со дня поступления до- кументов, 30 дней при  проведении дополнительной провер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520;top:899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0;top:6391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6000,4140" to="600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400" to="5999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5400" to="5999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5400" to="719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20;top:5760;width:11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обновление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0,5400" to="8639,62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400" to="911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7248" to="3120,7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7200" to="5639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7200" to="5639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200" to="7199,77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7020" to="9239,77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line">
                  <wp:posOffset>-4954905</wp:posOffset>
                </wp:positionV>
                <wp:extent cx="42862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получателя о назначении (отказе в назначении, прекращении выплаты, возобновлении выплаты) ежемесячного пособия на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55.5pt;mso-wrap-distance-left:9.05pt;mso-wrap-distance-right:9.05pt;mso-wrap-distance-top:0pt;mso-wrap-distance-bottom:0pt;margin-top:-390.1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получателя о назначении (отказе в назначении, прекращении выплаты, возобновлении выплаты) ежемесячного пособия на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20"/>
        <w:rPr/>
      </w:pPr>
      <w:r>
        <w:rPr/>
      </w:r>
    </w:p>
    <w:p>
      <w:pPr>
        <w:pStyle w:val="ConsPlusNonformat"/>
        <w:widowControl/>
        <w:ind w:firstLine="720"/>
        <w:rPr/>
      </w:pPr>
      <w:r>
        <w:rPr/>
      </w:r>
    </w:p>
    <w:p>
      <w:pPr>
        <w:pStyle w:val="ConsPlusNonformat"/>
        <w:widowControl/>
        <w:ind w:firstLine="720"/>
        <w:rPr/>
      </w:pPr>
      <w:r>
        <w:rPr/>
      </w:r>
    </w:p>
    <w:p>
      <w:pPr>
        <w:pStyle w:val="ConsPlusNonformat"/>
        <w:widowControl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line">
                  <wp:posOffset>-850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6.7pt" to="30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720"/>
        <w:rPr/>
      </w:pPr>
      <w:r>
        <w:rPr/>
      </w:r>
    </w:p>
    <w:p>
      <w:pPr>
        <w:pStyle w:val="ConsPlusNonformat"/>
        <w:widowControl/>
        <w:ind w:firstLine="72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7535</wp:posOffset>
                </wp:positionH>
                <wp:positionV relativeFrom="line">
                  <wp:posOffset>-134175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105.65pt" to="547.05pt,-8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line">
                  <wp:posOffset>-35560</wp:posOffset>
                </wp:positionV>
                <wp:extent cx="42862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выплаты ежемесячного пособия на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37.5pt;mso-wrap-distance-left:9.05pt;mso-wrap-distance-right:9.05pt;mso-wrap-distance-top:0pt;mso-wrap-distance-bottom:0pt;margin-top:-2.8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выплаты ежемесячного пособия на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48:00Z</dcterms:created>
  <dc:creator>wer</dc:creator>
  <dc:description/>
  <cp:keywords/>
  <dc:language>en-US</dc:language>
  <cp:lastModifiedBy>admin29</cp:lastModifiedBy>
  <dcterms:modified xsi:type="dcterms:W3CDTF">2010-10-02T06:48:00Z</dcterms:modified>
  <cp:revision>2</cp:revision>
  <dc:subject/>
  <dc:title>Приложение № 4 </dc:title>
</cp:coreProperties>
</file>