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/>
        <w:tc>
          <w:tcPr>
            <w:tcW w:w="534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№ 2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Принимает решение о ежеквартальной индексации нормативов чистого дохода от реализации плодов и продукции личного подсобного хозяйства в порядке, предусмотренном законодательством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Блок-схема исполнения государственной фун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4341960" cy="1028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ое опубликование постановления Кабинета Министров Чувашской Республики об установлении величины прожиточного минимума на душу населения и по основным социально-демографическим группам населения в Чувашской Республике за очередн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тал г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914400"/>
                            <a:ext cx="43401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личины, на которую производится индексация нормативов чистого дохода от реализации плодов и продукции личного подсоб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13960"/>
                            <a:ext cx="4339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екта приказа Министерства об индексации нормативов чистого дохода от реализации плодов и продукции личного подсоб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28360"/>
                            <a:ext cx="4339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иказа об индексации нормативов чистого дохода от реализации плодов и продукции личного подсобного хозяйства Минздравсоцразвития Чуваш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342680"/>
                            <a:ext cx="445716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приказа на Интернет-сайте Министерства и доведение его до территориальных орг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99560"/>
                            <a:ext cx="9136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6 дней после дня официального опубликования  постановления Кабинета Министров Чувашской Республики об установлении величины прожиточного минимума на душу населения и по основным социальн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ким группам населения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вашской Республ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886200"/>
                            <a:ext cx="1305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 1 рабочего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428280"/>
                            <a:ext cx="4296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иказа об индексации нормативов чистого дохода от реализации плодов и продукции личного подсобного хозяйства на регистрацию в Министерство юстиции Чувашской Республ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72000"/>
                            <a:ext cx="1532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 1 рабочего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95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85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80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14296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ксация нормативов чистого дохода от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плодов и продукции личного подсоб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371560"/>
                            <a:ext cx="1370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 1 рабочего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152;top:0;width:6837;height:1618;mso-wrap-style:square;v-text-anchor:top;mso-position-horizontal-relative:char" type="_x0000_t116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ое опубликование постановления Кабинета Министров Чувашской Республики об установлении величины прожиточного минимума на душу населения и по основным социально-демографическим группам населения в Чувашской Республике за очередн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тал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52;top:1440;width:6834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личины, на которую производится индексация нормативов чистого дохода от реализации плодов и продукции личного подсоб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2699;width:6832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екта приказа Министерства об индексации нормативов чистого дохода от реализации плодов и продукции личного подсоб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4139;width:6832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иказа об индексации нормативов чистого дохода от реализации плодов и продукции личного подсобного хозяйства Минздравсоцразвития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79;top:6839;width:7018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приказа на Интернет-сайте Министерства и доведение его до территориаль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40;top:1259;width:1438;height:37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6 дней после дня официального опубликования  постановления Кабинета Министров Чувашской Республики об установлении величины прожиточного минимума на душу населения и по основным социальн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ким группам населения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вашской Республ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6120;width:205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 1 рабочего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52;top:5399;width:6766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иказа об индексации нормативов чистого дохода от реализации плодов и продукции личного подсобного хозяйства на регистрацию в Министерство юстиции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7200;width:24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2,1259" to="421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339" to="4212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600" to="413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99" to="413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560" to="413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8099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ксация нормативов чистого дохода от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плодов и продукции личного подсоб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0;top:8459;width:21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 1 рабочего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firstLine="3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52:00Z</dcterms:created>
  <dc:creator>wer</dc:creator>
  <dc:description/>
  <cp:keywords/>
  <dc:language>en-US</dc:language>
  <cp:lastModifiedBy>admin29</cp:lastModifiedBy>
  <dcterms:modified xsi:type="dcterms:W3CDTF">2010-10-02T06:52:00Z</dcterms:modified>
  <cp:revision>2</cp:revision>
  <dc:subject/>
  <dc:title>Приложение № 2</dc:title>
</cp:coreProperties>
</file>