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298"/>
      </w:tblGrid>
      <w:tr>
        <w:trPr/>
        <w:tc>
          <w:tcPr>
            <w:tcW w:w="534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ложение № 3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8"/>
                <w:szCs w:val="18"/>
              </w:rPr>
              <w:t>к Административному регламенту исполнения Министерством здравоохранения и социального развития Чувашской Республики государственной функции «Принимает решение о ежеквартальной индексации нормативов чистого дохода от реализации плодов и продукции личного подсобного хозяйства в порядке, предусмотренном законодательством Чувашской Республики»</w:t>
            </w:r>
          </w:p>
        </w:tc>
      </w:tr>
    </w:tbl>
    <w:p>
      <w:pPr>
        <w:pStyle w:val="TextBodyIndent"/>
        <w:spacing w:before="0" w:after="0"/>
        <w:ind w:left="0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ерство здравоохранения и социального развития Чувашской Республики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«___»___________200_ г.                                                                        № ____</w:t>
      </w:r>
    </w:p>
    <w:p>
      <w:pPr>
        <w:pStyle w:val="TextBodyIndent"/>
        <w:spacing w:before="0" w:after="0"/>
        <w:ind w:left="0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.Чебоксары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МИНИСТЕРСТВА ЗДРАВООХРАНЕНИЯ И СОЦИАЛЬНОГО РАЗВИТИЯ ЧУВАШСКОЙ РЕСПУБЛИКИ</w:t>
      </w:r>
    </w:p>
    <w:p>
      <w:pPr>
        <w:pStyle w:val="Normal"/>
        <w:rPr>
          <w:color w:val="FFFFFF"/>
        </w:rPr>
      </w:pPr>
      <w:r>
        <w:rPr>
          <w:color w:val="FFFFFF"/>
        </w:rPr>
        <w:t>______200_ г.                                                                                         №  ____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ндексации нормативов чистого дохода от реализации плодов и продукции личного подсобного хозяй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firstLine="720"/>
        <w:rPr/>
      </w:pPr>
      <w:r>
        <w:rPr>
          <w:sz w:val="26"/>
          <w:szCs w:val="26"/>
        </w:rPr>
        <w:t>В соответствии с постановлениями Кабинета Министров Чувашской Республики от 19 сентября 2005 г. № 229 «Вопросы Министерства здравоохранения и социального развития Чувашской Республики» и от ______________ 200_ г. № __ г.  «Об установлении величины прожиточного минимума на душу населения и по основным социально-демографическим группам населения в Чувашской Республике за __ квартал 200__ года»  п р и к а з ы в а ю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роиндексировать в _______ раза нормативы чистого дохода от реализации плодов и продукции личного подсобного хозяйства, утвержденные постановлением Кабинета Министров Чувашской Республики от 8 августа 2006 г. № 200 «Об утверждении нормативов чистого дохода от реализации плодов и продукции личного подсобного хозяйства в Чувашской Республике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ий приказ вступает в силу через десять дней после дня его официального опубликования и распространяется на правоотношения, возникшие с         __________ 200__ год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р                                                                                                   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firstLine="34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6:52:00Z</dcterms:created>
  <dc:creator>wer</dc:creator>
  <dc:description/>
  <cp:keywords/>
  <dc:language>en-US</dc:language>
  <cp:lastModifiedBy>admin29</cp:lastModifiedBy>
  <dcterms:modified xsi:type="dcterms:W3CDTF">2010-10-02T06:52:00Z</dcterms:modified>
  <cp:revision>2</cp:revision>
  <dc:subject/>
  <dc:title>Приложение № 3</dc:title>
</cp:coreProperties>
</file>