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9257665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9371880"/>
                          <a:chOff x="0" y="0"/>
                          <a:chExt cx="925776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0" y="2399040"/>
                            <a:ext cx="582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проекта руководителем ответственного структурного подразделения (ответственным должностным лицом) либо ответственным специалистом (при совместном упоминании далее - разработчик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подготовки проекта, как правило, не должен превышать 10 рабочих дней с даты подписания поручения министром (лицом, исполняющим его обязанности), заместителем министра, если не установлен друго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999960"/>
                            <a:ext cx="18255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азработка проекта осуществляется руководителем ответственного структурного подразделения (ответственным должностным лицом), данный проект им визиру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3999960"/>
                            <a:ext cx="1943280" cy="239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разработка проекта осуществляется ответственным специалистом, им визируется проект и передается для его согласования и визирования руководителю ответственного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3200400"/>
                            <a:ext cx="1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720" y="4114800"/>
                            <a:ext cx="1143720" cy="1600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возвращении проекта на доработку  ответственный специалист в течение 1 рабочего дня вносит необходимые корректи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354276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354204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8457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0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9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6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48006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91432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8456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35420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686480"/>
                            <a:ext cx="18244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ветственного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1 рабочего дня рассматривает проект и его визиру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54204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62859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0520" y="6058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1828080"/>
                            <a:ext cx="49255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учение министра (лица, исполняющего его обязанности), заместителя министра о разработке проекта правового а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алее – проек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0320" y="0"/>
                            <a:ext cx="4343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Административному регламенту исполнения Министерством здравоохранения и социального развития Чувашской Республики государственной функции «Разрабатывае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ы законов Чувашской Республики, указов и распоряжений Президента Чу</w:t>
                                <w:softHyphen/>
                                <w:t>вашской Республики, постановлений и распоряже</w:t>
                                <w:softHyphen/>
                                <w:t>ний Кабинета Министров Чувашской Республики, касающихся вопросов развития здравоохранения, санаторно-курортного дела, труда, социальной и демографической полит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1370880"/>
                            <a:ext cx="4456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 схема исполнения государствен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440" y="3200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840" y="3428280"/>
                            <a:ext cx="491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ее согласование проек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14720" y="44571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737.95pt" coordorigin="0,0" coordsize="14579,14759">
                <v:rect id="shape_0" stroked="f" o:allowincell="f" style="position:absolute;left:0;top:0;width:1457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1;top:3778;width:91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проекта руководителем ответственного структурного подразделения (ответственным должностным лицом) либо ответственным специалистом (при совместном упоминании далее - разработчик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подготовки проекта, как правило, не должен превышать 10 рабочих дней с даты подписания поручения министром (лицом, исполняющим его обязанности), заместителем министра, если не установлен другой с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97;top:6299;width:2874;height:3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азработка проекта осуществляется руководителем ответственного структурного подразделения (ответственным должностным лицом), данный проект им визирует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7;top:6299;width:3059;height:37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разработка проекта осуществляется ответственным специалистом, им визируется проект и передается для его согласования и визирования руководителю ответственного структурного подразд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37,5040" to="483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2757;top:6480;width:1800;height:2519;mso-wrap-style:square;v-text-anchor:top;mso-position-horizontal-relative:char" type="_x0000_t114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возвращении проекта на доработку  ответственный специалист в течение 1 рабочего дня вносит необходимые корректив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,5579" to="337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578" to="3956,55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3319" to="6659,13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599" to="4680,13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2598" to="9359,1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3679" to="9359,13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17,7560" to="12755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4399" to="6659,14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3318" to="4679,143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5578" to="1438,10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39;top:7380;width:2872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ветственного структурного подраз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1 рабочего дня рассматривает проект и его визиру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97,3599" to="789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578" to="2520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7,9899" to="5557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37,9540" to="10237,10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7;top:2879;width:7756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учение министра (лица, исполняющего его обязанности), заместителя министра о разработке проекта правового акт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алее – проек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7;top:0;width:68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Административному регламенту исполнения Министерством здравоохранения и социального развития Чувашской Республики государственной функции «Разрабатывае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ы законов Чувашской Республики, указов и распоряжений Президента Чу</w:t>
                          <w:softHyphen/>
                          <w:t>вашской Республики, постановлений и распоряже</w:t>
                          <w:softHyphen/>
                          <w:t>ний Кабинета Министров Чувашской Республики, касающихся вопросов развития здравоохранения, санаторно-курортного дела, труда, социальной и демографической полити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8;top:2159;width:70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 схема исполнения государствен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97,5040" to="7897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7;top:5399;width:77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ее согласование проек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7,7019" to="12755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-151130</wp:posOffset>
                </wp:positionV>
                <wp:extent cx="1597660" cy="2552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2552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значительных замечаниях и предложениях к проекту разработчик дорабатывает проект в течение 1 рабочего дня со дня получения замечаний и предложений к проекту от руководителя структурного подразделения (должностного лица). В остальных случаях срок доработки проекта не может составлять более 3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-11.9pt;width:125.75pt;height:200.9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значительных замечаниях и предложениях к проекту разработчик дорабатывает проект в течение 1 рабочего дня со дня получения замечаний и предложений к проекту от руководителя структурного подразделения (должностного лица). В остальных случаях срок доработки проекта не может составлять более 3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-15113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11.9pt" to="549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1511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1.9pt" to="31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72263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6.9pt" to="162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83693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5.9pt" to="108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-83693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5.9pt" to="54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3541395" cy="800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роекта на согласование соисполнителям (структурное подразделение (должностное лицо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15pt;width:278.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роекта на согласование соисполнителям (структурное подразделение (должностное лицо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13815</wp:posOffset>
                </wp:positionH>
                <wp:positionV relativeFrom="paragraph">
                  <wp:posOffset>-1958975</wp:posOffset>
                </wp:positionV>
                <wp:extent cx="4572000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доработки проекта, как правило, не должен превышать 2 рабочих дней со дня получения заключения Государственно-правового управления Администрации Президента Чувашской Республ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45pt;margin-top:-154.3pt;width:359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доработки проекта, как правило, не должен превышать 2 рабочих дней со дня получения заключения Государственно-правового управления Администрации Президента Чувашской Республ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8780</wp:posOffset>
                </wp:positionH>
                <wp:positionV relativeFrom="paragraph">
                  <wp:posOffset>-1729105</wp:posOffset>
                </wp:positionV>
                <wp:extent cx="411416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4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доработки проекта не должен превышать 3 рабочих дней со дня получения согласований от заинтересованных органов и организаций, если не установлен друго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45pt;margin-top:-136.2pt;width:323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доработки проекта не должен превышать 3 рабочих дней со дня получения согласований от заинтересованных органов и организаций, если не установлен другой с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600200" cy="12579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процессе согласования в проект вносятся изменения принципиального характера, то он подлежит повторному соглас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2pt;width:125.95pt;height:9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процессе согласования в проект вносятся изменения принципиального характера, то он подлежит повторному соглас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3pt" to="629.9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3542665" cy="8007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76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структурного подразделения (должностное лицо) в течение 1 рабочего дня  рассматривает проект и проставляет визу на листе соглас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2.3pt;width:278.9pt;height:6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структурного подразделения (должностное лицо) в течение 1 рабочего дня  рассматривает проект и проставляет визу на листе соглас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614045</wp:posOffset>
                </wp:positionV>
                <wp:extent cx="686435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8.35pt" to="630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538980</wp:posOffset>
                </wp:positionV>
                <wp:extent cx="4686300" cy="6858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проекта в Администрацию Президента Чувашской Республики в срок, не превышающий 1 рабочего дня после получения последнего согласования (подписания протокола рассмотрения замечаний и предложений заинтересованных органов и организаций министром (лицом, исполняющим его обязанност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357.4pt;width:36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сение проекта в Администрацию Президента Чувашской Республики в срок, не превышающий 1 рабочего дня после получения последнего согласования (подписания протокола рассмотрения замечаний и предложений заинтересованных органов и организаций министром (лицом, исполняющим его обязанност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824480</wp:posOffset>
                </wp:positionV>
                <wp:extent cx="37719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чик передает завизированный проект на подпись министру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ицу, исполняющему его обязанн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22.4pt;width:29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чик передает завизированный проект на подпись министру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ицу, исполняющему его обязанност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024380</wp:posOffset>
                </wp:positionV>
                <wp:extent cx="36576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аботчик передает завизированный проект заместителю министра, который в те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рабочего дня  рассматривает его и виз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9.4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работчик передает завизированный проект заместителю министра, который в теч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рабочего дня  рассматривает его и визиру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95680</wp:posOffset>
                </wp:positionV>
                <wp:extent cx="36576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чик передает завизированный проект руководителю юридической службы (юристу) Министерства, который в течение 1 рабочего дня  рассматривает его и визир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8.4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чик передает завизированный проект руководителю юридической службы (юристу) Министерства, который в течение 1 рабочего дня  рассматривает его и визиру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338580</wp:posOffset>
                </wp:positionV>
                <wp:extent cx="1597660" cy="10344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034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возвращении проекта на доработку разработчик в течение 1 рабочего дня вносит необходимые корректив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05.4pt;width:125.75pt;height:81.4pt;mso-wrap-style:square;v-text-anchor:top" type="_x0000_t114">
                <v:textbox>
                  <w:txbxContent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возвращении проекта на доработку разработчик в течение 1 рабочего дня вносит необходимые корректив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2481580</wp:posOffset>
                </wp:positionV>
                <wp:extent cx="1597660" cy="1034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034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возвращении проекта на доработку разработчик устраняет замечания к проекту к концу рабочего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95.4pt;width:125.75pt;height:81.4pt;mso-wrap-style:square;v-text-anchor:top" type="_x0000_t114">
                <v:textbox>
                  <w:txbxContent>
                    <w:p>
                      <w:pPr>
                        <w:tabs>
                          <w:tab w:val="left" w:pos="12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возвращении проекта на доработку разработчик устраняет замечания к проекту к концу рабочего д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259588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4.4pt" to="629.95pt,2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1452880</wp:posOffset>
                </wp:positionV>
                <wp:extent cx="685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4.4pt" to="629.95pt,1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248158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5.4pt" to="629.95pt,1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338580</wp:posOffset>
                </wp:positionV>
                <wp:extent cx="6858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5.4pt" to="629.95pt,10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51028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6.4pt" to="432pt,2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3103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9.4pt" to="432pt,3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39598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7.4pt" to="54pt,4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224780</wp:posOffset>
                </wp:positionV>
                <wp:extent cx="2628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1.4pt" to="260.95pt,4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395980</wp:posOffset>
                </wp:positionV>
                <wp:extent cx="0" cy="9144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7.4pt" to="108pt,3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310380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9.4pt" to="260.95pt,3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2418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4pt" to="296.95pt,3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767080</wp:posOffset>
                </wp:positionV>
                <wp:extent cx="0" cy="228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0.4pt" to="432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795780</wp:posOffset>
                </wp:positionV>
                <wp:extent cx="0" cy="22860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1.4pt" to="432pt,1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271018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3.4pt" to="432pt,2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615055</wp:posOffset>
                </wp:positionV>
                <wp:extent cx="4705350" cy="7048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гласование проекта с заинтересованными органами исполнительной власти Чувашской Республики, органами местного самоуправления в Чувашской Республике, государственными, общественными и иными организациям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далее – заинтересованные органы и организаци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284.6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огласование проекта с заинтересованными органами исполнительной власти Чувашской Республики, органами местного самоуправления в Чувашской Республике, государственными, общественными и иными организациями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далее – заинтересованные органы и организации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medicin52</dc:creator>
  <dc:description/>
  <cp:keywords/>
  <dc:language>en-US</dc:language>
  <cp:lastModifiedBy>admin29</cp:lastModifiedBy>
  <dcterms:modified xsi:type="dcterms:W3CDTF">2010-10-02T07:15:00Z</dcterms:modified>
  <cp:revision>2</cp:revision>
  <dc:subject/>
  <dc:title> </dc:title>
</cp:coreProperties>
</file>