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639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63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10638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1063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3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10638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1063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9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005" cy="106756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67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10675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1067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84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10675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1067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56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107029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70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1255" cy="107029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1255" cy="1070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4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1255" cy="107029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1255" cy="1070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2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4420" cy="107073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107073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107073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9975" cy="105524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9340" cy="105517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934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9340" cy="105517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934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005" cy="104698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104698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104698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586" w:h="1963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5:00Z</dcterms:created>
  <dc:creator>SamLab.ws</dc:creator>
  <dc:description/>
  <cp:keywords/>
  <dc:language>en-US</dc:language>
  <cp:lastModifiedBy>Минздрав 43.</cp:lastModifiedBy>
  <dcterms:modified xsi:type="dcterms:W3CDTF">2012-11-30T10:45:00Z</dcterms:modified>
  <cp:revision>2</cp:revision>
  <dc:subject/>
  <dc:title/>
</cp:coreProperties>
</file>