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681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755" cy="10702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120" cy="10702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7120" cy="10702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2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52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105200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1052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105200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1052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0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6810" cy="104197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10419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10419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3475" cy="106070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10607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10607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6810" cy="104927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104927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1049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104927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1049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27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755" cy="103784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120" cy="103784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7120" cy="103784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686" w:h="192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9:00Z</dcterms:created>
  <dc:creator>SamLab.ws</dc:creator>
  <dc:description/>
  <cp:keywords/>
  <dc:language>en-US</dc:language>
  <cp:lastModifiedBy>Минздрав 43.</cp:lastModifiedBy>
  <dcterms:modified xsi:type="dcterms:W3CDTF">2012-11-30T10:49:00Z</dcterms:modified>
  <cp:revision>2</cp:revision>
  <dc:subject/>
  <dc:title/>
</cp:coreProperties>
</file>