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63310" cy="10478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2675" cy="10478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2675" cy="1047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8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2675" cy="10478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2675" cy="1047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87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63310" cy="104838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048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9980" cy="104832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9980" cy="1048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82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9980" cy="104832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9980" cy="1048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838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8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63310" cy="107124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071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8395" cy="107118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8395" cy="1071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84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8395" cy="107118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8395" cy="1071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1245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1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63310" cy="1061593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061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5700" cy="1061593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0" cy="1061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83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5700" cy="1061593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0" cy="1061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1593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1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63310" cy="1057021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057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5700" cy="1057021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0" cy="1057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83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5700" cy="1057021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0" cy="1057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7021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7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63310" cy="1038288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038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3950" cy="1038288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3950" cy="1038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817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3950" cy="1038288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3950" cy="1038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8288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8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7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63310" cy="1049274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049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3805" cy="1049274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3805" cy="1049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82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3805" cy="1049274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3805" cy="1049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9274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9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63310" cy="1050671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050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0" cy="1050607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0" cy="1050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82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0" cy="1050607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0" cy="1050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0671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0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63310" cy="1045146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045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7920" cy="1045146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7920" cy="1045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82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7920" cy="1045146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7920" cy="1045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5146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5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63310" cy="1026414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026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2365" cy="1026414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2365" cy="1026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808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2365" cy="1026414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2365" cy="1026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6414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6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8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63310" cy="1043305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043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7140" cy="1043305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7140" cy="1043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82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7140" cy="1043305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7140" cy="1043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3050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63310" cy="10387330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038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9980" cy="1038733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9980" cy="1038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81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9980" cy="1038733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9980" cy="1038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586" w:h="1938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51:00Z</dcterms:created>
  <dc:creator>SamLab.ws</dc:creator>
  <dc:description/>
  <cp:keywords/>
  <dc:language>en-US</dc:language>
  <cp:lastModifiedBy>Минздрав 43.</cp:lastModifiedBy>
  <dcterms:modified xsi:type="dcterms:W3CDTF">2012-11-30T10:51:00Z</dcterms:modified>
  <cp:revision>2</cp:revision>
  <dc:subject/>
  <dc:title/>
</cp:coreProperties>
</file>