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9205" cy="9733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1110" cy="973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1110" cy="973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1110" cy="973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1110" cy="973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3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7775" cy="9975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975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975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5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275" cy="9646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9646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9646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69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9205" cy="97155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940" cy="9715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940" cy="971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7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940" cy="9715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940" cy="971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1" w:right="962" w:gutter="0" w:header="0" w:top="7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SamLab.ws</dc:creator>
  <dc:description/>
  <cp:keywords/>
  <dc:language>en-US</dc:language>
  <cp:lastModifiedBy>Минздрав 43.</cp:lastModifiedBy>
  <dcterms:modified xsi:type="dcterms:W3CDTF">2012-11-30T10:21:00Z</dcterms:modified>
  <cp:revision>2</cp:revision>
  <dc:subject/>
  <dc:title/>
</cp:coreProperties>
</file>