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left" w:pos="7185" w:leader="none"/>
          <w:tab w:val="left" w:pos="7935" w:leader="none"/>
        </w:tabs>
        <w:spacing w:lineRule="exact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03.08.2012</w:t>
        <w:tab/>
        <w:t xml:space="preserve">      </w:t>
        <w:tab/>
        <w:t>№ 1054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Министерства здравоохранения 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циального развития Чувашской Республики по предоставлению </w:t>
      </w:r>
    </w:p>
    <w:p>
      <w:pPr>
        <w:pStyle w:val="TextBodyIndent"/>
        <w:spacing w:lineRule="exact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государственной услуги «</w:t>
      </w:r>
      <w:r>
        <w:rPr>
          <w:b/>
          <w:color w:val="000000"/>
          <w:sz w:val="24"/>
          <w:szCs w:val="24"/>
        </w:rPr>
        <w:t xml:space="preserve">Принимает решение о выдаче путевок гражданам </w:t>
      </w:r>
    </w:p>
    <w:p>
      <w:pPr>
        <w:pStyle w:val="TextBodyIndent"/>
        <w:spacing w:lineRule="exact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жилого возраста и инвалидам в стационарные учреждения 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ого обслуживания, находящиеся в ведении Министерства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я и  социального развития Чувашской Республик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ind w:left="-108" w:firstLine="851"/>
        <w:jc w:val="both"/>
        <w:rPr/>
      </w:pPr>
      <w:r>
        <w:rPr>
          <w:b w:val="false"/>
          <w:color w:val="000000"/>
          <w:szCs w:val="24"/>
        </w:rPr>
        <w:t xml:space="preserve">Во исполнение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, утвержденной постановлением  Кабинета  Министров  Чувашской  Республики от 17 июня 2011 г. № 246, распоряжения  Кабинета Министров Чувашской Республики  от 28 мая 2010 г. № 155-р и в соответствии с постановлением Кабинета Министров Чувашской Республики от 29 апреля 2011 г. № 166 «О порядке  разработки  и  утверждения  административных  регламентов исполнения  государственных  функций и предоставления государственных услуг» </w:t>
        <w:br/>
        <w:t>п р и к а з ы в а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ый Административный регламент Министерства здравоохранения  и  социального  развития Чувашской Республики по предоставлению государственной  услуги  «</w:t>
      </w:r>
      <w:r>
        <w:rPr>
          <w:color w:val="000000"/>
          <w:sz w:val="24"/>
          <w:szCs w:val="24"/>
        </w:rPr>
        <w:t>Принимает решение о выдаче путевок гражданам  пожилого возраста и инвалидам в стационарные учреждения социального обслуживания, находящиеся в ведении Министерств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дравоохранения и социального развития Чуваш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(далее - Административный регламент)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2. Отделу по делам ветеранов и социального обслуживания населения Министерства здравоохранения  и  социального  развития Чувашской Республики при предоставлении государственной услуги руководствоваться положениями Административного регламента.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3. Руководителям казенного учреждения Чувашской Республики «Центр предоставления мер социальной поддержки» Министерства здравоохранения и социального  развития Чувашской Республики и его отделов социальной защиты населения, бюджетных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учреждений нестационарного социального обслуживания Министерства здравоохранения и социального развития Чувашской Республики обеспечить в соответствие с Административным регламентом предоставление государственной услуги «</w:t>
      </w:r>
      <w:r>
        <w:rPr>
          <w:color w:val="000000"/>
          <w:sz w:val="24"/>
          <w:szCs w:val="24"/>
        </w:rPr>
        <w:t>Принимает решение о выдаче путевок гражданам  пожилого возраста и инвалидам в стационарные учреждения социального обслуживания, находящиеся в ведении Министерства</w:t>
      </w:r>
      <w:r>
        <w:rPr>
          <w:sz w:val="24"/>
          <w:szCs w:val="24"/>
        </w:rPr>
        <w:t xml:space="preserve"> здравоохранения и социального развития Чувашской Республики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4. Главным врачам бюджетных и казенных  учреждений Чувашской Республики, находящихся в ведении Министерства здравоохранения и социального развития Чувашской Республики, руководствоваться  положениями Административного регламента при предоставлении государственной услуги в части оформления медицинских документов граждан пожилого возраста и инвалидов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возложить на заместителя министра здравоохранения и социального развития Чувашской Республики Л.И.Рульков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6. Настоящий приказ вступает в силу через десять дней после дня его официального опубликов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инистр </w:t>
        <w:tab/>
        <w:tab/>
        <w:tab/>
        <w:tab/>
        <w:tab/>
        <w:tab/>
        <w:tab/>
        <w:tab/>
        <w:t xml:space="preserve">                            А.В.Самойло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right="-5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Министер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циального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3.08.2012 г.  № 105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right="-5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Министерства здравоохранения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социального развития Чувашской Республики по предоставлению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ой услуги «Принимает решение о выдаче путевок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гражданам  пожилого возраста и инвалидам в стационарные учреждения     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социального обслуживания, находящиеся в ведении </w:t>
      </w:r>
      <w:r>
        <w:rPr>
          <w:b/>
          <w:sz w:val="26"/>
          <w:szCs w:val="26"/>
        </w:rPr>
        <w:t>Министерства здравоохранения и социального развития Чувашской Республ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1.1. 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Административный регламент Министерства здравоохранения и социального развития Чувашской Республики по предоставлению государственной услуги «Принимает решение о выдаче путевок гражданам  пожилого возраста и инвалидам в стационарные учреждения социального обслуживания, находящиеся в ведении </w:t>
      </w:r>
      <w:r>
        <w:rPr>
          <w:sz w:val="26"/>
          <w:szCs w:val="26"/>
        </w:rPr>
        <w:t>Министерства здравоохранения и социального развития Чувашской Республики</w:t>
      </w:r>
      <w:r>
        <w:rPr>
          <w:color w:val="000000"/>
          <w:sz w:val="26"/>
          <w:szCs w:val="26"/>
        </w:rPr>
        <w:t xml:space="preserve">» (далее - Административный регламент) </w:t>
      </w:r>
      <w:r>
        <w:rPr>
          <w:sz w:val="26"/>
          <w:szCs w:val="26"/>
        </w:rPr>
        <w:t xml:space="preserve">регулирует сроки и последовательность административных процедур (действий) по принятию решения </w:t>
      </w:r>
      <w:r>
        <w:rPr>
          <w:color w:val="000000"/>
          <w:sz w:val="26"/>
          <w:szCs w:val="26"/>
        </w:rPr>
        <w:t xml:space="preserve">о выдаче путевок гражданам  пожилого возраста и инвалидам в стационарные учреждения социального обслуживания, находящиеся в ведении </w:t>
      </w:r>
      <w:r>
        <w:rPr>
          <w:sz w:val="26"/>
          <w:szCs w:val="26"/>
        </w:rPr>
        <w:t>Министерства здравоохранения и социального развития Чувашской Республики (далее также - государственная услуг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>Заявителями на получение государственной услуги являются граждане пожилого возраста и инвалиды, в отношении которых принято решение о направлении в стационарные учреждения социального обслуживания в соответствии с Административным регламентом Министерства здравоохранения и социального развития Чувашской Республики по предоставлению государственной услуги «Принимает решение о направлении граждан пожилого возраста и инвалидов в стационарные учреждения социального обслуживания, находящиеся в ведении Министерства здравоохранения и социального развития Чувашской Республики, утвержденным приказом Министерства здравоохранения и социального развития Чувашской Республики (далее - заявители, граждан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авилах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онное обеспечение по предоставлению государственной услуги осуществляется непосредственно Министерством здравоохранения и социального развития Чувашской Республики (далее также - Министерство), структурным подразделением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- отделом социальной защиты населения (далее - ОСЗН), нестационарным учреждением социального обслуживания населения по месту жительства (пребывания) (далее – ЦСОН)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 xml:space="preserve">Информация о государственной услуге предоставляется непосредственно в помещениях Министерства (Чувашская Республика, г. Чебоксары, Президентский бульвар, дом 17, 1 этаж) с использованием информационных стендов, а также по телефону, электронной почте, посредством ее размещения на официальном сайте Министерства на Портале органов власти Чувашской Республики в информационно-телекоммуникационной сети Интернет: </w:t>
      </w:r>
      <w:hyperlink r:id="rId2">
        <w:r>
          <w:rPr>
            <w:rStyle w:val="InternetLink"/>
            <w:color w:val="000000"/>
            <w:sz w:val="26"/>
            <w:szCs w:val="26"/>
          </w:rPr>
          <w:t>http://gov.cap.ru/main.asp?govid=11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также – Портал государственных услуг Чувашской Республики). Также информация о государственной услуге предоставляется в ОСЗН  и ЦСО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 xml:space="preserve">Информация об адресах и телефонах должностных лиц Министерства и графике работы содержится в </w:t>
      </w:r>
      <w:hyperlink r:id="rId3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осуществляется должностным лицом Министерства, ОСЗН, ЦСОН при обращении заявителей за информацией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о порядке предоставления государственной услуги осуществляется по телефонам приемной Министерства, руководителей структурных подразделений Министерства, ОСЗН, ЦСО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заинтересованные лица могут получить информацию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олном наименовании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очтовом адресе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 адресах электронной почты Министерства (структурных подразделений Министерства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лане проезда к Министерству 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 адресе официального сайта Министерства на Портале органов власти Чувашской Республики в информационно-телекоммуникационной сети Интернет (далее также - сеть Интернет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номерах телефонов структурных подразделений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графике  работы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номерах кабинетов, в которых предоставляется государственная услуга, фамилиях, именах, отчествах и должностях должностных лиц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требования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еречне документов, представляем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перечне оснований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информировании о порядке предоставления государственной услуги по телефону должностное лицо структурного подразделения Министерства, сняв трубку, должно представиться, назвав фамилию, имя, отчество, должность, наименование структурного подразделения Министерства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вонки по вопросу информирования о порядке предоставления государственной услуги принимаются в соответствии с графиком работы Министерства (ОСЗН, ЦСОН). Во время разговора должностное лицо Министерства должно произносить слова четко, избегать «параллельных разговоров» с другими людьми и не прерывать разговор по причине поступления звонка на другой телефонный аппарат. Разговор не должен продолжаться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о ходе предоставления государственной услуги осуществляется должностным лицом Министерства (ОСЗН, ЦСОН) с использованием средств почтовой, факсимильной связи либо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Министерства в сети Интернет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онные стенды оборудуются в доступном для заинтересованных лиц помещении Министерства (ОСЗН, ЦСОН)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фициальном сайте Министерства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ное наименование и почтовый адрес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равочные номера телефонов структурных подразделений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фик работы структурных подразделений Министерства (ОСЗН, ЦСОН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исьменному обращ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яем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услуг Чувашской Республики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естровый номер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ункция, в рамках исполнения которой предоставляется государственная услуга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тегории заявителей, которым предоставляется государственная услуга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>необходимые документы, подлежащие представлению заявителем для получения государственной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ведения о возмездности (безвозмездности) оказания государственной услуги и размерах платы, взимаемой с заявителя, если государственная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и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государственной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о мест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ведения о допустимости досудебного (внесудебного) обжалования действий (бездействия) должностных лиц, предоставляющих государственную услугу, и результатах предоставления этой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нтакты для получения дополнительной информации (телефоны Министерства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рес официального сайта Министерства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>формы заявлений и иных документов, заполнение которых заявителем необходимо для обращения в Министерство  для получения государственной услуги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Наименова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услуга </w:t>
      </w:r>
      <w:r>
        <w:rPr>
          <w:color w:val="000000"/>
          <w:sz w:val="26"/>
          <w:szCs w:val="26"/>
        </w:rPr>
        <w:t xml:space="preserve">«Принимает решение о выдаче путевок гражданам  пожилого возраста и инвалидам в стационарные учреждения социального обслуживания, находящиеся в ведении </w:t>
      </w:r>
      <w:r>
        <w:rPr>
          <w:sz w:val="26"/>
          <w:szCs w:val="26"/>
        </w:rPr>
        <w:t>Министерства здравоохранения и социального развития Чувашской Республик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осударственная услуга предоставляется органом исполнительной власти Чувашской Республики - Министерством здравоохранения и социального развития Чувашской Республики и осуществляется через структурное подразделение Министерства - отдел по делам ветеранов и социального обслуживания населения (далее - уполномоченное подразделение Министерства), ОСЗН и ЦСО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инистерство (ОСЗН и ЦСОН)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Кабинетом Министров Чуваш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0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исание результата предоставления государственной услуг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е государственной услуги завершается получением заявителем </w:t>
      </w:r>
      <w:r>
        <w:rPr>
          <w:color w:val="000000"/>
          <w:sz w:val="26"/>
          <w:szCs w:val="26"/>
        </w:rPr>
        <w:t xml:space="preserve">путевки в соответствующее учреждение </w:t>
      </w:r>
      <w:r>
        <w:rPr>
          <w:sz w:val="26"/>
          <w:szCs w:val="26"/>
        </w:rPr>
        <w:t>(далее также – выдача путевки), либо уведомления об отказе в выдаче путев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2.4. Срок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едоставления государственной услуги не может превышать 10 дней со дня принятия решения о направлении гражданина пожилого возраста и инвалида в стационарное учреждение социального обслуживания, находящееся в ведении Министерства здравоохранения и социального развития Чуваш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государственной услуги регламентируют следующие нормативные правовые а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 (опубликована в газете «Российская газета» № 237, 25 декабря 1993 г.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мейный кодекс Российской Федерации от 29 декабря 1995 г. № 223-ФЗ (опубликован в газете «Российская газета» № 17, 27 января 1996 г.) *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оссийской Федерации от 14 ноября 2002 г. № 138-ФЗ (опубликован в Собрании законодательства Российской Федерации, 2002, № 46, ст. 4532) *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опубликован в газете «Ведомости Съезда Народных Депутатов и Верховного Совета РСФСР»  № 21, ст. 699, 1991 г.) *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 июля 1992 г. № 3185-1 «О психиатрической помощи и гарантиях прав граждан при ее оказании» (опубликован в газете «Ведомости Съезда Народных Депутатов и Верховного Совета Российской Федерации»)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 января 1995 г. № 5-ФЗ «О ветеранах» (опубликован в газете «Российская газета» № 1 - 3, 5 января 2000 г.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 августа 1995 г. № 122-ФЗ «О социальном обслуживании граждан пожилого возраста и инвалидов» (опубликован в газете «Российская газета» № 150, 4 августа 1995 г.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0 декабря 1995 г. № 195-ФЗ «Об основах социального обслуживания населения в Российской Федерации» (опубликован в газете «Российская газета» № 243, 19 декабря 1995 г.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 (опубликован в Собрании законодательства Российской Федерации, 1996, № 52, ст. 5880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4 июля 1998 г. № 124-ФЗ «Об основных гарантиях прав ребенка в Российской Федерации» (опубликован в Собрании законодательства Российской Федерации, 1998, № 31, ст. 3802) *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опубликован в Собрании законодательства Российской Федерации, 1998, № 48, ст. 5850) *;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4 июня 1999 г. № 120-ФЗ «Об основах системы профилактики безнадзорности и правонарушений несовершеннолетних» (опубликован в Собрании законодательства Российской Федерации, 1999, № 26, ст. 3177) *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 (опубликован в Собрании законод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2006, № 19, ст. 2060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 июля 2006 г. № 152-ФЗ «О персональных данных» (опубликован в Собрании законодательства Российской Федерации, 2006, № 31 (1 ч.), ст. 3451) *;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 апреля 2008 г. № 48-ФЗ «Об опеке и попечительстве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публикован в Собрании законодательства Российской Федерации, 2008, № 17, ст. 1755) *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 (опубликован в газете «Российская газета» № 168, 30 июля 2010 г.) *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25 мая 1994 г. № 522 «О мерах по обеспечению психиатрической помощью и социальной защите лиц, страдающих психическими расстройствами» (опубликовано в Собрании законодательства Российской Федерации, 1994, № 6, ст. 606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Правительства  Российской  Федерации  от  15  апреля  1995 г. № 338 «О развитии сети специальных домов-интернатов для престарелых и инвалидов» (опубликовано в Собрании законодательства Российской Федерации, 1995, № 17, ст. 1544) *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0 февраля 2006 г. № 95 «О порядке и условиях признания лица инвалидом»  (опубликовано в Собрании законодательства Российской Федерации, 2006, № 9, ст. 1018)*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опубликовано в Собрании законодательства Российской Федерации, 2011, № 22, ст. 3169)*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Министерства труда и социального развития Российской Федерации от 18 сентября 1997 г. № 45 «Об утверждении разъяснения «О  перечислении пенсии лицам, находящимся в психиатрическом учреждении» (зарегистрировано в Министерстве юстиции Российской Федерации 26 декабря 1997 г., регистрационный № 1442) (опубликовано в Бюллетене нормативных актов федеральных органов исполнительной власти, 1998,  № 2) *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я Чувашской Республики (опубликована в газете «Республика» </w:t>
        <w:br/>
        <w:t>№ 52,  9 декабря  2000 г.) *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4 ноября 2004 г. № 43 «О социальной поддержке тружеников тыла военных лет, ветеранов труда и ветеранов труда Чувашской Республики» (опубликован в Собрании законодательства Чувашской Республики, 2004, № 11, ст. 690) *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он Чувашской Республики от 24 ноября 2004 г. № 47 «О социальной поддержке реабилитированных лиц и лиц, признанных пострадавшими от политических репрессий» (опубликован в Собрании законодательства Чувашской Республики, 2004, № 11, ст.694); *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кон Чувашской Республики от 24 ноября 2004 г. № 48 «О социальной поддержке детей в Чувашской Республике» (опубликован в Собрании законодательства Чувашской Республики, 2004, № 11, ст. 695) *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Чувашской Республики от 5 октября 2006 г. № 43 «О патронатной форме устройства детей-сирот и детей, оставшихся без попечения родителей, в Чувашской Республике» (опубликован в Собрании законодательства Чувашской Республики, 2006, № 9, ст. 541) *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30 ноября 2006 г. № 55  «О наделении органов местного самоуправления в Чувашской Республике отдельными государственны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» (опубликован в Собрании законодательства Чувашской Республики, 2006, № 11, ст. 695) *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Чувашской Республики от 6 февраля 2009 г. № 5 «Об опеке и попечительстве» (опубликован в Собрании законодательства Чувашской Республики, 2009, № 1, ст. 1015)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9 сентября 2005 г. № 229 «Вопросы Министерства здравоохранения и социального развития Чувашской Республики» (опубликовано в газете «Вести Чувашии» № 56-57, </w:t>
        <w:br/>
        <w:t>21 сентября 2005 г.)*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0 октября 2005 г. № 258 «О социальном обслуживании населения в Чувашской Республике» (опубликовано в газете «Вести Чувашии»  № 63- 66, 26 октября 2005 г) *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</w:t>
      </w:r>
      <w:hyperlink r:id="rId4">
        <w:r>
          <w:rPr>
            <w:rStyle w:val="InternetLink"/>
            <w:rFonts w:cs="Times New Roman"/>
            <w:color w:val="000000"/>
            <w:sz w:val="26"/>
            <w:sz w:val="26"/>
            <w:szCs w:val="26"/>
          </w:rPr>
          <w:t>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опубликовано в газете «Вести Чувашии» № 18, 6 мая 2011 г.) *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здравоохранения и социального развития Чувашской Республики от 26 февраля 2006 г. № 139 «Об утверждении норм материального обеспечения в республиканских государственных стационарных учреждениях социального обслуживания» (зарегистрирован в Министерстве юстиции  Чувашской Республики 12 апреля 2006 г., регистрационный № 160) (опубликован в газете «Вести Чувашии» № 38 – 41, 19 апреля 2006 г.) *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- приведен источник официального опубликования в первой редакции нормативного правового акт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6. Исчерпывающий перечень документов, необходимых в соответствии с нормативно-правовыми актами Российской Федерации и Чувашской Республики для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е документов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08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Оснований для отказа в приеме документов, необходимых для предоставления государственной услуги, </w:t>
      </w:r>
      <w:bookmarkStart w:id="0" w:name="sub_219"/>
      <w:r>
        <w:rPr>
          <w:sz w:val="26"/>
          <w:szCs w:val="26"/>
        </w:rPr>
        <w:t xml:space="preserve">не имеется. </w:t>
      </w:r>
    </w:p>
    <w:p>
      <w:pPr>
        <w:pStyle w:val="Normal"/>
        <w:autoSpaceDE w:val="false"/>
        <w:spacing w:before="108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.8.</w:t>
      </w:r>
      <w:r>
        <w:rPr>
          <w:b/>
          <w:bCs/>
          <w:color w:val="000000"/>
          <w:sz w:val="26"/>
          <w:szCs w:val="26"/>
        </w:rPr>
        <w:t xml:space="preserve">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государственной услуги не име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государственной услуги не имеетс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600" w:leader="none"/>
          <w:tab w:val="left" w:pos="80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9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</w:t>
      </w:r>
      <w:r>
        <w:rPr>
          <w:b/>
          <w:sz w:val="26"/>
          <w:szCs w:val="26"/>
        </w:rPr>
        <w:t>органами и организациями</w:t>
      </w:r>
      <w:r>
        <w:rPr>
          <w:b/>
          <w:bCs/>
          <w:sz w:val="26"/>
          <w:szCs w:val="26"/>
        </w:rPr>
        <w:t xml:space="preserve">, участвующими в предоставлении государственной услуги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едоставление государственной услуги связано с получением услуги, которая является необходимой и обязательной для предоставления государственной услуги, - выдача заключ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. Указанное заключение выдается лечебно – профилактическим учреждением (далее также – ЛПУ) на основании обращения заяви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, предусмотренная подразделом 2.9 настоящего Административного регламента, которая является необходимой и обязательной для предоставления государственной услуги, предоставляется бесплат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108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для приема у должностного лица Министерства, в ОСЗН, ЦСОН 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08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предоставления государственной услуги должно быть оснащено стульями, столами, телефонной связью, компьютером с возможностью печати и выхода в сеть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>Входы в помещения Министерства (ОСЗН, ЦСОН)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Вход в здание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территориях, прилегающих к месторасположению Министерства (ОСЗН, ЦСОН)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за определенный период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Министерства в сети Интернет информация размещае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заявителей осуществляется посредством использования информационных стендов, оборудованных в доступном для заявителей государственной услуги помещени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08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Показатели доступности и качества государственной услуги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подразделения Министерства (ОСЗН, ЦСОН):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заявления, в случае необходимости - с участием заявителя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заявителям информации о ходе рассмотрения заявления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лнота информирования заявителей о ходе рассмотрения заявления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предоставления государственной услуги.</w:t>
      </w:r>
    </w:p>
    <w:p>
      <w:pPr>
        <w:pStyle w:val="Normal"/>
        <w:autoSpaceDE w:val="false"/>
        <w:spacing w:before="10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многофункциональных центрах предоставления государственных и муниципальных услуг и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оступ заявителей к сведениям о государственной услуге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нятие решения о выдаче путевки гражданину в соответствующее учрежд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формление путевки гражданину, по которому принято решение о выдаче путевки в соответствующее учрежде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ксирование результата выписки путевки гражданину, по которому  принято решение о выдаче путевки в соответствующее учреждение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гражданину путевки ОСЗН или ЦСО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государственной услуги приведена в приложении № 2 к настоящему Административному регламен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Принятие решения о выдаче путевки гражданину в соответствующее учрежд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выполнения административной процедуры является принятие решения о направлении гражданина пожилого возраста, инвалида в стационарные учреждения социального обслуживания, находящиеся в ведении Министерства здравоохранения и социального развития Чувашской Республики. </w:t>
      </w:r>
    </w:p>
    <w:p>
      <w:pPr>
        <w:pStyle w:val="Default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шение о выдаче путевки принимается комиссией по оценке нуждаемости граждан пожилого возраста и инвалидов в социальном обслуживании с учетом здоровья (далее также – комиссия), образуемой в Министерстве, заседания которой проводятся по мере необходимости, но не реже 2 раз в месяц. Решение комиссии оформляется протоколом и заключением. Протокол подписывается председательствующим и секретарем, заключение – членом комиссии по профилю основного заболевания, являющегося основанием для приема на социальное обслуживание и начальником отдела организации медицинской помощи Министерства, либо лицом, его заменяющи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нятии комиссией решения о выдаче путевки сотрудником уполномоченного подразделения Министерства формируется комплект документов заявителя для выдачи путевки  в соответствующее учреждени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ое решение о выдаче путевки гражданину в соответствующее учреждение с учетом оценки его индивидуальной нуждаемости в социальном обслуживании в стационарном учреждении сотрудник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ксирует учетную запись в журнале выдачи путевок в зависимости от типа учреждения (далее – журнал) с указанием регистрационного номера, даты выдачи, фамилии, имени, отчества гражданина, даты его рождения, места жительства (пребывания), диагноза и наименования соответствующего учреждения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6"/>
          <w:szCs w:val="26"/>
        </w:rPr>
        <w:t xml:space="preserve">Информация об адресах и телефонах стационарных учреждений социального обслуживания содержится в </w:t>
      </w:r>
      <w:hyperlink r:id="rId5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сотрудником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фиксированию учетной записи в журнале выдачи путевок в зависимости от типа учреждения составляет 1 рабочий день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фиксирование учетной записи в журнале выдачи путевок в зависимости от типа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3. Оформление путевки гражданину, по которому принято решение о выдаче путевки в соответствующее учрежд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выполнения административной процедуры является фиксирование учетной записи в журнале выдачи путевок в зависимости от типа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ие путевки сотрудником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гражданину, зарегистрированному в электронным реестре граждан, нуждающихся в стационарном социальном обслуживании в зависимости от категории гражданина и от типа  учреждения (далее – реестр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трудник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аствующий в предоставлении государственной услуги заполняет путевку по форме, представленной в приложении 4 к настоящему Административному регламенту согласовывает с начальником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дписывает у заместителя министра, ставит печать Министерства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ицевой части путевки подлежат заполнению все указанные в ней строки. Путевка должна содержать следующие данные: дату заполнения; номер путевки; срок прибытия (10 дней); фамилия, имя, отчество гражданина, по которому принято решение о выдаче путевки; группа инвалидности; полную дату рождения; место жительства (пребывания) гражданина; название учреждения, куда направляется гражданин на стационарное социальное обслуживание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– 2 рабочих дня с момента принятия решения о выдаче путевки гражданину в соответствующее учреждени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й процедуры является путевка, оформленная в установленном порядке и подписанная  заместителем минист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4. Фиксирование результата выписки путевки и выдача путевки гражданину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выполнения административной процедуры является оформленная в установленном порядке и подписанная заместителем министра путев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трудник </w:t>
      </w:r>
      <w:r>
        <w:rPr>
          <w:rFonts w:cs="Times New Roman" w:ascii="Times New Roman" w:hAnsi="Times New Roman"/>
          <w:sz w:val="26"/>
          <w:szCs w:val="26"/>
        </w:rPr>
        <w:t>уполномоченного подразделения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подписания путевки заместителем министра выдает путевку вместе с комплектом документов и результатами медицинских анализов представителю ОСЗН или ЦСОН под роспись в журнале для последующей доставки ими граждани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онный номер путевки должен соответствовать порядковому номеру в журнал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путевки составляет 10 календарных дней с момента подписания путе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sz w:val="26"/>
          <w:szCs w:val="26"/>
        </w:rPr>
        <w:t>уполномоченного подразделения Министерства</w:t>
      </w:r>
      <w:r>
        <w:rPr>
          <w:color w:val="000000"/>
          <w:sz w:val="26"/>
          <w:szCs w:val="26"/>
        </w:rPr>
        <w:t xml:space="preserve"> вносит в электронный реестр граждан, нуждающихся в стационарном социальном обслуживании информацию о выписке путевки гражданину, по которому принято решение о направлении в соответствующее учреждение, в электронном виде,  заполнив поля с  регистрационным номером выписанной путевки, датой выдачи,  сроком прибытия, наименованием учреждения, в которое направлен гражданин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ин, состоящий в реестре нуждающихся в стационарном социальном обслуживании, автоматически переходит в категорию граждан получивших путевку в учреждение на стационарное социальное обслуживани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фиксирования в реестре процедуры выписки путевки гражданину очередь в реестре подлежит перерегист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родолжительность выполнения действий составляет 1 рабочий день с момента оформления путевки гражданину, по которому принято решение о выдаче путевки в соответствующее учреждение. </w:t>
      </w:r>
    </w:p>
    <w:p>
      <w:pPr>
        <w:pStyle w:val="Style15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Cs w:val="26"/>
        </w:rPr>
      </w:pPr>
      <w:r>
        <w:rPr>
          <w:color w:val="000000"/>
          <w:szCs w:val="26"/>
        </w:rPr>
        <w:t>Выдача путевки и комплекта документов с результатами медицинских анализов представителю ОСЗН или ЦСОН осуществляется в течение 2 рабочих дней с момента подписания путе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 получении </w:t>
      </w:r>
      <w:r>
        <w:rPr>
          <w:color w:val="000000"/>
          <w:sz w:val="26"/>
          <w:szCs w:val="26"/>
        </w:rPr>
        <w:t>путевки и комплекта документов с результатами медицинских анализов</w:t>
      </w:r>
      <w:r>
        <w:rPr>
          <w:sz w:val="26"/>
          <w:szCs w:val="26"/>
        </w:rPr>
        <w:t xml:space="preserve"> сотрудник ОСЗН или ЦСОН </w:t>
      </w:r>
      <w:r>
        <w:rPr>
          <w:color w:val="000000"/>
          <w:sz w:val="26"/>
          <w:szCs w:val="26"/>
        </w:rPr>
        <w:t xml:space="preserve">передает их </w:t>
      </w:r>
      <w:r>
        <w:rPr>
          <w:sz w:val="26"/>
          <w:szCs w:val="26"/>
        </w:rPr>
        <w:t>заявителю в течение 1 рабочего дня с момента получения путевки и документов в Министерстве</w:t>
      </w:r>
      <w:r>
        <w:rPr>
          <w:color w:val="000000"/>
          <w:sz w:val="26"/>
          <w:szCs w:val="26"/>
        </w:rPr>
        <w:t xml:space="preserve"> для заезда в учрежд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выдача </w:t>
      </w:r>
      <w:r>
        <w:rPr>
          <w:color w:val="000000"/>
          <w:sz w:val="26"/>
          <w:szCs w:val="26"/>
        </w:rPr>
        <w:t xml:space="preserve">путевки </w:t>
      </w:r>
      <w:r>
        <w:rPr>
          <w:sz w:val="26"/>
          <w:szCs w:val="26"/>
        </w:rPr>
        <w:t>в стационарное учреждение социального обслуживания</w:t>
      </w:r>
      <w:r>
        <w:rPr>
          <w:color w:val="000000"/>
          <w:sz w:val="26"/>
          <w:szCs w:val="26"/>
        </w:rPr>
        <w:t xml:space="preserve"> и комплекта документов с результатами медицинских анализов для заезда в учрежд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ind w:firstLine="53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autoSpaceDE w:val="false"/>
        <w:spacing w:before="100" w:after="10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министром либо по его поручению заместителем министра, курирующим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министром.</w:t>
      </w:r>
    </w:p>
    <w:p>
      <w:pPr>
        <w:pStyle w:val="Normal"/>
        <w:autoSpaceDE w:val="false"/>
        <w:spacing w:before="108" w:after="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носит плановый характер (осуществляется на основании квартальных или годовых планов работы) и внеплановый характер (по конкретному обращению)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и внеплановые проверки полноты и качества предоставления государственной услуги организуются на основании приказов Министерства</w:t>
      </w:r>
    </w:p>
    <w:p>
      <w:pPr>
        <w:pStyle w:val="Normal"/>
        <w:autoSpaceDE w:val="false"/>
        <w:spacing w:before="108" w:after="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тветственность должностных лиц Министерства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Министерства, ответственное за предоставление государственной услуги, несет персональную ответственность за соблюдение поряд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Министерства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108" w:after="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и действий  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Министерства, а также его должностных лиц, государственных гражданских служащих Чувашской Республики в Министер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решения и действия (бездействие) Министерства, должностного лица Министерства либо государственного гражданского служащего Чувашской Республики в Министерстве (далее - государственные служащ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Министерства, должностного лица Министерств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Министер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Министерства,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Министерства, должностного лица Министерства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Министерства, должностного лица Министерства либо государствен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рассмотрения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Министерство, подлежит рассмотрению должностным лицом Министерства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ы на решения, принятые министром, рассматриваются непосредственно минист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инистерство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, наделенное полномочиями по рассмотрению жалоб, незамедлительно готовит письмо за подписью министра и направляет имеющиеся материалы в органы прокуратуры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04"/>
      </w:tblGrid>
      <w:tr>
        <w:trPr>
          <w:trHeight w:val="3456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612" w:hanging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 Административному регламенту Министерства здравоохранения и социального развития Чувашской Республики по предоставлению государственной услуги «Принимает решение о выдаче путевок гражданам пожилого возраста и инвалидам в стационарные учреждения социального обслуживания, находящиеся в ведении Министерства здравоохранения и социального развития Чуваш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90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902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инистерство здравоохранения и социального </w:t>
      </w:r>
    </w:p>
    <w:p>
      <w:pPr>
        <w:pStyle w:val="Heading1"/>
        <w:spacing w:before="0" w:after="0"/>
        <w:ind w:firstLine="902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звития Чувашской Респуб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428000, г. Чебоксары, Президентский бульвар, 1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в сети Интернет: www.medicin.cap.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инздравсоцразвития Чувашии: medicin@cap.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.: (8352) 62-35-94, факс (8352) 62-35-62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Министер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Алл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35-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medicin@cap.ru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кова Людмил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60-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soc3@cap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по делам ветеранов и социального обслуживания насел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3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ова Галина Станислав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50-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o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а Зоя Ефрем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03-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o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03-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soc15@cap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Министерства и отдел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7.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енный перерыв 12.00-13.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, воскресенье - выходные дни  </w:t>
            </w:r>
          </w:p>
        </w:tc>
      </w:tr>
    </w:tbl>
    <w:p>
      <w:pPr>
        <w:pStyle w:val="Normal"/>
        <w:ind w:left="354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6"/>
          <w:szCs w:val="26"/>
        </w:rPr>
        <w:t>к Административному регламенту Министерства здравоохранения и социального развития Чувашской Республики по предоставлению государственной услуги «Принимает решение о выдаче путевок гражданам пожилого возраста и инвалидам в  стационарные учреждения социального обслуживания, находящиеся в ведении Министерства здравоохранения и социального развития Чуваш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-схема</w:t>
      </w:r>
    </w:p>
    <w:p>
      <w:pPr>
        <w:pStyle w:val="Normal"/>
        <w:autoSpaceDE w:val="false"/>
        <w:ind w:right="-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государственной услуги «Принимает решение о</w:t>
      </w:r>
    </w:p>
    <w:p>
      <w:pPr>
        <w:pStyle w:val="Normal"/>
        <w:autoSpaceDE w:val="false"/>
        <w:ind w:right="-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даче путевок гражданам пожилого возраста и инвалидов в стационарные </w:t>
      </w:r>
    </w:p>
    <w:p>
      <w:pPr>
        <w:pStyle w:val="Normal"/>
        <w:autoSpaceDE w:val="false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учреждения социального обслуживания, находящиеся в ведении Министерства здравоохранения и социального развития Чувашской Республики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8575</wp:posOffset>
                </wp:positionV>
                <wp:extent cx="4711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выдаче путевки гражданину в соответствующе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47pt;mso-wrap-distance-left:9.05pt;mso-wrap-distance-right:9.05pt;mso-wrap-distance-top:0pt;mso-wrap-distance-bottom:0pt;margin-top:2.25pt;mso-position-vertical-relative:text;margin-left: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выдаче путевки гражданину в соответствующе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635" cy="217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69215</wp:posOffset>
                </wp:positionV>
                <wp:extent cx="47117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утевки гражданину, по которому принято решение о выдаче путевки в соответствующе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47pt;mso-wrap-distance-left:9.05pt;mso-wrap-distance-right:9.05pt;mso-wrap-distance-top:0pt;mso-wrap-distance-bottom:0pt;margin-top:5.45pt;mso-position-vertical-relative:text;margin-left: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утевки гражданину, по которому принято решение о выдаче путевки в соответствующе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635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09855</wp:posOffset>
                </wp:positionV>
                <wp:extent cx="47117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ксирование результата выписки путевки, гражданину, по которому принято решение  о выдаче путевки в соответствующее 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56pt;mso-wrap-distance-left:9.05pt;mso-wrap-distance-right:9.05pt;mso-wrap-distance-top:0pt;mso-wrap-distance-bottom:0pt;margin-top:8.65pt;mso-position-vertical-relative:text;margin-left: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ксирование результата выписки путевки, гражданину, по которому принято решение  о выдаче путевки в соответствующее 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46050</wp:posOffset>
                </wp:positionV>
                <wp:extent cx="3208020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гражданину путевки ОСЗН или 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pt;height:71.75pt;mso-wrap-distance-left:9.05pt;mso-wrap-distance-right:9.05pt;mso-wrap-distance-top:0pt;mso-wrap-distance-bottom:0pt;margin-top:11.5pt;mso-position-vertical-relative:text;margin-left:1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гражданину путевки ОСЗН или 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504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Административному регламенту Министерства здравоохранения и социального развития Чувашской Республики по предоставлению государственной услуги «Принимает решение о выдаче путевок гражданам пожилого возраста и инвалидам в стационарные учреждения социального обслуживания, находящиеся в ведении Министерства здравоохранения и социального развития Чуваш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бюджетных учрежде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ционарного социального обслужи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2"/>
        <w:gridCol w:w="3770"/>
        <w:gridCol w:w="28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Тел/электронный адрес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«Атрат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неврологический интернат»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740, Чувашия, Алатырский район, раз..Атрать, ул.Лесная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31) 65-0-59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apn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la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Ибрес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неврологический интернат»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700,Чувашия, Иресинский район, пос.Ибреси, ул.Комсомольская, д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38) 2-13-29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ibr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pn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b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«Калин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неврологический интернат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12, Чувашия, Вурнарский район,  с.Калинино,  ул.Советская, д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37) 6-02-68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kalin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b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«Тарха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неврологический интернат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362, Чувашия, Батыревский район,  с.Тарханы,  ул.Лесная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32) 68-5-05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Tar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pn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b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«Шомик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неврологический интернат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41, Чувашия,  Моргаушский район, д.Шомиково, ул.Лесная, д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(</w:t>
            </w:r>
            <w:r>
              <w:rPr>
                <w:color w:val="000000"/>
              </w:rPr>
              <w:t>83540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2-72-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shomik</w:t>
            </w:r>
            <w:r>
              <w:rPr>
                <w:color w:val="000000"/>
                <w:u w:val="single"/>
              </w:rPr>
              <w:t>55@</w:t>
            </w:r>
            <w:r>
              <w:rPr>
                <w:color w:val="000000"/>
                <w:u w:val="single"/>
                <w:lang w:val="en-US"/>
              </w:rPr>
              <w:t>cbx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«Карабай-Шемурш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неврологический интернат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181, Чувашия, Шемурши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рабай-Шемурша, ул.Лесная.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83546) 2-64-00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pni@shemur.cap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Кугесьский де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умс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 отсталых детей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00, Чувашия,  Чебоксарский район,  пос.Кугеси,  ул.Первомайская, д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83540) 2-15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D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ugesi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Кугесьский дом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рнат для престаре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валидов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500, Чувашия, Чебоксарский район,  пос.Кугеси,  ул.Первомайская, д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83540) 2-12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lang w:val="nl-NL"/>
              </w:rPr>
              <w:t>kug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  <w:u w:val="single"/>
                <w:lang w:val="nl-NL"/>
              </w:rPr>
              <w:t>int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nl-NL"/>
              </w:rPr>
              <w:t>chebs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nl-NL"/>
              </w:rPr>
              <w:t>cap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nl-NL"/>
              </w:rPr>
              <w:t>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Юськасинский до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 для престарел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 инвалидов»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530, Чувашия, Моргауш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Юськасы, ул.Центральная, д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41) 6-05-6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mrgdint@cbx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БУ «Каршлыхский дом-интернат для ветеранов войны и труд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544, Чувашия,  Моргауш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Каршлыхи,  ул. Центральная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83541) 6-91-03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mrgkar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b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4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  <w:sz w:val="26"/>
      <w:szCs w:val="26"/>
    </w:rPr>
  </w:style>
  <w:style w:type="character" w:styleId="Style13">
    <w:name w:val="Опечатки"/>
    <w:qFormat/>
    <w:rPr>
      <w:color w:val="FF0000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sz w:val="26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2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11" TargetMode="External"/><Relationship Id="rId3" Type="http://schemas.openxmlformats.org/officeDocument/2006/relationships/hyperlink" Target="consultantplus://offline/ref=1CB399F83DD9D3FF3AE4A5DE5C04B4B631B70E85DF4E57EB4AB08E9FAE97E3E4487B86AF189EF857CB8FA575qCH" TargetMode="External"/><Relationship Id="rId4" Type="http://schemas.openxmlformats.org/officeDocument/2006/relationships/hyperlink" Target="garantf1://17478118.0" TargetMode="External"/><Relationship Id="rId5" Type="http://schemas.openxmlformats.org/officeDocument/2006/relationships/hyperlink" Target="consultantplus://offline/ref=1CB399F83DD9D3FF3AE4A5DE5C04B4B631B70E85DF4E57EB4AB08E9FAE97E3E4487B86AF189EF857CB8FA575qCH" TargetMode="External"/><Relationship Id="rId6" Type="http://schemas.openxmlformats.org/officeDocument/2006/relationships/hyperlink" Target="mailto:medicin@cap.ru" TargetMode="External"/><Relationship Id="rId7" Type="http://schemas.openxmlformats.org/officeDocument/2006/relationships/hyperlink" Target="mailto:soc3@cap.ru" TargetMode="External"/><Relationship Id="rId8" Type="http://schemas.openxmlformats.org/officeDocument/2006/relationships/hyperlink" Target="mailto:soc13@cap.ru" TargetMode="External"/><Relationship Id="rId9" Type="http://schemas.openxmlformats.org/officeDocument/2006/relationships/hyperlink" Target="mailto:soc16@cap.ru" TargetMode="External"/><Relationship Id="rId10" Type="http://schemas.openxmlformats.org/officeDocument/2006/relationships/hyperlink" Target="mailto:soc15@cap.ru" TargetMode="External"/><Relationship Id="rId11" Type="http://schemas.openxmlformats.org/officeDocument/2006/relationships/hyperlink" Target="mailto:apni@alatr.cap.ru" TargetMode="External"/><Relationship Id="rId12" Type="http://schemas.openxmlformats.org/officeDocument/2006/relationships/hyperlink" Target="mailto:ibr_pni@cbx.ru" TargetMode="External"/><Relationship Id="rId13" Type="http://schemas.openxmlformats.org/officeDocument/2006/relationships/hyperlink" Target="mailto:kalin_i@cbx.ru" TargetMode="External"/><Relationship Id="rId14" Type="http://schemas.openxmlformats.org/officeDocument/2006/relationships/hyperlink" Target="mailto:Tarch_pnI@cbx.ru" TargetMode="External"/><Relationship Id="rId15" Type="http://schemas.openxmlformats.org/officeDocument/2006/relationships/hyperlink" Target="mailto:pni@shemur.cap.ru" TargetMode="External"/><Relationship Id="rId16" Type="http://schemas.openxmlformats.org/officeDocument/2006/relationships/hyperlink" Target="mailto:mrgdint@cbx.ru" TargetMode="External"/><Relationship Id="rId17" Type="http://schemas.openxmlformats.org/officeDocument/2006/relationships/hyperlink" Target="mailto:mrgkarsh@cb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1:00Z</dcterms:created>
  <dc:creator>soc15</dc:creator>
  <dc:description/>
  <dc:language>en-US</dc:language>
  <cp:lastModifiedBy>Sergey</cp:lastModifiedBy>
  <cp:lastPrinted>2012-09-28T11:44:00Z</cp:lastPrinted>
  <dcterms:modified xsi:type="dcterms:W3CDTF">2012-10-05T13:31:00Z</dcterms:modified>
  <cp:revision>2</cp:revision>
  <dc:subject/>
  <dc:title/>
</cp:coreProperties>
</file>