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5665" cy="845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74" t="4151" r="3773" b="6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27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5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88685" cy="925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18" t="-2" r="3622" b="4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5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6143625" cy="913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544" t="2747" r="3622" b="7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5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6105525" cy="8802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544" t="4153" r="3623" b="8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41:00Z</dcterms:created>
  <dc:creator>soc40</dc:creator>
  <dc:description/>
  <cp:keywords/>
  <dc:language>en-US</dc:language>
  <cp:lastModifiedBy>SamLab.ws</cp:lastModifiedBy>
  <dcterms:modified xsi:type="dcterms:W3CDTF">2012-02-10T12:41:00Z</dcterms:modified>
  <cp:revision>2</cp:revision>
  <dc:subject/>
  <dc:title> </dc:title>
</cp:coreProperties>
</file>