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8995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74" t="1356" r="3616" b="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59780" cy="857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30" t="4131" r="3624" b="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19800" cy="902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01" t="4269" r="3777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2:00Z</dcterms:created>
  <dc:creator>soc40</dc:creator>
  <dc:description/>
  <cp:keywords/>
  <dc:language>en-US</dc:language>
  <cp:lastModifiedBy>SamLab.ws</cp:lastModifiedBy>
  <dcterms:modified xsi:type="dcterms:W3CDTF">2012-02-10T12:42:00Z</dcterms:modified>
  <cp:revision>2</cp:revision>
  <dc:subject/>
  <dc:title> </dc:title>
</cp:coreProperties>
</file>