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firstLine="709"/>
        <w:rPr>
          <w:rStyle w:val="1"/>
          <w:rFonts w:ascii="Times New Roman" w:hAnsi="Times New Roman" w:cs="Times New Roman"/>
          <w:sz w:val="20"/>
          <w:szCs w:val="20"/>
        </w:rPr>
      </w:pPr>
      <w:r>
        <w:rPr>
          <w:rFonts w:cs="Times New Roman"/>
        </w:rPr>
      </w:r>
    </w:p>
    <w:p>
      <w:pPr>
        <w:pStyle w:val="22"/>
        <w:shd w:fill="auto" w:val="clear"/>
        <w:spacing w:lineRule="auto" w:line="240" w:before="0" w:after="0"/>
        <w:ind w:firstLine="709"/>
        <w:rPr>
          <w:rStyle w:val="1"/>
          <w:rFonts w:ascii="Times New Roman" w:hAnsi="Times New Roman" w:cs="Times New Roman"/>
          <w:sz w:val="20"/>
          <w:szCs w:val="20"/>
        </w:rPr>
      </w:pPr>
      <w:r>
        <w:rPr/>
      </w:r>
    </w:p>
    <w:p>
      <w:pPr>
        <w:pStyle w:val="22"/>
        <w:shd w:fill="auto" w:val="clear"/>
        <w:spacing w:lineRule="auto" w:line="240" w:before="0" w:after="0"/>
        <w:ind w:firstLine="709"/>
        <w:rPr>
          <w:rStyle w:val="1"/>
          <w:rFonts w:ascii="Times New Roman" w:hAnsi="Times New Roman" w:cs="Times New Roman"/>
          <w:sz w:val="20"/>
          <w:szCs w:val="20"/>
        </w:rPr>
      </w:pPr>
      <w:r>
        <w:rPr/>
      </w:r>
    </w:p>
    <w:p>
      <w:pPr>
        <w:pStyle w:val="22"/>
        <w:shd w:fill="auto" w:val="clear"/>
        <w:spacing w:lineRule="auto" w:line="240" w:before="0" w:after="0"/>
        <w:ind w:firstLine="709"/>
        <w:rPr>
          <w:rStyle w:val="1"/>
          <w:rFonts w:ascii="Times New Roman" w:hAnsi="Times New Roman" w:cs="Times New Roman"/>
          <w:sz w:val="20"/>
          <w:szCs w:val="20"/>
        </w:rPr>
      </w:pPr>
      <w:r>
        <w:rPr/>
      </w:r>
    </w:p>
    <w:p>
      <w:pPr>
        <w:pStyle w:val="22"/>
        <w:shd w:fill="auto" w:val="clear"/>
        <w:spacing w:lineRule="auto" w:line="240" w:before="0" w:after="0"/>
        <w:ind w:firstLine="709"/>
        <w:rPr>
          <w:rStyle w:val="1"/>
          <w:rFonts w:ascii="Times New Roman" w:hAnsi="Times New Roman" w:cs="Times New Roman"/>
          <w:sz w:val="20"/>
          <w:szCs w:val="20"/>
        </w:rPr>
      </w:pPr>
      <w:r>
        <w:rPr/>
      </w:r>
    </w:p>
    <w:p>
      <w:pPr>
        <w:pStyle w:val="22"/>
        <w:shd w:fill="auto" w:val="clear"/>
        <w:spacing w:lineRule="auto" w:line="240" w:before="0" w:after="0"/>
        <w:ind w:firstLine="709"/>
        <w:rPr>
          <w:rStyle w:val="1"/>
          <w:rFonts w:ascii="Times New Roman" w:hAnsi="Times New Roman" w:cs="Times New Roman"/>
          <w:sz w:val="20"/>
          <w:szCs w:val="20"/>
        </w:rPr>
      </w:pPr>
      <w:r>
        <w:rPr/>
      </w:r>
    </w:p>
    <w:p>
      <w:pPr>
        <w:pStyle w:val="22"/>
        <w:shd w:fill="auto" w:val="clear"/>
        <w:spacing w:lineRule="auto" w:line="240" w:before="0" w:after="0"/>
        <w:ind w:firstLine="709"/>
        <w:rPr>
          <w:rStyle w:val="1"/>
          <w:rFonts w:ascii="Times New Roman" w:hAnsi="Times New Roman" w:cs="Times New Roman"/>
          <w:sz w:val="20"/>
          <w:szCs w:val="20"/>
        </w:rPr>
      </w:pPr>
      <w:r>
        <w:rPr/>
      </w:r>
    </w:p>
    <w:p>
      <w:pPr>
        <w:pStyle w:val="22"/>
        <w:shd w:fill="auto" w:val="clear"/>
        <w:spacing w:lineRule="auto" w:line="240" w:before="0" w:after="0"/>
        <w:ind w:firstLine="709"/>
        <w:rPr>
          <w:rStyle w:val="1"/>
          <w:rFonts w:ascii="Times New Roman" w:hAnsi="Times New Roman" w:cs="Times New Roman"/>
          <w:sz w:val="20"/>
          <w:szCs w:val="20"/>
        </w:rPr>
      </w:pPr>
      <w:r>
        <w:rPr/>
      </w:r>
    </w:p>
    <w:p>
      <w:pPr>
        <w:pStyle w:val="22"/>
        <w:shd w:fill="auto" w:val="clear"/>
        <w:spacing w:lineRule="auto" w:line="240" w:before="0" w:after="0"/>
        <w:ind w:firstLine="709"/>
        <w:rPr>
          <w:rStyle w:val="1"/>
          <w:rFonts w:ascii="Times New Roman" w:hAnsi="Times New Roman" w:cs="Times New Roman"/>
          <w:sz w:val="20"/>
          <w:szCs w:val="20"/>
        </w:rPr>
      </w:pPr>
      <w:r>
        <w:rPr/>
      </w:r>
    </w:p>
    <w:p>
      <w:pPr>
        <w:pStyle w:val="22"/>
        <w:shd w:fill="auto" w:val="clear"/>
        <w:spacing w:lineRule="auto" w:line="240" w:before="0" w:after="0"/>
        <w:ind w:firstLine="709"/>
        <w:rPr>
          <w:rStyle w:val="1"/>
          <w:rFonts w:ascii="Times New Roman" w:hAnsi="Times New Roman" w:cs="Times New Roman"/>
          <w:sz w:val="20"/>
          <w:szCs w:val="20"/>
        </w:rPr>
      </w:pPr>
      <w:r>
        <w:rPr/>
      </w:r>
    </w:p>
    <w:p>
      <w:pPr>
        <w:pStyle w:val="22"/>
        <w:shd w:fill="auto" w:val="clear"/>
        <w:tabs>
          <w:tab w:val="clear" w:pos="708"/>
          <w:tab w:val="left" w:pos="4820" w:leader="none"/>
        </w:tabs>
        <w:spacing w:lineRule="auto" w:line="240" w:before="0" w:after="0"/>
        <w:ind w:right="4250" w:hanging="0"/>
        <w:rPr>
          <w:rStyle w:val="1"/>
          <w:rFonts w:ascii="Times New Roman" w:hAnsi="Times New Roman" w:cs="Times New Roman"/>
          <w:b/>
          <w:b/>
          <w:sz w:val="20"/>
          <w:szCs w:val="20"/>
        </w:rPr>
      </w:pPr>
      <w:r>
        <w:rPr>
          <w:rFonts w:cs="Times New Roman" w:ascii="Times New Roman" w:hAnsi="Times New Roman"/>
          <w:b/>
          <w:sz w:val="20"/>
          <w:szCs w:val="20"/>
        </w:rPr>
        <w:t>О плане мероприятий («дорожной карте») «Изменения в отраслях социальной сферы, направленные на повышение эффективности здравоохранения в Чувашской Республике»</w:t>
      </w:r>
    </w:p>
    <w:p>
      <w:pPr>
        <w:pStyle w:val="22"/>
        <w:shd w:fill="auto" w:val="clear"/>
        <w:spacing w:lineRule="auto" w:line="240" w:before="0" w:after="0"/>
        <w:ind w:firstLine="709"/>
        <w:rPr>
          <w:rStyle w:val="1"/>
          <w:rFonts w:ascii="Times New Roman" w:hAnsi="Times New Roman" w:cs="Times New Roman"/>
          <w:b/>
          <w:b/>
          <w:sz w:val="20"/>
          <w:szCs w:val="20"/>
        </w:rPr>
      </w:pPr>
      <w:r>
        <w:rPr/>
      </w:r>
    </w:p>
    <w:p>
      <w:pPr>
        <w:pStyle w:val="Heading1"/>
        <w:spacing w:before="0" w:after="0"/>
        <w:ind w:firstLine="567"/>
        <w:jc w:val="both"/>
        <w:rPr>
          <w:rFonts w:ascii="Times New Roman" w:hAnsi="Times New Roman" w:cs="Times New Roman"/>
          <w:b w:val="false"/>
          <w:b w:val="false"/>
          <w:color w:val="000000"/>
          <w:sz w:val="20"/>
          <w:szCs w:val="20"/>
        </w:rPr>
      </w:pPr>
      <w:r>
        <w:rPr>
          <w:rStyle w:val="1"/>
          <w:rFonts w:cs="Times New Roman" w:ascii="Times New Roman" w:hAnsi="Times New Roman"/>
          <w:b/>
          <w:color w:val="000000"/>
          <w:sz w:val="20"/>
          <w:szCs w:val="20"/>
        </w:rPr>
        <w:t>Кабинет Министров Чувашской Республики п о с т а н о в л я е т:</w:t>
      </w:r>
    </w:p>
    <w:p>
      <w:pPr>
        <w:pStyle w:val="22"/>
        <w:shd w:fill="auto" w:val="clear"/>
        <w:tabs>
          <w:tab w:val="clear" w:pos="708"/>
          <w:tab w:val="left" w:pos="884" w:leader="none"/>
        </w:tabs>
        <w:spacing w:lineRule="auto" w:line="240" w:before="0" w:after="0"/>
        <w:ind w:firstLine="567"/>
        <w:rPr/>
      </w:pPr>
      <w:r>
        <w:rPr>
          <w:rStyle w:val="1"/>
          <w:rFonts w:cs="Times New Roman" w:ascii="Times New Roman" w:hAnsi="Times New Roman"/>
          <w:sz w:val="20"/>
          <w:szCs w:val="20"/>
        </w:rPr>
        <w:t xml:space="preserve">1. Утвердить </w:t>
      </w:r>
      <w:r>
        <w:rPr>
          <w:rFonts w:cs="Times New Roman" w:ascii="Times New Roman" w:hAnsi="Times New Roman"/>
          <w:sz w:val="20"/>
          <w:szCs w:val="20"/>
        </w:rPr>
        <w:t>прилагаемый план мероприятий («дорожную карту») «Изменения в отраслях социальной сферы, направленные на повышение эффективности здравоохранения в Чувашской Республике» (далее - План).</w:t>
      </w:r>
    </w:p>
    <w:p>
      <w:pPr>
        <w:pStyle w:val="22"/>
        <w:shd w:fill="auto" w:val="clear"/>
        <w:tabs>
          <w:tab w:val="clear" w:pos="708"/>
          <w:tab w:val="left" w:pos="932" w:leader="none"/>
          <w:tab w:val="left" w:pos="7858" w:leader="none"/>
        </w:tabs>
        <w:spacing w:lineRule="auto" w:line="240" w:before="0" w:after="0"/>
        <w:ind w:firstLine="567"/>
        <w:rPr>
          <w:rFonts w:ascii="Times New Roman" w:hAnsi="Times New Roman" w:cs="Times New Roman"/>
          <w:sz w:val="20"/>
          <w:szCs w:val="20"/>
        </w:rPr>
      </w:pPr>
      <w:r>
        <w:rPr>
          <w:rStyle w:val="1"/>
          <w:rFonts w:cs="Times New Roman" w:ascii="Times New Roman" w:hAnsi="Times New Roman"/>
          <w:sz w:val="20"/>
          <w:szCs w:val="20"/>
        </w:rPr>
        <w:t>2. Министерству здравоохранения и социального развития Чувашской Республики обеспечить выполнение мероприятий Плана и ежегодно к 1 марта начиная с 2014 года представлять информацию о реализации мероприятий Плана в Министерство экономического развития, промышленности и торговли Чувашской Республики.</w:t>
      </w:r>
    </w:p>
    <w:p>
      <w:pPr>
        <w:pStyle w:val="22"/>
        <w:shd w:fill="auto" w:val="clear"/>
        <w:tabs>
          <w:tab w:val="clear" w:pos="708"/>
          <w:tab w:val="left" w:pos="994" w:leader="none"/>
        </w:tabs>
        <w:spacing w:lineRule="auto" w:line="240" w:before="0" w:after="0"/>
        <w:ind w:firstLine="709"/>
        <w:rPr>
          <w:rFonts w:ascii="Times New Roman" w:hAnsi="Times New Roman" w:cs="Times New Roman"/>
          <w:sz w:val="20"/>
          <w:szCs w:val="20"/>
        </w:rPr>
      </w:pPr>
      <w:r>
        <w:rPr>
          <w:rStyle w:val="1"/>
          <w:rFonts w:cs="Times New Roman" w:ascii="Times New Roman" w:hAnsi="Times New Roman"/>
          <w:sz w:val="20"/>
          <w:szCs w:val="20"/>
        </w:rPr>
        <w:t>3. Контроль за исполнением настоящего постановления возложить на Министерство здравоохранения и социального развития Чувашской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Кабинета Министров</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Чувашской Республики </w:t>
        <w:tab/>
        <w:tab/>
        <w:tab/>
        <w:tab/>
        <w:tab/>
        <w:tab/>
        <w:t xml:space="preserve">           И.Мотор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headerReference w:type="first" r:id="rId3"/>
          <w:footerReference w:type="default" r:id="rId4"/>
          <w:footerReference w:type="first" r:id="rId5"/>
          <w:type w:val="nextPage"/>
          <w:pgSz w:w="11906" w:h="16838"/>
          <w:pgMar w:left="1985" w:right="851"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60" w:hanging="0"/>
        <w:jc w:val="center"/>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10260" w:hanging="0"/>
        <w:jc w:val="center"/>
        <w:rPr/>
      </w:pPr>
      <w:r>
        <w:rPr>
          <w:rFonts w:cs="Times New Roman" w:ascii="Times New Roman" w:hAnsi="Times New Roman"/>
          <w:sz w:val="20"/>
          <w:szCs w:val="20"/>
        </w:rPr>
        <w:t>постановлением Кабинета Министров</w:t>
      </w:r>
    </w:p>
    <w:p>
      <w:pPr>
        <w:pStyle w:val="Normal"/>
        <w:spacing w:lineRule="auto" w:line="240" w:before="0" w:after="0"/>
        <w:ind w:left="10260" w:hanging="0"/>
        <w:jc w:val="center"/>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Normal"/>
        <w:spacing w:lineRule="auto" w:line="240" w:before="0" w:after="0"/>
        <w:ind w:left="102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 </w:t>
      </w:r>
    </w:p>
    <w:p>
      <w:pPr>
        <w:pStyle w:val="Normal"/>
        <w:spacing w:lineRule="auto" w:line="240" w:before="0" w:after="0"/>
        <w:ind w:left="102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60" w:hanging="0"/>
        <w:jc w:val="both"/>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108" w:type="dxa"/>
        <w:tblLayout w:type="fixed"/>
        <w:tblCellMar>
          <w:top w:w="0" w:type="dxa"/>
          <w:left w:w="108" w:type="dxa"/>
          <w:bottom w:w="0" w:type="dxa"/>
          <w:right w:w="108" w:type="dxa"/>
        </w:tblCellMar>
      </w:tblPr>
      <w:tblGrid>
        <w:gridCol w:w="657"/>
        <w:gridCol w:w="3736"/>
        <w:gridCol w:w="2531"/>
        <w:gridCol w:w="1221"/>
        <w:gridCol w:w="1221"/>
        <w:gridCol w:w="1220"/>
        <w:gridCol w:w="1221"/>
        <w:gridCol w:w="1221"/>
        <w:gridCol w:w="1687"/>
      </w:tblGrid>
      <w:tr>
        <w:trPr>
          <w:trHeight w:val="937" w:hRule="atLeast"/>
        </w:trPr>
        <w:tc>
          <w:tcPr>
            <w:tcW w:w="14715" w:type="dxa"/>
            <w:gridSpan w:val="9"/>
            <w:tcBorders/>
          </w:tcPr>
          <w:p>
            <w:pPr>
              <w:pStyle w:val="Normal"/>
              <w:spacing w:lineRule="auto" w:line="240" w:before="0" w:after="0"/>
              <w:jc w:val="center"/>
              <w:rPr/>
            </w:pPr>
            <w:r>
              <w:rPr>
                <w:rFonts w:cs="Times New Roman" w:ascii="Times New Roman" w:hAnsi="Times New Roman"/>
                <w:b/>
                <w:sz w:val="20"/>
                <w:szCs w:val="20"/>
                <w:lang w:eastAsia="ru-RU"/>
              </w:rPr>
              <w:t xml:space="preserve">ПЛАН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роприятий («дорожная карта») «Изменения в отраслях социальной сферы,</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правленные на повышение эффективности здравоохранения в Чувашской Республик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25" w:hRule="atLeast"/>
        </w:trPr>
        <w:tc>
          <w:tcPr>
            <w:tcW w:w="14715" w:type="dxa"/>
            <w:gridSpan w:val="9"/>
            <w:tcBorders/>
            <w:vAlign w:val="center"/>
          </w:tcPr>
          <w:p>
            <w:pPr>
              <w:pStyle w:val="Style24"/>
              <w:numPr>
                <w:ilvl w:val="0"/>
                <w:numId w:val="3"/>
              </w:numPr>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е описание «дорожной карты»</w:t>
            </w:r>
          </w:p>
          <w:p>
            <w:pPr>
              <w:pStyle w:val="Normal"/>
              <w:widowControl w:val="false"/>
              <w:autoSpaceDE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b/>
                <w:bCs/>
                <w:i/>
                <w:sz w:val="20"/>
                <w:szCs w:val="20"/>
              </w:rPr>
              <w:t>Анализ демографической ситуации и показателей здоровья населения</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В 2012 году в Чувашской Республике родилось на 1233 младенцев больше, чем в 2010 году (16174 против 17407). Коэффициент рождаемости увеличился на 8,5% и составил 14,0 на 1 тыс. населения (Россия – 13,3, ПФО – 13,2).</w:t>
            </w:r>
          </w:p>
          <w:p>
            <w:pPr>
              <w:pStyle w:val="Normal"/>
              <w:autoSpaceDE w:val="false"/>
              <w:spacing w:lineRule="auto" w:line="240" w:before="0" w:after="0"/>
              <w:ind w:firstLine="709"/>
              <w:jc w:val="both"/>
              <w:rPr/>
            </w:pPr>
            <w:r>
              <w:rPr>
                <w:rFonts w:cs="Times New Roman" w:ascii="Times New Roman" w:hAnsi="Times New Roman"/>
                <w:sz w:val="20"/>
                <w:szCs w:val="20"/>
              </w:rPr>
              <w:t>Проводимая последовательная реализация государственной политики стимулирования рождаемости и поддержка семей с детьми, улучшение их материального благосостояния и качества жизни позволили сформировать положительную динамику рождаемости, прежде всего, вторых и третьих детей. По предварительным данным учреждений здравоохранения за 2012 год по сравнению с 2010 годом, число детей, рожденных вторыми по очередности рождения, увеличилось на 13,0% и составило 6991 ребенка, третьими – на 32,8% (1962 ребенка), четвертыми и более – на 30,7% (596 ребенка).</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Число умерших в 2012 году по сравнению с 2010 годом уменьшилось на 1628 человек, показатель общей смертности населения Чувашской Республики снизился на 8,3%, составив 13,3 на 1 тыс. населения, оставаясь стабильно ниже среднего по России (13,3‰) и ПФО (13,9‰) уровня.</w:t>
            </w:r>
          </w:p>
          <w:p>
            <w:pPr>
              <w:pStyle w:val="Main"/>
              <w:spacing w:before="0" w:after="0"/>
              <w:rPr/>
            </w:pPr>
            <w:r>
              <w:rPr>
                <w:sz w:val="20"/>
                <w:szCs w:val="20"/>
              </w:rPr>
              <w:t>Впервые за 20 лет естественная убыль населения сменилась естественным приростом и составила +0,7 на 1 тыс. населения (Россия – 0, ПФО – минус 0,7).</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В результате положительной динамики показателей рождаемости и смертности на территории республики увеличилась ожидаемая продолжительность жизни населения в 2012 году до 70,6 года (на 2,06 года по сравнению с 2010 годом).</w:t>
            </w:r>
          </w:p>
          <w:p>
            <w:pPr>
              <w:pStyle w:val="Main"/>
              <w:spacing w:before="0" w:after="0"/>
              <w:rPr>
                <w:sz w:val="20"/>
                <w:szCs w:val="20"/>
              </w:rPr>
            </w:pPr>
            <w:r>
              <w:rPr>
                <w:sz w:val="20"/>
                <w:szCs w:val="20"/>
              </w:rPr>
              <w:t>Основными причинами смерти жителей республики, по данным за 2012 год, являются болезни системы кровообращения (44,9% всех умерших), внешние причины смерти (13,9%), новообразования (11,2%), болезни органов дыхания (7,1%) и пищеварения (5,2%).</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Показатель смертности всего населения от болезней системы кровообращения снизился на 4,7% по сравнению с 2010 годом и составил в 2012 году 596,3 на 100 тыс. населения, что ниже средних по России (729,3) и ПФО (745,8) уровней. В результате развития системы оказания медицинской помощи больным с сосудистыми заболеваниями в виде трехуровневой модели за 2012 год в сравнении с 2010 годом снизилась смертность от инфаркта миокарда на 17,1%, от церебрального инсульта - на 14,1%, сохранено около 600 человеческих жизней. </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В структуре распространенности всех заболеваний среди населения Чувашской Республики сердечно-сосудистая патология на протяжении ряда лет занимает второе место (15,13%). В сравнении с 2010 годом распространенность болезнями системы кровообращения увеличились на 0,7% и составила 339,9 на 1 тыс. населения (2011 год Россия – 227,4, ПФО – 258,8), заболеваемость – снизилась на 7,2% (27,2 на 1 тыс. населения, 2011 год Россия – 26,6, ПФО – 28,6).</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В целом по республике число умерших от «внешних» причин смерти в 2012 году снизилось, по сравнению с 2010 годом, на 21,9%, в расчете на 100 тыс. населения показатель смертности от вышеуказанной причины составил 184,4 человек (Россия – 125,1, ПФО – 138,2).</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Наибольший удельный вес в структуре смертности от «внешних» причин занимают самоубийства (18,7%), случайные отравления алкоголем (8,3%), транспортные травмы (12,2%).</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С учетом актуальности задачи снижения смертности всего населения от внешних причин, в Чувашской Республике реализуются межведомственный оперативный план профилактических мероприятий по сокращению смертности и травматизма от внешних причин, включая дорожно-транспортные происшествия, пожары, стихийные бедствия и происшествия на воде на 2012 год, а также мероприятия по реализации концепций развития наркологической и психотерапевтической служб, определены ежемесячные контрольные индикаторы.</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За 2012 год в республике смертность от случайных отравлений алкоголем снизилась на 53,9%, по сравнению с 2010 годом, и составила 15,3 на 100 тыс. населения (Россия – 7,0, ПФО – 8,2), от самоубийств – на 23,7% (34,4 на 100 тыс. населения; Россия – 20,2, ПФО – 25,4), от всех видов транспортных несчастных случаев - на 17,0% (22,5 на 100 тыс. населения; Россия – 20,5, ПФО – 21,1), в том числе от дорожно-транспортных происшествий – на 18,7% (17,4 на 100 тыс. населения; Россия – 14,1, ПФО – 15,8).</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Бытовые и уличные травмы в 2012 году были основными причинами заболеваемости населения по классу «Травмы, отравления и некоторые другие последствия воздействия внешних причин», различные повреждения в быту получили 117,3 тыс. человек (на 14,8% больше, чем в 2010 году), из них 16,1% - дети 0-17 лет. Среди взрослых бытовые травмы составили 97,8 на 1 тыс. населения, среди детей – 78,5 на 1 тыс. соответствующего населения. Уличным травмам в большей степени подвержены дети: частота повреждений на улице у данной возрастной категории в 4,7 раза выше, чем у взрослых (37,0 и 7,9 на 1 тыс. населения соответственно). При этом уровень травматизма у подростков выше, чем у детей. Структура обращаемости по видам повреждений отличается постоянством: преобладают раны и ушибы, переломы костей конечностей, вывихи, как правило, чаще у мальчиков начиная с самого раннего возраста.</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Число пострадавших в результате дорожно-транспортных происшествий, по данным Государственной инспекции безопасности дорожного движения Министерства внутренних дел по Чувашской Республике, в 2012 году составило 2651 человека, в том числе 277 детей. На каждую тысячу населения республики приходится 1,66 транспортной травмы, в том числе на тысячу детского населения - 1,04.</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Третье место в структуре общей смертности населения Чувашской Республики занимают новообразования, смертность от которых в 2012 году снизилась на 9,7% по сравнению с 2010 годом и составила 148,1 на 100 тыс. населения (Россия – 201,2, ПФО – 189,7), в том числе от злокачественных новообразований - на 9,3% (Чувашия – 146,2 на 100 тыс. населения, Россия – 199,1, ПФО – 187,8). </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В 2012 году показатель заболеваемости злокачественными новообразованиями составил 279,1 на 100 тыс. населения (в 2010 г. – 295,9 на 100 тыс. населения), распространенности – 1721,2 (в 2010 г. – 1621,5). </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Кроме того, результатом работы новой системы оказания онкологической помощи населению Чувашской Республики является снижение запущенности онкологических заболеваний с 23,1% в 2010 году до 21,5% в 2012 году. Доля больных, умерших в течение первого года после установления диагноза, уменьшилась с 36,4% в 2010 году до 25,4% в 2012 году. Удельный вес больных с I-II стадией опухолевого процесса увеличился с 43,4% в 2010 году до 47,2% в 2012 году, пятилетняя выживаемость больных при злокачественных новообразованиях возросла до 55,6%.</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казатель смертности всего населения Чувашской Республики от болезней органов дыхания в 2012 году снизился на 19,97% в сравнении с 2010 годом и составил 94,6 на 100 тыс. населения (Россия – 48,1, ПФО – 51,6).</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расчете на 100 тыс. человек показатель смертности всего населения от болезней органов пищеварения уменьшился в 2012 году на 13,1% по сравнению с 2010 годом и составил 69,7 (Россия – 60,9, ПФО – 64,0).</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Удельный вес заболеваний органов пищеварения в структуре распространенности болезней внутренних органов в 2012 году составил 7,3%. Показатель распространенности болезней пищеварительной системы среди населения Чувашской Республики по сравнению с 2010 годом снизился на 2,1% (164,8 на 1 тыс. населени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сего в 2012 году в Чувашской Республике зарегистрировано 2800,6 тыс. острых и хронических заболеваний, из которых 1253,2 тыс. - с впервые установленным диагнозом (44,8%).</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В 2012 году общая заболеваемость увеличилась по сравнению с 2010 годом на 1,7% и составила 2214,1 на 1 тыс. населения (2011 год Россия – 1604,0, ПФО – 1810,9), первичная заболеваемость - на 6,1% (Чувашия – 995,5 на 1 тыс. населения; 2011 год Россия – 797,4, ПФО – 876,9). </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В структуре причин заболеваемости всего населения республики в 2012 году на первом месте болезни органов дыхания (35,8%), на втором – болезни мочеполовой системы (10,3%), на третьем – травмы, отравления и некоторые другие последствия воздействия внешних причин (11,0%). В структуре распространенности ведущее место занимает патология органов дыхания (19,6%), на второй позиции – кровообращения (15,0%), на третьей – мочеполовой системы (9,2%).</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В 2012 году первичная заболеваемость туберкулезом (зарегистрированная в республике учреждениями здравоохранения) составила 59,5 на 100 тыс. населения, распространенность туберкулеза – 99,8 на 100 тыс. населения (в 2010 г. – 67,5 и 115,1 на 100 тыс. населения соответственно). Смертность от туберкулеза в 2012 году снизилась, по сравнению с 2010 годом на 40,2%, и составила 6,7 на 100 тыс. населения (Россия – 12,2, ПФО – 10,2).</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Показатели распространенности и заболеваемости наркоманией в Чувашской Республике позитивно отличаются от таковых по Российской Федерации и составили в 2012 году 99,0 и 2,4 на 100 тыс. населения соответственно; случаи наркомании среди детей не зарегистрированы.</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В 2012 году в республике зарегистрировано 1 больной токсикоманией, или 0,1 на 100 тыс. населения (2011 год Россия - 0,5, ПФО – 0,5).</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Число больных, впервые обратившихся за медицинской помощью по поводу алкоголизма, с 2010 года уменьшилось на 13,3% и в 2012 году составило 99,4 на 100 тыс. населения, что связано с обеспечением доступной помощи лицам, имеющим проблемы с потреблением алкоголя, созданием системы единого профилактического и реабилитационного пространства, направленной на раннее выявление, лечение и динамическое медико-социальное сопровождение больных. </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Уровень заболеваемости алкогольными психозами в 2012 году составил 14,7 на 100 тыс. населения, что на 2,6% ниже показателя 2010 года и остается ниже показателя по России (30,5 на 100 тыс. населения в 2011 году). </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За 2012 год в республике выявлено 138 новых случаев ВИЧ-инфекции против 128 за 2010 год, показатели заболеваемости на 100 тыс. населения составили 11,1 и 10,2 соответственно. Заболеваемость по Чувашской Республике значительно ниже, чем по России и ПФО (47,1 и 52,6 в 2011 году соответственно). </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Показатель общей заболеваемости психическими расстройствами в 2012 году снизился на 4,5% по сравнению с 2010 годом и составил 3026,2 на 100 тыс. населения.</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Показатель первичной заболеваемости психическими расстройствами в 2012 году по сравнению с 2010 годом снизился на 19,7% и составил 344,3 на 100 тыс. населения. Тем не менее данный показатель также остается выше среднероссийского (335,8 на 100 тыс. населения в 2011 году).</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В 2012 году в Чувашской Республике показатель распространенности по некоторым инфекционным и паразитарным заболеваниям составил 53,2 на 1 тыс. населения, что на 4,3% ниже, чем в 2010 году. Межведомственный подход к обеспечению санитарно-эпидемиологического благополучия, сохранение действенной государственной системы вакцинопрофилактики позволили снизить в 2012 году по сравнению с 2010 годом заболеваемость эпидемическим паротитом в 2,7 раза, ликвидировать случаи врожденной краснухи.</w:t>
            </w:r>
            <w:bookmarkStart w:id="0" w:name="_GoBack"/>
            <w:bookmarkEnd w:id="0"/>
          </w:p>
          <w:p>
            <w:pPr>
              <w:pStyle w:val="TextBody"/>
              <w:spacing w:before="0" w:after="0"/>
              <w:ind w:firstLine="709"/>
              <w:jc w:val="center"/>
              <w:rPr>
                <w:rFonts w:ascii="Times New Roman" w:hAnsi="Times New Roman" w:cs="Times New Roman"/>
                <w:b/>
                <w:b/>
              </w:rPr>
            </w:pPr>
            <w:r>
              <w:rPr>
                <w:rFonts w:cs="Times New Roman" w:ascii="Times New Roman" w:hAnsi="Times New Roman"/>
                <w:b/>
              </w:rPr>
              <w:t>Система предоставления медицинской помощи</w:t>
            </w:r>
          </w:p>
          <w:p>
            <w:pPr>
              <w:pStyle w:val="TextBody"/>
              <w:spacing w:before="0" w:after="0"/>
              <w:ind w:firstLine="709"/>
              <w:rPr/>
            </w:pPr>
            <w:r>
              <w:rPr>
                <w:rFonts w:cs="Times New Roman" w:ascii="Times New Roman" w:hAnsi="Times New Roman"/>
              </w:rPr>
              <w:t>С 2003 года в Чувашской Республике в рамках реализации Стратегии социально-экономического развития Чувашской Республики до 2020 года, утвержденной Законом Чувашской Республики от 4 июня 2007 г. № 8, Стратегического плана реструктуризации системы предоставления медицинской помощи, а также мероприятий приоритетного национального проекта в сфере здравоохранения внедрен комплекс мероприятий, направленных на реструктуризацию системы предоставления медицинской помощи, упорядочение конкретных компонентов медицинского обслуживания и совершенствование системы его финансирования:</w:t>
            </w:r>
          </w:p>
          <w:p>
            <w:pPr>
              <w:pStyle w:val="TextBody"/>
              <w:spacing w:before="0" w:after="0"/>
              <w:ind w:firstLine="709"/>
              <w:rPr>
                <w:rFonts w:ascii="Times New Roman" w:hAnsi="Times New Roman" w:cs="Times New Roman"/>
              </w:rPr>
            </w:pPr>
            <w:r>
              <w:rPr>
                <w:rFonts w:cs="Times New Roman" w:ascii="Times New Roman" w:hAnsi="Times New Roman"/>
              </w:rPr>
              <w:t>формирование здорового образа жизни на основе межсекторальнорго взаимодействия;</w:t>
            </w:r>
          </w:p>
          <w:p>
            <w:pPr>
              <w:pStyle w:val="TextBody"/>
              <w:spacing w:before="0" w:after="0"/>
              <w:ind w:firstLine="709"/>
              <w:rPr/>
            </w:pPr>
            <w:r>
              <w:rPr>
                <w:rFonts w:cs="Times New Roman" w:ascii="Times New Roman" w:hAnsi="Times New Roman"/>
              </w:rPr>
              <w:t>реорганизация системы первичной медико-санитарной помощи с введением института врачей общей (семейной) практики, приоритетным развитием профилактического направления в деятельности первичного звена и развитием стационарзамещающих технологий;</w:t>
            </w:r>
          </w:p>
          <w:p>
            <w:pPr>
              <w:pStyle w:val="TextBody"/>
              <w:spacing w:before="0" w:after="0"/>
              <w:ind w:firstLine="709"/>
              <w:rPr/>
            </w:pPr>
            <w:r>
              <w:rPr>
                <w:rFonts w:cs="Times New Roman" w:ascii="Times New Roman" w:hAnsi="Times New Roman"/>
              </w:rPr>
              <w:t>оптимизация системы предоставления стационарной помощи на основе оптимизации коечного фонда и формирования межтерриториальных медицинских центров;</w:t>
            </w:r>
          </w:p>
          <w:p>
            <w:pPr>
              <w:pStyle w:val="TextBody"/>
              <w:spacing w:before="0" w:after="0"/>
              <w:ind w:firstLine="709"/>
              <w:rPr>
                <w:rFonts w:ascii="Times New Roman" w:hAnsi="Times New Roman" w:cs="Times New Roman"/>
              </w:rPr>
            </w:pPr>
            <w:r>
              <w:rPr>
                <w:rFonts w:cs="Times New Roman" w:ascii="Times New Roman" w:hAnsi="Times New Roman"/>
              </w:rPr>
              <w:t>модернизация службы скорой медицинской помощи;</w:t>
            </w:r>
          </w:p>
          <w:p>
            <w:pPr>
              <w:pStyle w:val="TextBody"/>
              <w:spacing w:before="0" w:after="0"/>
              <w:ind w:firstLine="709"/>
              <w:rPr>
                <w:rFonts w:ascii="Times New Roman" w:hAnsi="Times New Roman" w:cs="Times New Roman"/>
              </w:rPr>
            </w:pPr>
            <w:r>
              <w:rPr>
                <w:rFonts w:cs="Times New Roman" w:ascii="Times New Roman" w:hAnsi="Times New Roman"/>
              </w:rPr>
              <w:t>централизация диагностических служб.</w:t>
            </w:r>
          </w:p>
          <w:p>
            <w:pPr>
              <w:pStyle w:val="Normal"/>
              <w:spacing w:lineRule="auto" w:line="240" w:before="0" w:after="0"/>
              <w:ind w:firstLine="709"/>
              <w:jc w:val="both"/>
              <w:rPr/>
            </w:pPr>
            <w:r>
              <w:rPr>
                <w:rFonts w:cs="Times New Roman" w:ascii="Times New Roman" w:hAnsi="Times New Roman"/>
                <w:sz w:val="20"/>
                <w:szCs w:val="20"/>
              </w:rPr>
              <w:t xml:space="preserve">В рамках Программы модернизации здравоохранения Чувашской Республики, реализуемой с 2011 года,  продолжена реструктуризация сети лечебно-профилактических учреждений и структуры оказания медицинской помощи в соответствии со структурой населения, заболеваемости и смертности на территории республики  и выстроена трехуровневая система оказания медицинской помощи, обеспечивающая ее доступность каждому жителю в месте его проживания с формированием маршрутов пациентов в соответствии с профилями заболеваний на основе  федеральных порядков оказания медицинской помощи. </w:t>
            </w:r>
          </w:p>
          <w:p>
            <w:pPr>
              <w:pStyle w:val="Main"/>
              <w:spacing w:before="0" w:after="0"/>
              <w:rPr/>
            </w:pPr>
            <w:r>
              <w:rPr>
                <w:sz w:val="20"/>
                <w:szCs w:val="20"/>
              </w:rPr>
              <w:t>С 1 января 2013 года медицинскую помощь населению республики оказывают 64 лечебно-профилактических учреждения (20 центральных районных больниц, 10 городских больниц, 5 городских детских больниц, 2 перинатальных центра, 7 стоматологических поликлиник, 6 специализированных диспансеров,  6 самостоятельных амбулаторно-поликлинических учреждений, 4 психиатрические больницы, а также 4 специализированные клиники) с плановой мощностью 36001 посещение в смену с общим коечным фондом 10472 круглосуточные койки.</w:t>
            </w:r>
          </w:p>
          <w:p>
            <w:pPr>
              <w:pStyle w:val="Normal"/>
              <w:spacing w:lineRule="auto" w:line="240" w:before="0" w:after="0"/>
              <w:ind w:firstLine="709"/>
              <w:jc w:val="both"/>
              <w:rPr/>
            </w:pPr>
            <w:r>
              <w:rPr>
                <w:rFonts w:cs="Times New Roman" w:ascii="Times New Roman" w:hAnsi="Times New Roman"/>
                <w:sz w:val="20"/>
                <w:szCs w:val="20"/>
              </w:rPr>
              <w:t xml:space="preserve">Вместе с тем, необходимо отметить, что на фоне уменьшения численности населения сельских муниципальных образований за последние тридцать лет в 1,4 раза и выраженной диспропорцией их по численности населения (от 13,6 тысяч человек в Порецком районе до 63,3 тысяч человек в Чебоксарском районе), в каждом из которых  имеется медицинская организация, отмечается увеличение доли маломощных центральных районных больниц: к началу 2013 года каждая вторая центральная районная больница (50%) обслуживает  менее 25 тысяч населения, более половины (12 ЦРБ из 20) имеет коечную мощность менее 100 коек.  </w:t>
            </w:r>
          </w:p>
          <w:p>
            <w:pPr>
              <w:pStyle w:val="Normal"/>
              <w:spacing w:lineRule="auto" w:line="240" w:before="0" w:after="0"/>
              <w:ind w:firstLine="709"/>
              <w:jc w:val="both"/>
              <w:rPr/>
            </w:pPr>
            <w:r>
              <w:rPr>
                <w:rFonts w:cs="Times New Roman" w:ascii="Times New Roman" w:hAnsi="Times New Roman"/>
                <w:sz w:val="20"/>
                <w:szCs w:val="20"/>
              </w:rPr>
              <w:t>С 1 января 2012 года все муниципальные учреждения здравоохранения приняты в собственность республики. В целях повышения структурной эффективности деятельности системы здравоохранения  в республике реализуется стратегия оптимизации сети лечебных учреждений, служб, а также технических, кадровых и технологических ресурсов в форме  реорганизации маломощных лечебно-профилактических учреждений путем присоединения к крупным многопрофильным больницам, создания межрайонных территориальных центров путем слияния нескольких учреждений, централизация ряда специализированных служб. Реорганизовано 21 учреждение здравоохранения,  в 2013 году планируется преобразование еще 6 медицинских организа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Main"/>
              <w:spacing w:before="0" w:after="0"/>
              <w:jc w:val="center"/>
              <w:rPr>
                <w:b/>
                <w:b/>
                <w:sz w:val="20"/>
                <w:szCs w:val="20"/>
              </w:rPr>
            </w:pPr>
            <w:r>
              <w:rPr>
                <w:b/>
                <w:sz w:val="20"/>
                <w:szCs w:val="20"/>
              </w:rPr>
              <w:t>Первичную медико-санитарную помощь</w:t>
            </w:r>
          </w:p>
          <w:p>
            <w:pPr>
              <w:pStyle w:val="Main"/>
              <w:spacing w:before="0" w:after="0"/>
              <w:jc w:val="center"/>
              <w:rPr>
                <w:b/>
                <w:b/>
                <w:sz w:val="20"/>
                <w:szCs w:val="20"/>
              </w:rPr>
            </w:pPr>
            <w:r>
              <w:rPr>
                <w:b/>
                <w:sz w:val="20"/>
                <w:szCs w:val="20"/>
              </w:rPr>
            </w:r>
          </w:p>
          <w:p>
            <w:pPr>
              <w:pStyle w:val="Main"/>
              <w:spacing w:before="0" w:after="0"/>
              <w:ind w:right="111" w:firstLine="709"/>
              <w:rPr/>
            </w:pPr>
            <w:r>
              <w:rPr>
                <w:i/>
                <w:sz w:val="20"/>
                <w:szCs w:val="20"/>
              </w:rPr>
              <w:t>Первичную медико-санитарную помощь</w:t>
            </w:r>
            <w:r>
              <w:rPr>
                <w:sz w:val="20"/>
                <w:szCs w:val="20"/>
              </w:rPr>
              <w:t xml:space="preserve">, в том числе первичную специализированную медико-санитарную помощь жителям республики оказывают 44 учреждений здравоохранения (в том числе 20 центральных районных больниц, 18 городских больниц, 6 городских стоматологических поликлиник, 612 отделений общеврачебной практики (в том числе в сельской местности – 198),  первичную доврачебную медицинскую помощь – 525 фельдшерско-акушерских и фельдшерских пунктов. В учреждениях здравоохранения  республики организована работа 39 пунктов неотложной медицинской помощи для взрослого и детского населения, оснащенных в рамках Программы модернизации здравоохранения Чувашской Республики на 2011 – 2012 годы  санитарным автотранспортом, а также 73 выездных врачебных бригад. </w:t>
            </w:r>
          </w:p>
          <w:p>
            <w:pPr>
              <w:pStyle w:val="Main"/>
              <w:spacing w:before="0" w:after="0"/>
              <w:rPr/>
            </w:pPr>
            <w:r>
              <w:rPr>
                <w:sz w:val="20"/>
                <w:szCs w:val="20"/>
              </w:rPr>
              <w:t>Плановая мощность амбулаторно-поликлинических учреждений, оказывающих первичную медико-санитарную помощь, на протяжении последних остается стабильной и составила в 2012 году 31020 посещений в смену (249 посещений в смену в расчете на 10 тысяч человек населения).</w:t>
            </w:r>
          </w:p>
          <w:p>
            <w:pPr>
              <w:pStyle w:val="Main"/>
              <w:spacing w:before="0" w:after="0"/>
              <w:rPr/>
            </w:pPr>
            <w:r>
              <w:rPr>
                <w:sz w:val="20"/>
                <w:szCs w:val="20"/>
              </w:rPr>
              <w:t xml:space="preserve">Объемы первичной медико-санитарной помощи ежегодно составляют более 13 миллионов посещений (10,5 посещений в расчете на 1 жителя в год), или  88,6% от общего объема медицинской помощи, оказанной в амбулаторных условиях.  Доля объемов амбулаторной помощи, оказанной врачами первичного звена, составляет ежегодно более 38% (5 млн. посещений). </w:t>
            </w:r>
          </w:p>
          <w:p>
            <w:pPr>
              <w:pStyle w:val="Main"/>
              <w:spacing w:before="0" w:after="0"/>
              <w:rPr/>
            </w:pPr>
            <w:r>
              <w:rPr>
                <w:sz w:val="20"/>
                <w:szCs w:val="20"/>
              </w:rPr>
              <w:t xml:space="preserve">Из 44 учреждений здравоохранения, оказывающих первичную медико-санитарную помощь, 36 медицинских организаций имеют в своем составе как амбулаторные, так и стационарные подразделения с коечным фондом 6233 койки. </w:t>
            </w:r>
          </w:p>
          <w:p>
            <w:pPr>
              <w:pStyle w:val="Normal"/>
              <w:spacing w:lineRule="auto" w:line="240" w:before="0" w:after="0"/>
              <w:ind w:firstLine="720"/>
              <w:jc w:val="both"/>
              <w:rPr/>
            </w:pPr>
            <w:r>
              <w:rPr>
                <w:rFonts w:cs="Times New Roman" w:ascii="Times New Roman" w:hAnsi="Times New Roman"/>
                <w:sz w:val="20"/>
                <w:szCs w:val="20"/>
              </w:rPr>
              <w:t xml:space="preserve">Первичную медико-санитарную помощь оказывает  3144 человека, из них в амбулаторно-поликлиническом звене  работает 2211 врач, в том числе в первичном звене здравоохранения (участковая служба) осуществляет медицинскую деятельность 753  врача. </w:t>
            </w:r>
          </w:p>
          <w:p>
            <w:pPr>
              <w:pStyle w:val="Normal"/>
              <w:spacing w:lineRule="auto" w:line="240" w:before="0" w:after="0"/>
              <w:ind w:firstLine="720"/>
              <w:jc w:val="both"/>
              <w:rPr/>
            </w:pPr>
            <w:r>
              <w:rPr>
                <w:rFonts w:cs="Times New Roman" w:ascii="Times New Roman" w:hAnsi="Times New Roman"/>
                <w:sz w:val="20"/>
                <w:szCs w:val="20"/>
              </w:rPr>
              <w:t>Несмотря на принимаемые меры государственной поддержки медицинских работников, в республике регистрируется уменьшение врачей: за последние три года: численность врачей учреждений здравоохранения, оказывающих первичную медико-санитарную помощь, снизилась на 5% (на 165 человек), в том числе врачей первичного звена - на 5,2% (на 41 человек). На фоне снижения численности врачей регистрируется рост частоты совместительства  с 1,3 в 2010 году до 1,4 в 2012 году, а по ряду специальностей он имеет более высокое значение, все это свидетельствует о недостаточном числе врачей и высокой интенсивности их труда, что ограничивает доступность и качество медицинской помощи.</w:t>
            </w:r>
          </w:p>
          <w:p>
            <w:pPr>
              <w:pStyle w:val="Normal"/>
              <w:spacing w:lineRule="auto" w:line="240" w:before="0" w:after="0"/>
              <w:ind w:firstLine="743"/>
              <w:jc w:val="both"/>
              <w:rPr/>
            </w:pPr>
            <w:r>
              <w:rPr>
                <w:rFonts w:cs="Times New Roman" w:ascii="Times New Roman" w:hAnsi="Times New Roman"/>
                <w:sz w:val="20"/>
                <w:szCs w:val="20"/>
              </w:rPr>
              <w:t xml:space="preserve">Сохраняется неблагоприятная динамика возрастного состава врачей первичного звена, что определяет дальнейшее нарастание фактически имеющегося дефицита медицинских кадров: в первичном звене доля врачей в возрасте старше 51 года составила 43%, в том числе старше 60 лет - 7% (в 2010 году  - 22% и 2%  соответственно). Среди участковых терапевтов 47% составляют лица старше 51 года, из них старше 60 лет – 17%. Средний возраст врачей первичного звена составляет 46 лет. </w:t>
            </w:r>
          </w:p>
          <w:p>
            <w:pPr>
              <w:pStyle w:val="Normal"/>
              <w:spacing w:lineRule="auto" w:line="240" w:before="0" w:after="0"/>
              <w:ind w:firstLine="743"/>
              <w:jc w:val="both"/>
              <w:rPr>
                <w:rFonts w:ascii="Times New Roman" w:hAnsi="Times New Roman" w:cs="Times New Roman"/>
                <w:sz w:val="20"/>
                <w:szCs w:val="20"/>
              </w:rPr>
            </w:pPr>
            <w:r>
              <w:rPr>
                <w:rFonts w:cs="Times New Roman" w:ascii="Times New Roman" w:hAnsi="Times New Roman"/>
                <w:sz w:val="20"/>
                <w:szCs w:val="20"/>
              </w:rPr>
              <w:t xml:space="preserve">Дефицит врачей первичного звена (врачей общей (семейной) практики, врачей-терапевтов участковых, врачей-педиатров участковых) составляет 104 человека или 12% от расчетной потребности. </w:t>
            </w:r>
          </w:p>
          <w:p>
            <w:pPr>
              <w:pStyle w:val="Normal"/>
              <w:spacing w:lineRule="auto" w:line="240" w:before="0" w:after="0"/>
              <w:ind w:firstLine="741"/>
              <w:jc w:val="both"/>
              <w:rPr/>
            </w:pPr>
            <w:r>
              <w:rPr>
                <w:rFonts w:cs="Times New Roman" w:ascii="Times New Roman" w:hAnsi="Times New Roman"/>
                <w:sz w:val="20"/>
                <w:szCs w:val="20"/>
              </w:rPr>
              <w:t xml:space="preserve">В первичном звене работает 1139 человек физических лиц среднего медицинского персонала, их число за последние три года уменьшилось на 4%.  В  среднем по республике на 1 врача общей практики приходится 1,9 среднего медицинского работника, на 1 участкового терапевта – 0,9, на 1 участкового педиатра – 1,1. </w:t>
            </w:r>
          </w:p>
          <w:p>
            <w:pPr>
              <w:pStyle w:val="Normal"/>
              <w:spacing w:lineRule="auto" w:line="240" w:before="0" w:after="0"/>
              <w:ind w:firstLine="720"/>
              <w:jc w:val="both"/>
              <w:rPr/>
            </w:pPr>
            <w:r>
              <w:rPr>
                <w:rFonts w:cs="Times New Roman" w:ascii="Times New Roman" w:hAnsi="Times New Roman"/>
                <w:sz w:val="20"/>
                <w:szCs w:val="20"/>
              </w:rPr>
              <w:t>Ограничению доступности первичной медико-санитарной помощи способствует и превышение рекомендованных приказами Минздравсоцразвития России об организации деятельности врачей первичного звена нормативов: 5% участковых терапевта, 8,4% врачей общей практики и  6,7% участковых педиатров  оказывают медицинскую помощь на участках с превышением нормативов по численности прикрепленного населения более чем на 30%.</w:t>
            </w:r>
          </w:p>
          <w:p>
            <w:pPr>
              <w:pStyle w:val="Normal"/>
              <w:spacing w:lineRule="auto" w:line="240" w:before="0" w:after="0"/>
              <w:ind w:firstLine="720"/>
              <w:jc w:val="both"/>
              <w:rPr/>
            </w:pPr>
            <w:r>
              <w:rPr>
                <w:rFonts w:cs="Times New Roman" w:ascii="Times New Roman" w:hAnsi="Times New Roman"/>
                <w:sz w:val="20"/>
                <w:szCs w:val="20"/>
              </w:rPr>
              <w:t xml:space="preserve">В рамках Плана </w:t>
            </w:r>
            <w:r>
              <w:rPr>
                <w:rFonts w:cs="Times New Roman" w:ascii="Times New Roman" w:hAnsi="Times New Roman"/>
                <w:sz w:val="20"/>
                <w:szCs w:val="20"/>
                <w:lang w:eastAsia="ru-RU"/>
              </w:rPr>
              <w:t xml:space="preserve">мероприятий («дорожная карта») «Изменения в отраслях социальной сферы, направленные на повышение эффективности здравоохранения в Чувашской Республике» (далее – </w:t>
            </w:r>
            <w:r>
              <w:rPr>
                <w:rFonts w:cs="Times New Roman" w:ascii="Times New Roman" w:hAnsi="Times New Roman"/>
                <w:sz w:val="20"/>
                <w:szCs w:val="20"/>
              </w:rPr>
              <w:t xml:space="preserve">Дорожная карта) планируется провести анализ деятельности службы на выполнение требований приказа </w:t>
            </w:r>
            <w:hyperlink r:id="rId6">
              <w:bookmarkStart w:id="1" w:name="sub_1"/>
              <w:r>
                <w:rPr>
                  <w:rStyle w:val="InternetLink"/>
                  <w:rFonts w:cs="Times New Roman" w:ascii="Times New Roman" w:hAnsi="Times New Roman"/>
                  <w:color w:val="000000"/>
                  <w:sz w:val="20"/>
                  <w:szCs w:val="20"/>
                </w:rPr>
                <w:t xml:space="preserve"> Минздравсоцразвития России от 15 мая 2012 г. № 543н «Об утверждении Положения об организации оказания первичной медико-санитарной помощи взрослому населению» </w:t>
              </w:r>
            </w:hyperlink>
            <w:bookmarkEnd w:id="1"/>
            <w:r>
              <w:rPr>
                <w:rFonts w:cs="Times New Roman" w:ascii="Times New Roman" w:hAnsi="Times New Roman"/>
                <w:sz w:val="20"/>
                <w:szCs w:val="20"/>
              </w:rPr>
              <w:t xml:space="preserve">по численности обслуживаемого населения и организационным формам оказания первичной медико-санитарной помощи врачами общей (семейной) практики. </w:t>
            </w:r>
          </w:p>
          <w:p>
            <w:pPr>
              <w:pStyle w:val="Main"/>
              <w:spacing w:before="0" w:after="0"/>
              <w:ind w:firstLine="720"/>
              <w:rPr/>
            </w:pPr>
            <w:r>
              <w:rPr>
                <w:sz w:val="20"/>
                <w:szCs w:val="20"/>
              </w:rPr>
              <w:t xml:space="preserve">Реструктуризация коечного фонда круглосуточных стационаров сопровождалась развитием стационарзамещающих форм оказания медицинской помощи населению. В 2012 году в ЛПУ республики функционировало 2020 коек дневного пребывания, из них 918 (45,4%) были развернуты в 38 больничном учреждении, 1102 – в 44 амбулаторно-поликлинических учреждениях и подразделениях, из которых 41% (449 коек) организовано при 174 отделениях общеврачебной практики. Стационары на дому в 2012 году организованы в 35 учреждениях. </w:t>
            </w:r>
          </w:p>
          <w:p>
            <w:pPr>
              <w:pStyle w:val="Main"/>
              <w:spacing w:before="0" w:after="0"/>
              <w:rPr>
                <w:sz w:val="20"/>
                <w:szCs w:val="20"/>
              </w:rPr>
            </w:pPr>
            <w:r>
              <w:rPr>
                <w:sz w:val="20"/>
                <w:szCs w:val="20"/>
              </w:rPr>
              <w:t>Медицинскую помощь в дневных стационарах ежегодно получают  около 63  тыс. больных. Вместе с тем на протяжении последних 3  лет отмечается негативная тенденция уменьшения объемов медицинской помощи в условиях дневных стационаров (на 7,4%), что не покрывает потребность, предусмотренную ПГГ.</w:t>
            </w:r>
          </w:p>
          <w:p>
            <w:pPr>
              <w:pStyle w:val="Normal"/>
              <w:spacing w:lineRule="auto" w:line="240" w:before="0" w:after="0"/>
              <w:ind w:firstLine="709"/>
              <w:jc w:val="both"/>
              <w:rPr/>
            </w:pPr>
            <w:r>
              <w:rPr>
                <w:rFonts w:cs="Times New Roman" w:ascii="Times New Roman" w:hAnsi="Times New Roman"/>
                <w:sz w:val="20"/>
                <w:szCs w:val="20"/>
              </w:rPr>
              <w:t>Медицинская реабилитация осуществляется 4 отделениями восстановительного лечения в 3 медицинских организациях  с коечной мощностью 76 коек,  и 54 кабинетами в 44 учреждениях здравоохранения, работу которых координируют БУ «Республиканский центр восстановительного лечения и реабилитации» Минздравсоцразвития Чувашии и реабилитационный центр, функционирующий на базе БУ «Республиканская детская клиническая больница» Минздравсоцразвития Чувашии. Низкая обеспеченность реабилитационными койками (0,6 коек в расчете на 10 тыс. человек населения), а также дефицит подготовленных кадров не позволяет в полной мере удовлетворить потребность в данных медицинских услугах. Кроме того, восстановительное лечение больные получают на базе 3 санаторно-курортных учреждений (на 563 койки). Объемы реабилитационной  медицинской помощи, оказанные в условиях стационаров, составили в 2012 году 0,0235 койко-дней в расчете на 1 жителя, что не удовлетворяет реальные потребности населения, что особенно актуально в условиях роста численности детей, страдающих тяжелыми хроническими (инвалидизирующими) заболеваниями и детей-инвалидов.</w:t>
            </w:r>
          </w:p>
          <w:p>
            <w:pPr>
              <w:pStyle w:val="Normal"/>
              <w:spacing w:lineRule="auto" w:line="240" w:before="0" w:after="0"/>
              <w:ind w:firstLine="709"/>
              <w:jc w:val="both"/>
              <w:rPr/>
            </w:pPr>
            <w:r>
              <w:rPr>
                <w:rFonts w:cs="Times New Roman" w:ascii="Times New Roman" w:hAnsi="Times New Roman"/>
                <w:sz w:val="20"/>
                <w:szCs w:val="20"/>
              </w:rPr>
              <w:t>Оказание паллиативной медицинской помощи в республике осуществляется на 150 койках (в том числе хосписных - 60, коек сестринского ухода – 90). Обеспеченность паллиативными койками в расчете на 100 тыс. человек населения в 2012 году составило  12,0, что не обеспечивает в полном объеме потребности населения в данном виде медицинской помощи. Медицинскую помощь на указанных койках в 2012 году получили 47884 человек, число койко-дней в расчете на 1 жителя составили 0,0384, что  в 2 раза меньше федерального норматива, определенного Программой государственных гарантий бесплатного оказания гражданам медицинской помощи на 2013 год и на плановый период 2014 и 2015 годов, утвержденной постановлением Правительства Российской Федерации от 22 октября 2012 г. №1074.</w:t>
            </w:r>
          </w:p>
          <w:p>
            <w:pPr>
              <w:pStyle w:val="Normal"/>
              <w:spacing w:lineRule="auto" w:line="240" w:before="0" w:after="0"/>
              <w:ind w:firstLine="709"/>
              <w:jc w:val="both"/>
              <w:rPr/>
            </w:pPr>
            <w:r>
              <w:rPr>
                <w:rFonts w:cs="Times New Roman" w:ascii="Times New Roman" w:hAnsi="Times New Roman"/>
                <w:sz w:val="20"/>
                <w:szCs w:val="20"/>
              </w:rPr>
              <w:t>С</w:t>
            </w:r>
            <w:r>
              <w:rPr>
                <w:rFonts w:cs="Times New Roman" w:ascii="Times New Roman" w:hAnsi="Times New Roman"/>
                <w:i/>
                <w:sz w:val="20"/>
                <w:szCs w:val="20"/>
              </w:rPr>
              <w:t xml:space="preserve"> </w:t>
            </w:r>
            <w:r>
              <w:rPr>
                <w:rFonts w:cs="Times New Roman" w:ascii="Times New Roman" w:hAnsi="Times New Roman"/>
                <w:sz w:val="20"/>
                <w:szCs w:val="20"/>
              </w:rPr>
              <w:t>целью оказания медицинской, психологической и социальной помощи детям с глубокими поражениями центральной нервной системы (далее – ЦНС), врожденными пороками развития, злокачественными новообразованиями, с хроническими заболеваниями в терминальной стадии и другими инкурабельными заболеваниями в рамках реализации Программы модернизации здравоохранения  2012 году создано специализированное отделение паллиативной (хосписной) помощи детям  на базе БУ «Республиканская детская клиническая больница» Минздравсоцразвития Чувашии  на 10 коек.</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Сельское здравоохранение</w:t>
            </w:r>
          </w:p>
          <w:p>
            <w:pPr>
              <w:pStyle w:val="Normal"/>
              <w:spacing w:lineRule="auto" w:line="240" w:before="0" w:after="0"/>
              <w:ind w:firstLine="709"/>
              <w:jc w:val="both"/>
              <w:rPr/>
            </w:pPr>
            <w:r>
              <w:rPr>
                <w:rFonts w:cs="Times New Roman" w:ascii="Times New Roman" w:hAnsi="Times New Roman"/>
                <w:sz w:val="20"/>
                <w:szCs w:val="20"/>
              </w:rPr>
              <w:t>Для оказания медицинской помощи сельскому населению в республике  создана достаточная инфраструктура: в каждом муниципальном районе функционирует центральная районная больница (21), в составе которых 9 участковых больниц, 19 отделений скорой медицинской помощи, 525 фельдшерско-акушерских пунктов. В каждом пятом населенном пункте с численностью менее 100 человек развернуты домовые хозяйства для оказания первой помощи силами жителей (107 населенных пунктов).</w:t>
            </w:r>
          </w:p>
          <w:p>
            <w:pPr>
              <w:pStyle w:val="Normal"/>
              <w:spacing w:lineRule="auto" w:line="240" w:before="0" w:after="0"/>
              <w:ind w:firstLine="709"/>
              <w:jc w:val="both"/>
              <w:rPr/>
            </w:pPr>
            <w:r>
              <w:rPr>
                <w:rFonts w:cs="Times New Roman" w:ascii="Times New Roman" w:hAnsi="Times New Roman"/>
                <w:sz w:val="20"/>
                <w:szCs w:val="20"/>
              </w:rPr>
              <w:t xml:space="preserve">На базе 7 центральных районных больниц организованы межтерриториальные центры оказания медицинской помощи по профилям кардиология, неврология, акушерство и гинекология, травматология, педиатрия.  </w:t>
            </w:r>
          </w:p>
          <w:p>
            <w:pPr>
              <w:pStyle w:val="Normal"/>
              <w:spacing w:lineRule="auto" w:line="240" w:before="0" w:after="0"/>
              <w:ind w:firstLine="720"/>
              <w:jc w:val="both"/>
              <w:rPr/>
            </w:pPr>
            <w:r>
              <w:rPr>
                <w:rFonts w:cs="Times New Roman" w:ascii="Times New Roman" w:hAnsi="Times New Roman"/>
                <w:sz w:val="20"/>
                <w:szCs w:val="20"/>
              </w:rPr>
              <w:t xml:space="preserve">В учреждениях здравоохранения, расположенных в сельской местности, работает 1156 врачей (23,8% от общей численности врачей Чувашской Республики), из которых 73,7% оказывают амбулаторно-поликлиническую помощь, и 4232 специалиста среднего медицинского персонала. Реализация программы «Земский доктор» в 2012 году позволила привлечь на работу в учреждения здравоохранения Чувашской Республики, расположенных в сельских населенных пунктах, 132 молодых специалиста, что привело к росту обеспеченности врачами сельских ЛПУ на 6,3% (с   20,7  в 2011 году до 22,0 в расчете на 10 тыс. человек населения  в 2012 году). Вместе с тем, в республике сохраняется тенденция снижения обеспеченности  средними медицинскими работниками с 81,0 в 2011 году до 80,4 человек  в расчете на 10 тысяч человек населении. </w:t>
            </w:r>
          </w:p>
          <w:p>
            <w:pPr>
              <w:pStyle w:val="Normal"/>
              <w:spacing w:lineRule="auto" w:line="240" w:before="0" w:after="0"/>
              <w:ind w:firstLine="720"/>
              <w:jc w:val="both"/>
              <w:rPr/>
            </w:pPr>
            <w:r>
              <w:rPr>
                <w:rFonts w:cs="Times New Roman" w:ascii="Times New Roman" w:hAnsi="Times New Roman"/>
                <w:sz w:val="20"/>
                <w:szCs w:val="20"/>
              </w:rPr>
              <w:t>Реализация мер социальной поддержки в 2012 году позволила дополнительно привлечь  врачей в участковую службу первичного звена сельской местности, число которых увеличилось на 48 человек и составило 396 врачей (52,6% от общей численности врачей первичного звена в Чувашской Республике), из них врачей общей (семейной) практики - 228 (53,8% от общей численности врачей общей (семейной) практики в Чувашской Республике).  Соответственно, увеличилась и обеспеченность врачами первичного звена в расчете на 10 тыс. человек населения с 6,4 в 2010 году  до 7,4 в 2012 году</w:t>
            </w:r>
          </w:p>
          <w:p>
            <w:pPr>
              <w:pStyle w:val="Normal"/>
              <w:spacing w:lineRule="auto" w:line="240" w:before="0" w:after="0"/>
              <w:ind w:firstLine="720"/>
              <w:jc w:val="both"/>
              <w:rPr/>
            </w:pPr>
            <w:r>
              <w:rPr>
                <w:rFonts w:cs="Times New Roman" w:ascii="Times New Roman" w:hAnsi="Times New Roman"/>
                <w:sz w:val="20"/>
                <w:szCs w:val="20"/>
              </w:rPr>
              <w:t>Общий коечный фонд сельских больниц составляет 22,7% коечного фонда республики (2376 коек), на которых оказываются преимущественно «базовые» виды медицинской помощи при острых и неотложных состояниях, при необходимости с последующей госпитализацией пациентов в межтерриториальные центры (терапия, хирургия, неврология, педиатрия, инфекционные болезни, гинекология, патология беременности). В структуре коечного фонда сельских больниц доля коек по оказанию «базовых» видов медицинской помощи на протяжении последних трех лет остается стабильной и составляет 87,7%. Обеспеченность койками сельских жителей на начало 2013 года составила 44,2 на 10 тыс. населения. Четкое разделение этапности оказания медицинской помощи и маршрутизация пациентов в соответствии с порядками оказания медицинской помощи позволила снизить  уровень госпитализации в круглосуточные стационары в сельских стационарах до 14,9 на 100 человек населения (2010 г. – 15,4), среднюю длительность пребывания больного до 9,4 дня (2010 г. – 9,5).</w:t>
            </w:r>
          </w:p>
          <w:p>
            <w:pPr>
              <w:pStyle w:val="Normal"/>
              <w:spacing w:lineRule="auto" w:line="240" w:before="0" w:after="0"/>
              <w:ind w:firstLine="720"/>
              <w:jc w:val="both"/>
              <w:rPr/>
            </w:pPr>
            <w:r>
              <w:rPr>
                <w:rFonts w:cs="Times New Roman" w:ascii="Times New Roman" w:hAnsi="Times New Roman"/>
                <w:sz w:val="20"/>
                <w:szCs w:val="20"/>
              </w:rPr>
              <w:t xml:space="preserve">В сельских учреждениях здравоохранения организована работа 927 коек дневного пребывания (45,9% от общего числа коек в дневных стационарах в Чувашской Республике) на которых ежегодно получают медицинскую помощь  более 25 тысяч человек. Вместе с тем, тенденция последних лет свидетельствует о снижении объемов медицинской помощи с использованием стационарзамещающих технологий на 9,1%: число пациенто-дней в условиях дневных стационаров снизились с 597,0 в 2010 году до 542,1  пациенто-дней  в расчете на 1000 жителей в 2012 году. </w:t>
            </w:r>
          </w:p>
          <w:p>
            <w:pPr>
              <w:pStyle w:val="Normal"/>
              <w:spacing w:lineRule="auto" w:line="240" w:before="0" w:after="0"/>
              <w:ind w:firstLine="720"/>
              <w:jc w:val="both"/>
              <w:rPr/>
            </w:pPr>
            <w:r>
              <w:rPr>
                <w:rFonts w:cs="Times New Roman" w:ascii="Times New Roman" w:hAnsi="Times New Roman"/>
                <w:sz w:val="20"/>
                <w:szCs w:val="20"/>
              </w:rPr>
              <w:t xml:space="preserve">Приоритетным направлением развития сельской медицины определено предоставление медицинской помощи по принципу семейного врача, которое осуществляется с 2002 года в рамках </w:t>
            </w:r>
            <w:r>
              <w:rPr>
                <w:rStyle w:val="Style17"/>
                <w:rFonts w:cs="Times New Roman" w:ascii="Times New Roman" w:hAnsi="Times New Roman"/>
                <w:color w:val="000000"/>
                <w:sz w:val="20"/>
                <w:szCs w:val="20"/>
              </w:rPr>
              <w:t>Указа</w:t>
            </w:r>
            <w:r>
              <w:rPr>
                <w:rFonts w:cs="Times New Roman" w:ascii="Times New Roman" w:hAnsi="Times New Roman"/>
                <w:sz w:val="20"/>
                <w:szCs w:val="20"/>
              </w:rPr>
              <w:t xml:space="preserve"> Президента Чувашской Республики от 25 февраля 2003 г. N 14 «О дополнительных мерах по развитию семейной медицины в Чувашской Республике», </w:t>
            </w:r>
            <w:r>
              <w:rPr>
                <w:rStyle w:val="Style17"/>
                <w:rFonts w:cs="Times New Roman" w:ascii="Times New Roman" w:hAnsi="Times New Roman"/>
                <w:color w:val="000000"/>
                <w:sz w:val="20"/>
                <w:szCs w:val="20"/>
              </w:rPr>
              <w:t>республиканской целевой программы</w:t>
            </w:r>
            <w:r>
              <w:rPr>
                <w:rFonts w:cs="Times New Roman" w:ascii="Times New Roman" w:hAnsi="Times New Roman"/>
                <w:sz w:val="20"/>
                <w:szCs w:val="20"/>
              </w:rPr>
              <w:t xml:space="preserve">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утвержденной </w:t>
            </w:r>
            <w:r>
              <w:rPr>
                <w:rStyle w:val="Style17"/>
                <w:rFonts w:cs="Times New Roman" w:ascii="Times New Roman" w:hAnsi="Times New Roman"/>
                <w:color w:val="000000"/>
                <w:sz w:val="20"/>
                <w:szCs w:val="20"/>
              </w:rPr>
              <w:t>постановлением</w:t>
            </w:r>
            <w:r>
              <w:rPr>
                <w:rFonts w:cs="Times New Roman" w:ascii="Times New Roman" w:hAnsi="Times New Roman"/>
                <w:sz w:val="20"/>
                <w:szCs w:val="20"/>
              </w:rPr>
              <w:t xml:space="preserve"> Кабинета Министров Чувашской Республики от 29 ноября 2005 г. N 301.</w:t>
            </w:r>
          </w:p>
          <w:p>
            <w:pPr>
              <w:pStyle w:val="Normal"/>
              <w:spacing w:lineRule="auto" w:line="240" w:before="0" w:after="0"/>
              <w:ind w:firstLine="720"/>
              <w:jc w:val="both"/>
              <w:rPr/>
            </w:pPr>
            <w:r>
              <w:rPr>
                <w:rFonts w:cs="Times New Roman" w:ascii="Times New Roman" w:hAnsi="Times New Roman"/>
                <w:sz w:val="20"/>
                <w:szCs w:val="20"/>
              </w:rPr>
              <w:t>В сельской местности организована работа 145 территориально обособленных подразделений общеврачебной (семейные) практики. С 2002 года в общеврачебные (семейные) практики реорганизованы 46 фельдшерско-акушерских пунктов и  33 участковые больницы.</w:t>
            </w:r>
          </w:p>
          <w:p>
            <w:pPr>
              <w:pStyle w:val="Normal"/>
              <w:spacing w:lineRule="auto" w:line="240" w:before="0" w:after="0"/>
              <w:ind w:firstLine="720"/>
              <w:jc w:val="both"/>
              <w:rPr/>
            </w:pPr>
            <w:r>
              <w:rPr>
                <w:rFonts w:cs="Times New Roman" w:ascii="Times New Roman" w:hAnsi="Times New Roman"/>
                <w:sz w:val="20"/>
                <w:szCs w:val="20"/>
              </w:rPr>
              <w:t>Открытие в рамках Программы модернизации 20 дополнительных офисов врача общей (семейной) практики на селе привело к увеличению охват населения обслуживанием врачами общей (семейной) практики в сельской местности до 96,5%.</w:t>
            </w:r>
          </w:p>
          <w:p>
            <w:pPr>
              <w:pStyle w:val="Normal"/>
              <w:spacing w:lineRule="auto" w:line="240" w:before="0" w:after="0"/>
              <w:ind w:firstLine="720"/>
              <w:jc w:val="both"/>
              <w:rPr/>
            </w:pPr>
            <w:r>
              <w:rPr>
                <w:rFonts w:cs="Times New Roman" w:ascii="Times New Roman" w:hAnsi="Times New Roman"/>
                <w:sz w:val="20"/>
                <w:szCs w:val="20"/>
              </w:rPr>
              <w:t xml:space="preserve">В республике удалось сохранить важную инфраструктуру – фельдшерско-акушерские и фельдшерские пункты (далее – ФАП), число которых на протяжении последних лет остается неизменным и составляет 525 с численностью средних медицинских работников 516 человек физических лиц.    Объемы первичной доврачебной медицинской помощи, оказываемой в ФАП,  ежегодно составляют около 2 млн. посещений. 98 ФАП обслуживают от 101 до 300 человек , от 301 до 500 человек – 183, от 501 до 800 человек – 169, от 801 до 1200 человек – 42, более 1200 человек обслуживает 21 ФАП. </w:t>
            </w:r>
          </w:p>
          <w:p>
            <w:pPr>
              <w:pStyle w:val="Normal"/>
              <w:spacing w:lineRule="auto" w:line="240" w:before="0" w:after="0"/>
              <w:ind w:firstLine="709"/>
              <w:jc w:val="both"/>
              <w:rPr/>
            </w:pPr>
            <w:r>
              <w:rPr>
                <w:rFonts w:cs="Times New Roman" w:ascii="Times New Roman" w:hAnsi="Times New Roman"/>
                <w:sz w:val="20"/>
                <w:szCs w:val="20"/>
              </w:rPr>
              <w:t xml:space="preserve">Значительным преобразованием в работе ФАП явилось их прикрепление к зоне ответственности врачей общей практики (370 ФАП), которые осуществляют организационно-методическую и консультативную помощь фельдшерам. </w:t>
            </w:r>
          </w:p>
          <w:p>
            <w:pPr>
              <w:pStyle w:val="Normal"/>
              <w:spacing w:lineRule="auto" w:line="240" w:before="0" w:after="0"/>
              <w:ind w:firstLine="567"/>
              <w:jc w:val="both"/>
              <w:rPr/>
            </w:pPr>
            <w:r>
              <w:rPr>
                <w:rStyle w:val="Emphasis"/>
                <w:rFonts w:cs="Times New Roman" w:ascii="Times New Roman" w:hAnsi="Times New Roman"/>
                <w:i w:val="false"/>
                <w:sz w:val="20"/>
                <w:szCs w:val="20"/>
              </w:rPr>
              <w:t xml:space="preserve">В рамках Указа Главы Чувашской Республики от 2 ноября 2012 г.  № 124 «О дополнительных мерах по совершенствованию оказания первичной медико-санитарной помощи сельскому населению в Чувашской Республике» предусмотрено открытие 100 модульных фельдшерско-акушерских пунктов в 2013-2015 годах. </w:t>
            </w:r>
          </w:p>
          <w:p>
            <w:pPr>
              <w:pStyle w:val="Normal"/>
              <w:spacing w:lineRule="auto" w:line="240" w:before="0" w:after="0"/>
              <w:ind w:firstLine="709"/>
              <w:jc w:val="both"/>
              <w:rPr/>
            </w:pPr>
            <w:r>
              <w:rPr>
                <w:rFonts w:cs="Times New Roman" w:ascii="Times New Roman" w:hAnsi="Times New Roman"/>
                <w:sz w:val="20"/>
                <w:szCs w:val="20"/>
              </w:rPr>
              <w:t xml:space="preserve">В рамках реализации Программы модернизации в целях приближения специализированной медицинской помощи сельским жителям значительно расширена сеть выездных врачебных бригад, в том числе организованных  в составе ведущих специализированных республиканских клиник и городских больниц. Указанные выездные врачебные бригады оказывают специализированную медицинскую помощь по профилям педиатрия, онкология, невропатология, офтальмология, кардиология, травматология, психиатрия, урология, аллергология, отоларингология, эндокринология и по др. специальностям. </w:t>
            </w:r>
          </w:p>
          <w:p>
            <w:pPr>
              <w:pStyle w:val="Main"/>
              <w:spacing w:before="0" w:after="0"/>
              <w:rPr>
                <w:i/>
                <w:i/>
                <w:sz w:val="20"/>
                <w:szCs w:val="20"/>
              </w:rPr>
            </w:pPr>
            <w:r>
              <w:rPr>
                <w:i/>
                <w:sz w:val="20"/>
                <w:szCs w:val="20"/>
              </w:rPr>
              <w:t>Профилактика и формирование здорового образа жизни</w:t>
            </w:r>
          </w:p>
          <w:p>
            <w:pPr>
              <w:pStyle w:val="Normal"/>
              <w:spacing w:lineRule="auto" w:line="240" w:before="0" w:after="0"/>
              <w:ind w:firstLine="720"/>
              <w:jc w:val="both"/>
              <w:rPr/>
            </w:pPr>
            <w:r>
              <w:rPr>
                <w:rFonts w:cs="Times New Roman" w:ascii="Times New Roman" w:hAnsi="Times New Roman"/>
                <w:sz w:val="20"/>
                <w:szCs w:val="20"/>
              </w:rPr>
              <w:t>Инновационным подходом формирования общественной политики развития в области охраны и укрепления здоровья населения явилось формирование межведомственного социального партнерства на уровне города, района, поселения с организацией межведомственных команд, участниками которых наряду с административными структурами являются представители средств массовой информации, бизнеса, религии, неправительственных общественных объединений, общественного самоуправления по месту жительства. Всего реализовано более 4000 местных программ/инициатив по актуальным проблемам здоровья и условий, на него влияющих.</w:t>
            </w:r>
          </w:p>
          <w:p>
            <w:pPr>
              <w:pStyle w:val="Normal"/>
              <w:tabs>
                <w:tab w:val="clear" w:pos="708"/>
                <w:tab w:val="left" w:pos="792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Утверждены и опубликованы местными сообществами 16 профилей здоровья, реализованы муниципальные стратегические планы действий по улучшению здоровья и качества жизни населения по 11</w:t>
            </w:r>
            <w:r>
              <w:rPr>
                <w:rFonts w:cs="Times New Roman" w:ascii="Times New Roman" w:hAnsi="Times New Roman"/>
                <w:bCs/>
                <w:sz w:val="20"/>
                <w:szCs w:val="20"/>
              </w:rPr>
              <w:t xml:space="preserve"> тематическим направлениям: в области активного долголетия, по развитию физической активности и другие.</w:t>
            </w:r>
          </w:p>
          <w:p>
            <w:pPr>
              <w:pStyle w:val="Main"/>
              <w:spacing w:before="0" w:after="0"/>
              <w:rPr/>
            </w:pPr>
            <w:r>
              <w:rPr>
                <w:sz w:val="20"/>
                <w:szCs w:val="20"/>
              </w:rPr>
              <w:t xml:space="preserve">Мероприятия по медицинской профилактике населения предусматривают формирование приоритетов и мер, направленных на ведение здорового образа жизни населением, информирование населения о вредных и опасных для здоровья человека факторах; пропаганду здорового образа жизни, формирование у граждан ответственного отношения к своему здоровью и здоровью своих детей и близких; обучение населения гигиеническим навыкам и мотивирование их к отказу от вредных привычек, в том числе через средства массовой информации. </w:t>
            </w:r>
          </w:p>
          <w:p>
            <w:pPr>
              <w:pStyle w:val="Main"/>
              <w:spacing w:before="0" w:after="0"/>
              <w:rPr>
                <w:sz w:val="20"/>
                <w:szCs w:val="20"/>
              </w:rPr>
            </w:pPr>
            <w:r>
              <w:rPr>
                <w:sz w:val="20"/>
                <w:szCs w:val="20"/>
              </w:rPr>
              <w:t xml:space="preserve">В республике создано 6 центров здоровья, в т.ч. 2 детских с организацией мобильных выездных бригад, оборудованных медицинской техникой. С начала внедрения к настоящему времени </w:t>
            </w:r>
            <w:r>
              <w:rPr>
                <w:spacing w:val="-1"/>
                <w:sz w:val="20"/>
                <w:szCs w:val="20"/>
              </w:rPr>
              <w:t xml:space="preserve">более 160 тыс. человек уже </w:t>
            </w:r>
            <w:r>
              <w:rPr>
                <w:spacing w:val="1"/>
                <w:sz w:val="20"/>
                <w:szCs w:val="20"/>
              </w:rPr>
              <w:t xml:space="preserve">получили профессиональное консультирование по вопросам медицинской профилактики и формирования здорового образа жизни. </w:t>
            </w:r>
          </w:p>
          <w:p>
            <w:pPr>
              <w:pStyle w:val="Main"/>
              <w:spacing w:before="0" w:after="0"/>
              <w:rPr>
                <w:b/>
                <w:b/>
                <w:i/>
                <w:i/>
                <w:sz w:val="20"/>
                <w:szCs w:val="20"/>
              </w:rPr>
            </w:pPr>
            <w:r>
              <w:rPr>
                <w:sz w:val="20"/>
                <w:szCs w:val="20"/>
              </w:rPr>
              <w:t>Внедрен вид группового профилактического консультирования в виде тематических школ здоровья для пациентов, ежегодно их посещают более 190 тыс. человек по 20 основным направлениям.</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 xml:space="preserve">Доля посещений к врачам первичного звена, выполненных с профилактической целью, в общем числе посещений, составила 37,0%; всего за последние четыре года доля профилактических посещений возросла на 73%. </w:t>
            </w:r>
          </w:p>
          <w:p>
            <w:pPr>
              <w:pStyle w:val="Main"/>
              <w:spacing w:before="0" w:after="0"/>
              <w:jc w:val="center"/>
              <w:rPr>
                <w:b/>
                <w:b/>
                <w:sz w:val="20"/>
                <w:szCs w:val="20"/>
              </w:rPr>
            </w:pPr>
            <w:r>
              <w:rPr>
                <w:b/>
                <w:sz w:val="20"/>
                <w:szCs w:val="20"/>
              </w:rPr>
              <w:t>Скорая медицинская помощь</w:t>
            </w:r>
          </w:p>
          <w:p>
            <w:pPr>
              <w:pStyle w:val="Main"/>
              <w:spacing w:before="0" w:after="0"/>
              <w:rPr>
                <w:iCs/>
                <w:sz w:val="20"/>
                <w:szCs w:val="20"/>
                <w:lang w:eastAsia="ar-SA"/>
              </w:rPr>
            </w:pPr>
            <w:r>
              <w:rPr>
                <w:iCs/>
                <w:sz w:val="20"/>
                <w:szCs w:val="20"/>
                <w:lang w:eastAsia="ar-SA"/>
              </w:rPr>
              <w:t>Скорая медицинская помощь</w:t>
            </w:r>
            <w:r>
              <w:rPr>
                <w:sz w:val="20"/>
                <w:szCs w:val="20"/>
                <w:lang w:eastAsia="ar-SA"/>
              </w:rPr>
              <w:t xml:space="preserve"> в республике  в 2012 году оказывалась 4 городскими станциями скорой медицинской помощи (гг. Алатырь, Канаш, Шумерля, Чебоксары), отделением скорой медицинской помощи при многопрофильной городской больнице (БУ «Новочебоксарская городская больница»), а также 19 отделениями при центральных районных больницах и 15 филиалами отделений скорой медицинской помощи при участковых больницах в сельской местности. </w:t>
            </w:r>
            <w:r>
              <w:rPr>
                <w:iCs/>
                <w:sz w:val="20"/>
                <w:szCs w:val="20"/>
                <w:lang w:eastAsia="ar-SA"/>
              </w:rPr>
              <w:t xml:space="preserve">С  2013 года в целях оптимизации и повышения эффективности управления системой оказания медицинской помощи все городские станции скорой медицинской помощи реорганизованы путем создания  Республиканской станции скорой медицинской помощи, курирующей работу всех созданных на функциональной основе </w:t>
            </w:r>
            <w:r>
              <w:rPr>
                <w:sz w:val="20"/>
                <w:szCs w:val="20"/>
              </w:rPr>
              <w:t xml:space="preserve">межрайонных диспетчерских центров службы «03», которые в свою очередь, координируют работу бригад на прикрепленной территории. </w:t>
            </w:r>
          </w:p>
          <w:p>
            <w:pPr>
              <w:pStyle w:val="Main"/>
              <w:spacing w:before="0" w:after="0"/>
              <w:rPr/>
            </w:pPr>
            <w:r>
              <w:rPr>
                <w:iCs/>
                <w:sz w:val="20"/>
                <w:szCs w:val="20"/>
                <w:lang w:eastAsia="ar-SA"/>
              </w:rPr>
              <w:t xml:space="preserve">В системе скорой медицинской помощи организована работа </w:t>
            </w:r>
            <w:r>
              <w:rPr>
                <w:sz w:val="20"/>
                <w:szCs w:val="20"/>
                <w:lang w:eastAsia="ar-SA"/>
              </w:rPr>
              <w:t xml:space="preserve"> выездных (396)  круглосуточных (98,5) бригад, в том числе врачебных общепрофильных – 115 (28,8% круглосуточных бригад), фельдшерских – 259 (66,2%), 8 бригад интенсивной терапии, 8 – психиатрических и 2 – педиатрические. </w:t>
            </w:r>
          </w:p>
          <w:p>
            <w:pPr>
              <w:pStyle w:val="Main"/>
              <w:spacing w:before="0" w:after="0"/>
              <w:rPr>
                <w:sz w:val="20"/>
                <w:szCs w:val="20"/>
                <w:lang w:eastAsia="ar-SA"/>
              </w:rPr>
            </w:pPr>
            <w:r>
              <w:rPr>
                <w:sz w:val="20"/>
                <w:szCs w:val="20"/>
                <w:lang w:eastAsia="ar-SA"/>
              </w:rPr>
              <w:t>Ежегодно в республике регистрируется около 340 тыс. обращений за скорой медицинской помощью (на 1 жителя – 0,27 вызовов),  одна треть лиц которым оказана помощь, госпитализируется в стационары.</w:t>
            </w:r>
          </w:p>
          <w:p>
            <w:pPr>
              <w:pStyle w:val="Main"/>
              <w:spacing w:before="0" w:after="0"/>
              <w:rPr/>
            </w:pPr>
            <w:r>
              <w:rPr>
                <w:sz w:val="20"/>
                <w:szCs w:val="20"/>
              </w:rPr>
              <w:t>Ограничение роли службы скорой медицинской помощи исключительно экстренными случаями осуществляется путем организации работы диспетчерской службы в системе телефонного «отсеивания» с переадресовкой части вызовов к семейным врачам и службе неотложной помощи поликлиник. Разработан и используется стандартный протокол приема вызова, который позволяет определить степень его неотложности и переадресовать при необходимости в участковую службу или врачу общей (семейной) практики.</w:t>
            </w:r>
          </w:p>
          <w:p>
            <w:pPr>
              <w:pStyle w:val="Main"/>
              <w:spacing w:before="0" w:after="0"/>
              <w:rPr/>
            </w:pPr>
            <w:r>
              <w:rPr>
                <w:sz w:val="20"/>
                <w:szCs w:val="20"/>
                <w:lang w:eastAsia="ar-SA"/>
              </w:rPr>
              <w:t>Этому предшествовали изменения в диапазоне практики и часах работы семейных врачей в целях оказания неотложной помощи и четкая организация службы неотложной помощи в участковой сети амбулаторного звена. Практическая реализация мероприятий по совершенствованию работы службы скорой медицинской помощи осуществлялась в тесной увязке с реформой амбулаторной службы, направленной на последовательное развитие в республике института врачей общей практики (семейных врачей), расширение диапазона предоставляемых ими медицинских услуг, обеспечение доступности врачей общей практики.</w:t>
            </w:r>
          </w:p>
          <w:p>
            <w:pPr>
              <w:pStyle w:val="Main"/>
              <w:spacing w:before="0" w:after="0"/>
              <w:rPr>
                <w:sz w:val="20"/>
                <w:szCs w:val="20"/>
              </w:rPr>
            </w:pPr>
            <w:r>
              <w:rPr>
                <w:sz w:val="20"/>
                <w:szCs w:val="20"/>
              </w:rPr>
              <w:t>В результате на 66,0% снизилось число направлений пациентов к «узким» специалистам, доля вызовов скорой помощи к «хроническим» пациентам уменьшилась на 34,4%.</w:t>
            </w:r>
          </w:p>
          <w:p>
            <w:pPr>
              <w:pStyle w:val="Main"/>
              <w:spacing w:before="0" w:after="0"/>
              <w:rPr/>
            </w:pPr>
            <w:r>
              <w:rPr>
                <w:sz w:val="20"/>
                <w:szCs w:val="20"/>
                <w:lang w:eastAsia="ar-SA"/>
              </w:rPr>
              <w:t>Нагрузка на 1 круглосуточную бригаду в среднем по республике составила 9,4 вызова в день (в 2010 году – 9,2); в городе и на селе она составляет 13,2 и 6,7 соответственно. Более низкая нагрузка на службу в сельской местности связана с наличием фельдшерско-акушерских пунктов, которые частично берут на себя оказание экстренной и неотложной медицинской помощи.</w:t>
            </w:r>
          </w:p>
          <w:p>
            <w:pPr>
              <w:pStyle w:val="Main"/>
              <w:spacing w:before="0" w:after="0"/>
              <w:rPr/>
            </w:pPr>
            <w:r>
              <w:rPr>
                <w:sz w:val="20"/>
                <w:szCs w:val="20"/>
              </w:rPr>
              <w:t>Время ожидания больными бригад скорой медицинской помощи составила 14,3 мин при установленном нормативе 20,0 мин; доля выездов бригад скорой медицинской помощи со временем доезда до больного менее 20 минут составила в 2012 году 92,8%.</w:t>
            </w:r>
          </w:p>
          <w:p>
            <w:pPr>
              <w:pStyle w:val="Main"/>
              <w:spacing w:before="0" w:after="0"/>
              <w:rPr/>
            </w:pPr>
            <w:r>
              <w:rPr>
                <w:sz w:val="20"/>
                <w:szCs w:val="20"/>
                <w:lang w:eastAsia="ar-SA"/>
              </w:rPr>
              <w:t xml:space="preserve">Служба скорой медицинской помощи взаимодействует с приемными отделениями стационаров, работающими в круглосуточном режиме и организованными на базе многопрофильных больниц, исполняющих функции межтерриториальных медицинских центров. </w:t>
            </w:r>
          </w:p>
          <w:p>
            <w:pPr>
              <w:pStyle w:val="Main"/>
              <w:spacing w:before="0" w:after="0"/>
              <w:rPr/>
            </w:pPr>
            <w:r>
              <w:rPr>
                <w:sz w:val="20"/>
                <w:szCs w:val="20"/>
              </w:rPr>
              <w:t>В рамках реализации приоритетного национального проекта в сфере здравоохранения,   федеральных и республиканских целевых программ в 2006 - 2009 годах в республике на 100% был обновлен автопарк службы скорой медицинской помощи и реализован принцип оперативного управления машинами в условиях единой диспетчерской службы с использованием спутникового позиционирования. Вместе с тем  к 2013 году регистрируется увеличение доли изношенного санитарного автотранспорта: из 242 единиц санитарного автотранспорта 93,8% составляют автомобили со сроком эксплуатации свыше 5 лет. Весь санитарный автотранспорт оборудован и оснащен в соответствии с федеральными порядками оказания медицинской помощи.</w:t>
            </w:r>
          </w:p>
          <w:p>
            <w:pPr>
              <w:pStyle w:val="Normal"/>
              <w:spacing w:lineRule="auto" w:line="240" w:before="0" w:after="0"/>
              <w:ind w:firstLine="709"/>
              <w:jc w:val="both"/>
              <w:rPr/>
            </w:pPr>
            <w:r>
              <w:rPr>
                <w:rFonts w:cs="Times New Roman" w:ascii="Times New Roman" w:hAnsi="Times New Roman"/>
                <w:sz w:val="20"/>
                <w:szCs w:val="20"/>
              </w:rPr>
              <w:t xml:space="preserve">В целях обеспечения населения качественной и своевременной скорой медицинской помощью независимо от территориальной расположенности пациента во всех станциях и отделениях скорой медицинской помощи внедрена единая автоматизированная система управления с единым центром мониторинга в режиме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xml:space="preserve">. Все машины службы «03» оснащен бортовой аппаратурой спутниковой навигации ГЛОНАСС или ГЛОНАСС/GPS на базе многофункциональных приемных устройств. Во всех станциях и отделениях скорой медицинской помощи установлено навигационно-информационное оборудование  для мониторинга и управления санитарным автотранспортом. </w:t>
            </w:r>
          </w:p>
          <w:p>
            <w:pPr>
              <w:pStyle w:val="Normal"/>
              <w:spacing w:lineRule="auto" w:line="240" w:before="0" w:after="0"/>
              <w:ind w:firstLine="709"/>
              <w:jc w:val="both"/>
              <w:rPr/>
            </w:pPr>
            <w:r>
              <w:rPr>
                <w:rFonts w:cs="Times New Roman" w:ascii="Times New Roman" w:hAnsi="Times New Roman"/>
                <w:sz w:val="20"/>
                <w:szCs w:val="20"/>
              </w:rPr>
              <w:t xml:space="preserve">Начаты работы по интеграции единой автоматизированной системы мониторинга, внедренной во всех станциях и отделениях скорой медицинской помощи в рамках реализации Программы модернизации, и диспетчерского управления автомобилями скорой медицинской помощи, функционирующей с использованием систем ГЛОНАСС (ГЛОНАСС/GPS). </w:t>
            </w:r>
          </w:p>
          <w:p>
            <w:pPr>
              <w:pStyle w:val="Normal"/>
              <w:spacing w:lineRule="auto" w:line="240" w:before="0" w:after="0"/>
              <w:ind w:firstLine="709"/>
              <w:jc w:val="both"/>
              <w:rPr/>
            </w:pPr>
            <w:r>
              <w:rPr>
                <w:rFonts w:cs="Times New Roman" w:ascii="Times New Roman" w:hAnsi="Times New Roman"/>
                <w:sz w:val="20"/>
                <w:szCs w:val="20"/>
              </w:rPr>
              <w:t xml:space="preserve">С 2013 года скорая медицинская помощь (в том числе специализированная) функционирует в систем обязательного медицинского страхования.  </w:t>
            </w:r>
          </w:p>
          <w:p>
            <w:pPr>
              <w:pStyle w:val="Normal"/>
              <w:spacing w:lineRule="auto" w:line="240" w:before="0" w:after="0"/>
              <w:ind w:right="-1" w:firstLine="720"/>
              <w:jc w:val="center"/>
              <w:rPr>
                <w:rFonts w:ascii="Times New Roman" w:hAnsi="Times New Roman" w:cs="Times New Roman"/>
                <w:b/>
                <w:b/>
                <w:sz w:val="20"/>
                <w:szCs w:val="20"/>
              </w:rPr>
            </w:pPr>
            <w:r>
              <w:rPr>
                <w:rFonts w:cs="Times New Roman" w:ascii="Times New Roman" w:hAnsi="Times New Roman"/>
                <w:b/>
                <w:sz w:val="20"/>
                <w:szCs w:val="20"/>
              </w:rPr>
              <w:t>Специализированная медицинская помощь.</w:t>
            </w:r>
          </w:p>
          <w:p>
            <w:pPr>
              <w:pStyle w:val="Normal"/>
              <w:spacing w:lineRule="auto" w:line="240" w:before="0" w:after="0"/>
              <w:ind w:right="-1" w:firstLine="720"/>
              <w:jc w:val="both"/>
              <w:rPr/>
            </w:pPr>
            <w:r>
              <w:rPr>
                <w:rFonts w:cs="Times New Roman" w:ascii="Times New Roman" w:hAnsi="Times New Roman"/>
                <w:sz w:val="20"/>
                <w:szCs w:val="20"/>
              </w:rPr>
              <w:t>В республике организована работа 14 межтерриториальных центров по 6 основным профилям сердечно-сосудистый, травматологический, онкологический, акушерско-гинекологический, педиатрический, социально значимая патология (фтизиатрия, психиатрия, наркология) с четкой прописанной маршрутизацией пациентов, обеспечивающие оказание неотложной и экстренной  медицинской помощи в течение «золотого часа» больным с острой сосудистой патологией и пострадавшим при травмах.</w:t>
            </w:r>
          </w:p>
          <w:p>
            <w:pPr>
              <w:pStyle w:val="Main"/>
              <w:spacing w:before="0" w:after="0"/>
              <w:rPr/>
            </w:pPr>
            <w:r>
              <w:rPr>
                <w:sz w:val="20"/>
                <w:szCs w:val="20"/>
              </w:rPr>
              <w:t>Межтерриториальные медицинские центры организованы на базе БУ «Центральная районная больница Алатырского района»</w:t>
            </w:r>
            <w:r>
              <w:rPr>
                <w:spacing w:val="-2"/>
                <w:sz w:val="20"/>
                <w:szCs w:val="20"/>
              </w:rPr>
              <w:t xml:space="preserve"> Минздравсоцразвития Чувашии</w:t>
            </w:r>
            <w:r>
              <w:rPr>
                <w:sz w:val="20"/>
                <w:szCs w:val="20"/>
              </w:rPr>
              <w:t xml:space="preserve">, </w:t>
            </w:r>
            <w:r>
              <w:rPr>
                <w:spacing w:val="-2"/>
                <w:sz w:val="20"/>
                <w:szCs w:val="20"/>
              </w:rPr>
              <w:t xml:space="preserve">БУ </w:t>
            </w:r>
            <w:r>
              <w:rPr>
                <w:sz w:val="20"/>
                <w:szCs w:val="20"/>
              </w:rPr>
              <w:t>«Шумерлинский межтерриториальный медицинский центр»</w:t>
            </w:r>
            <w:r>
              <w:rPr>
                <w:spacing w:val="-2"/>
                <w:sz w:val="20"/>
                <w:szCs w:val="20"/>
              </w:rPr>
              <w:t xml:space="preserve"> Минздравсоцразвития Чувашии, БУ «</w:t>
            </w:r>
            <w:r>
              <w:rPr>
                <w:sz w:val="20"/>
                <w:szCs w:val="20"/>
              </w:rPr>
              <w:t xml:space="preserve">Батыревская центральная районная больница», </w:t>
            </w:r>
            <w:r>
              <w:rPr>
                <w:spacing w:val="-2"/>
                <w:sz w:val="20"/>
                <w:szCs w:val="20"/>
              </w:rPr>
              <w:t xml:space="preserve">БУ </w:t>
            </w:r>
            <w:r>
              <w:rPr>
                <w:sz w:val="20"/>
                <w:szCs w:val="20"/>
              </w:rPr>
              <w:t>«Канашский межтерриториальный медицинский центр»</w:t>
            </w:r>
            <w:r>
              <w:rPr>
                <w:spacing w:val="-2"/>
                <w:sz w:val="20"/>
                <w:szCs w:val="20"/>
              </w:rPr>
              <w:t xml:space="preserve"> Минздравсоцразвития Чувашии, </w:t>
            </w:r>
            <w:r>
              <w:rPr>
                <w:sz w:val="20"/>
                <w:szCs w:val="20"/>
              </w:rPr>
              <w:t xml:space="preserve"> </w:t>
            </w:r>
            <w:r>
              <w:rPr>
                <w:spacing w:val="-2"/>
                <w:sz w:val="20"/>
                <w:szCs w:val="20"/>
              </w:rPr>
              <w:t xml:space="preserve">БУ «Новочебоксарская городская больница» Минздравсоцразвития Чувашии, БУ «Новочебоксарская городская детская больница» Минздравсоцразвития Чувашии, БУ «Новочебоксарский перинатальный центр», </w:t>
            </w:r>
            <w:r>
              <w:rPr>
                <w:sz w:val="20"/>
                <w:szCs w:val="20"/>
              </w:rPr>
              <w:t xml:space="preserve">БУ «Городская клиническая больница № 1» </w:t>
            </w:r>
            <w:r>
              <w:rPr>
                <w:spacing w:val="-2"/>
                <w:sz w:val="20"/>
                <w:szCs w:val="20"/>
              </w:rPr>
              <w:t>Минздравсоцразвития Чувашии</w:t>
            </w:r>
            <w:r>
              <w:rPr>
                <w:sz w:val="20"/>
                <w:szCs w:val="20"/>
              </w:rPr>
              <w:t xml:space="preserve">, БУ «Центральная городская больница», БУ «Городской клинический центр» Минздравсоцразвития Чувашии, БУ «Городская детская больница №3» Минздравсоцразвития Чувашии, БУ «Больница скорой медицинской помощи» Минздравсоцразвития Чувашии; БУ «Городская детская больница №4» Минздравсоцразвития Чувашии, БУ «Республиканский клинический госпиталь для ветеранов войн» Минздравсоцразвития Чувашии с сохранением доступности качественной медицинской помощи на основе территориального закрепления муниципальных образований и городских округов с учетом транспортной доступности. </w:t>
            </w:r>
          </w:p>
          <w:p>
            <w:pPr>
              <w:pStyle w:val="Normal"/>
              <w:spacing w:lineRule="auto" w:line="240" w:before="0" w:after="0"/>
              <w:ind w:firstLine="709"/>
              <w:jc w:val="both"/>
              <w:rPr/>
            </w:pPr>
            <w:r>
              <w:rPr>
                <w:rFonts w:cs="Times New Roman" w:ascii="Times New Roman" w:hAnsi="Times New Roman"/>
                <w:sz w:val="20"/>
                <w:szCs w:val="20"/>
              </w:rPr>
              <w:t>Общий коечный фонд межтерриториальных центров и отделений по оказанию специализированной медицинской помощи в 2012 году составил 5014 коек,  что составляет 47,9% от общего коечного фонда республики.</w:t>
            </w:r>
          </w:p>
          <w:p>
            <w:pPr>
              <w:pStyle w:val="Normal"/>
              <w:spacing w:lineRule="auto" w:line="240" w:before="0" w:after="0"/>
              <w:ind w:right="-1" w:firstLine="720"/>
              <w:jc w:val="both"/>
              <w:rPr/>
            </w:pPr>
            <w:r>
              <w:rPr>
                <w:rFonts w:cs="Times New Roman" w:ascii="Times New Roman" w:hAnsi="Times New Roman"/>
                <w:spacing w:val="-2"/>
                <w:sz w:val="20"/>
                <w:szCs w:val="20"/>
              </w:rPr>
              <w:t xml:space="preserve">В республике создана трехуровневая </w:t>
            </w:r>
            <w:r>
              <w:rPr>
                <w:rFonts w:cs="Times New Roman" w:ascii="Times New Roman" w:hAnsi="Times New Roman"/>
                <w:i/>
                <w:spacing w:val="-2"/>
                <w:sz w:val="20"/>
                <w:szCs w:val="20"/>
              </w:rPr>
              <w:t>система оказания медицинской помощи больным с острой сосудистой патологией</w:t>
            </w:r>
            <w:r>
              <w:rPr>
                <w:rFonts w:cs="Times New Roman" w:ascii="Times New Roman" w:hAnsi="Times New Roman"/>
                <w:spacing w:val="-2"/>
                <w:sz w:val="20"/>
                <w:szCs w:val="20"/>
              </w:rPr>
              <w:t xml:space="preserve">, включающая Региональный сосудистый центр и 5 первичных сосудистых отделений с общей численностью 342 койки, из которых – 180 коек неврологического профиля для больных с острыми нарушениями мозгового кровообращения. Организована экстренная госпитализация больных с острым нарушением мозгового кровообращения (далее – ОНМК) и с острым коронарным синдромом (далее – ОКС) в специализированные отделения Регионального сосудистого центра и пяти первичных сосудистых отделений (на базе БУ «Республиканская клиническая больница» Минздравсоцразвития Чувашии, БУ «Канашский межтерриториальный медицинский центр» Минздравсоцразвития Чувашии,  БУ «Новочебоксарская городская больница» Минздравсоцразвития Чувашии, БУ «Шумерлинский межтерриториальный медицинский центр») Минздравсоцразвития Чувашии, </w:t>
            </w:r>
            <w:r>
              <w:rPr>
                <w:rFonts w:cs="Times New Roman" w:ascii="Times New Roman" w:hAnsi="Times New Roman"/>
                <w:sz w:val="20"/>
                <w:szCs w:val="20"/>
              </w:rPr>
              <w:t xml:space="preserve">БУ «Городская клиническая больница № 1» </w:t>
            </w:r>
            <w:r>
              <w:rPr>
                <w:rFonts w:cs="Times New Roman" w:ascii="Times New Roman" w:hAnsi="Times New Roman"/>
                <w:spacing w:val="-2"/>
                <w:sz w:val="20"/>
                <w:szCs w:val="20"/>
              </w:rPr>
              <w:t>Минздравсоцразвития Чувашии</w:t>
            </w:r>
            <w:r>
              <w:rPr>
                <w:rFonts w:cs="Times New Roman" w:ascii="Times New Roman" w:hAnsi="Times New Roman"/>
                <w:sz w:val="20"/>
                <w:szCs w:val="20"/>
              </w:rPr>
              <w:t xml:space="preserve">, БУ «Центральная районная больница Алатырского района» </w:t>
            </w:r>
            <w:r>
              <w:rPr>
                <w:rFonts w:cs="Times New Roman" w:ascii="Times New Roman" w:hAnsi="Times New Roman"/>
                <w:spacing w:val="-2"/>
                <w:sz w:val="20"/>
                <w:szCs w:val="20"/>
              </w:rPr>
              <w:t xml:space="preserve">Минздравсоцразвития Чувашии с учетом минимального времени доставки пациента в стационар (40 мин.).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зону ответственности первичных сосудистых отделений закреплены муниципальные образования республики, расположенные на расстоянии не более 80 км и средним временем обслуживания вызова 40-45 минут.  </w:t>
            </w:r>
          </w:p>
          <w:p>
            <w:pPr>
              <w:pStyle w:val="Normal"/>
              <w:spacing w:lineRule="auto" w:line="240" w:before="0" w:after="0"/>
              <w:ind w:firstLine="709"/>
              <w:jc w:val="both"/>
              <w:rPr/>
            </w:pPr>
            <w:r>
              <w:rPr>
                <w:rFonts w:cs="Times New Roman" w:ascii="Times New Roman" w:hAnsi="Times New Roman"/>
                <w:sz w:val="20"/>
                <w:szCs w:val="20"/>
              </w:rPr>
              <w:t>На базе сосудистых отделений организована работа мультидисциплинарных бригад, дополнительных кабинетов врачей-кардиологов при поликлинических отделениях учреждений здравоохранения республики.</w:t>
            </w:r>
          </w:p>
          <w:p>
            <w:pPr>
              <w:pStyle w:val="Normal"/>
              <w:spacing w:lineRule="auto" w:line="240" w:before="0" w:after="0"/>
              <w:ind w:firstLine="708"/>
              <w:jc w:val="both"/>
              <w:rPr/>
            </w:pPr>
            <w:r>
              <w:rPr>
                <w:rFonts w:cs="Times New Roman" w:ascii="Times New Roman" w:hAnsi="Times New Roman"/>
                <w:sz w:val="20"/>
                <w:szCs w:val="20"/>
              </w:rPr>
              <w:t xml:space="preserve">Реабилитация больных с острым инфарктом миокарда проводится в три этапа. Первый этап реабилитации начинается в палатах ранней реабилитации первичных сосудистых отделений и регионального сосудистого центра. Второй этап реабилитации (стационарный) организован </w:t>
            </w:r>
            <w:r>
              <w:rPr>
                <w:rFonts w:cs="Times New Roman" w:ascii="Times New Roman" w:hAnsi="Times New Roman"/>
                <w:iCs/>
                <w:sz w:val="20"/>
                <w:szCs w:val="20"/>
              </w:rPr>
              <w:t xml:space="preserve">в кардиологическом отделении  №3 на 30 койках </w:t>
            </w:r>
            <w:r>
              <w:rPr>
                <w:rFonts w:cs="Times New Roman" w:ascii="Times New Roman" w:hAnsi="Times New Roman"/>
                <w:sz w:val="20"/>
                <w:szCs w:val="20"/>
              </w:rPr>
              <w:t>на базе</w:t>
            </w:r>
            <w:r>
              <w:rPr>
                <w:rFonts w:cs="Times New Roman" w:ascii="Times New Roman" w:hAnsi="Times New Roman"/>
                <w:iCs/>
                <w:sz w:val="20"/>
                <w:szCs w:val="20"/>
              </w:rPr>
              <w:t xml:space="preserve">  БУ «Республиканский кардиологический диспансер» Минздравсоцразвития Чувашии. Третий</w:t>
            </w:r>
            <w:r>
              <w:rPr>
                <w:rFonts w:cs="Times New Roman" w:ascii="Times New Roman" w:hAnsi="Times New Roman"/>
                <w:bCs/>
                <w:iCs/>
                <w:sz w:val="20"/>
                <w:szCs w:val="20"/>
              </w:rPr>
              <w:t xml:space="preserve"> этап </w:t>
            </w:r>
            <w:r>
              <w:rPr>
                <w:rFonts w:cs="Times New Roman" w:ascii="Times New Roman" w:hAnsi="Times New Roman"/>
                <w:iCs/>
                <w:sz w:val="20"/>
                <w:szCs w:val="20"/>
              </w:rPr>
              <w:t xml:space="preserve">реабилитации </w:t>
            </w:r>
            <w:r>
              <w:rPr>
                <w:rFonts w:cs="Times New Roman" w:ascii="Times New Roman" w:hAnsi="Times New Roman"/>
                <w:bCs/>
                <w:iCs/>
                <w:sz w:val="20"/>
                <w:szCs w:val="20"/>
              </w:rPr>
              <w:t>(</w:t>
            </w:r>
            <w:r>
              <w:rPr>
                <w:rFonts w:cs="Times New Roman" w:ascii="Times New Roman" w:hAnsi="Times New Roman"/>
                <w:sz w:val="20"/>
                <w:szCs w:val="20"/>
              </w:rPr>
              <w:t>амбулаторно-поликлинический)</w:t>
            </w:r>
            <w:r>
              <w:rPr>
                <w:rFonts w:cs="Times New Roman" w:ascii="Times New Roman" w:hAnsi="Times New Roman"/>
                <w:iCs/>
                <w:sz w:val="20"/>
                <w:szCs w:val="20"/>
              </w:rPr>
              <w:t xml:space="preserve"> п</w:t>
            </w:r>
            <w:r>
              <w:rPr>
                <w:rFonts w:cs="Times New Roman" w:ascii="Times New Roman" w:hAnsi="Times New Roman"/>
                <w:sz w:val="20"/>
                <w:szCs w:val="20"/>
              </w:rPr>
              <w:t xml:space="preserve">роводится в кабинетах кардиолога БУ «РКД», кабинетах кардиолога учреждений здравоохранения Чувашской Республики по месту жительств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Третий этап реабилитации также предусматривает реабилитацию в санаторно-курортных учреждениях. </w:t>
            </w:r>
          </w:p>
          <w:p>
            <w:pPr>
              <w:pStyle w:val="Normal"/>
              <w:spacing w:lineRule="auto" w:line="240" w:before="0" w:after="0"/>
              <w:ind w:firstLine="540"/>
              <w:jc w:val="both"/>
              <w:rPr/>
            </w:pPr>
            <w:r>
              <w:rPr>
                <w:rFonts w:cs="Times New Roman" w:ascii="Times New Roman" w:hAnsi="Times New Roman"/>
                <w:sz w:val="20"/>
                <w:szCs w:val="20"/>
              </w:rPr>
              <w:t xml:space="preserve">Планируется открытие дополнительных 20 реабилитационных коек на базе БУ «Республиканский кардиологический диспансер» </w:t>
            </w:r>
            <w:r>
              <w:rPr>
                <w:rFonts w:cs="Times New Roman" w:ascii="Times New Roman" w:hAnsi="Times New Roman"/>
                <w:spacing w:val="-2"/>
                <w:sz w:val="20"/>
                <w:szCs w:val="20"/>
              </w:rPr>
              <w:t>Минздравсоцразвития Чувашии</w:t>
            </w:r>
            <w:r>
              <w:rPr>
                <w:rFonts w:cs="Times New Roman" w:ascii="Times New Roman" w:hAnsi="Times New Roman"/>
                <w:sz w:val="20"/>
                <w:szCs w:val="20"/>
              </w:rPr>
              <w:t xml:space="preserve">, дооснащение кардиологического  отделения БУ «РКД» необходимым реабилитационным оборудованием в соответствии со стандартами, подготовка необходимых кадров по медицинской реабилитации, а также организация санаторно-курортного этапа реабилитации на базе ОАО «Санаторий «Чувашиякурорт» посредством частно-государственного партнерства.   </w:t>
            </w:r>
          </w:p>
          <w:p>
            <w:pPr>
              <w:pStyle w:val="Normal"/>
              <w:tabs>
                <w:tab w:val="clear" w:pos="708"/>
                <w:tab w:val="left" w:pos="360" w:leader="none"/>
              </w:tabs>
              <w:spacing w:lineRule="auto" w:line="240" w:before="0" w:after="0"/>
              <w:ind w:firstLine="900"/>
              <w:jc w:val="both"/>
              <w:rPr/>
            </w:pPr>
            <w:r>
              <w:rPr>
                <w:rFonts w:cs="Times New Roman" w:ascii="Times New Roman" w:hAnsi="Times New Roman"/>
                <w:sz w:val="20"/>
                <w:szCs w:val="20"/>
              </w:rPr>
              <w:t xml:space="preserve">Нейрореабилитация больных с острыми нарушениями мозгового кровообращениями начинается в палатах ранней реабилитации первичных сосудистых отделений и регионального сосудистого центра.  Второй этап реабилитации проводится в БУ «Городская клиническая больница №1» Минздравсоцразвития Чувашии на 16 койках. В данном отделении реабилитацию проходят также пациенты  с последствиями черепно-мозговых и спинномозговых травм. Лечение проводится мультидисциплинарной бригадой специалистов с комплексным подходом в нейрореабилитации. В состав бригады входят: врач невролог, врач ЛФК и методист ЛФК, врач ФТЛ и медицинская сестра ФТЛ, нейропсихолог, логопед, эрготерапевт и медсестра по уходу за постинсультными больными. Применяется индивидуальная мануальная и аппаратная реабилитация на высокотехнологичном современном оборудовании. </w:t>
            </w:r>
          </w:p>
          <w:p>
            <w:pPr>
              <w:pStyle w:val="Normal"/>
              <w:spacing w:lineRule="auto" w:line="240" w:before="0" w:after="0"/>
              <w:ind w:firstLine="709"/>
              <w:jc w:val="both"/>
              <w:rPr/>
            </w:pPr>
            <w:r>
              <w:rPr>
                <w:rFonts w:cs="Times New Roman" w:ascii="Times New Roman" w:hAnsi="Times New Roman"/>
                <w:sz w:val="20"/>
                <w:szCs w:val="20"/>
              </w:rPr>
              <w:t>Для решения проблем, возникающих при организации нейрореабилитационной помощи в рамках данной Программы планируется создание нового первичного сосудистого отделения на базе БУ «Больница скорой медицинской помощи» Минздравсоцразвития Чувашии на 30 коек для разгрузки регионального сосудистого центра на базе БУ «РКБ» с оснащением необходимым оборудованием в соответствии со стандартами, дооснащение палат ранней реабилитации первичных сосудистых отделений и регионального сосудистого центра необходимым оборудованием для реабилитации в соответствии со стандартами, создание нового отделения реабилитации для больных с острыми нарушениями мозгового кровообращения, черепно- и спинномозговыми травмами на 40 коек на базе «Больница скорой медицинской помощи» Минздравсоцразвития Чувашии, оснащение его всем необходимым оборудованием в соответствии со стандартами и подготовка кадров по медицинской реабилитации, а также организация санаторно-курортного этапа реабилитации  на базе ОАО «Санаторий «Чувашиякурорт» посредством частно-государственного партнерства.</w:t>
            </w:r>
          </w:p>
          <w:p>
            <w:pPr>
              <w:pStyle w:val="Main"/>
              <w:spacing w:before="0" w:after="0"/>
              <w:rPr/>
            </w:pPr>
            <w:r>
              <w:rPr>
                <w:i/>
                <w:sz w:val="20"/>
                <w:szCs w:val="20"/>
              </w:rPr>
              <w:t>Система оказания медицинской помощи лицам с онкологическими  заболеваниями</w:t>
            </w:r>
            <w:r>
              <w:rPr>
                <w:sz w:val="20"/>
                <w:szCs w:val="20"/>
              </w:rPr>
              <w:t xml:space="preserve"> сформирована в соответствии с федеральным порядком оказания медицинской помощи населению при онкологических заболеваниях, утвержденной приказм Министерства здравоохранения и социального развития Российской федерации от 3 декабря 2009 г. №944-н и включает БУ «Республиканский онкологический диспансер», оказывающий специализированную онкологическую помощь;  на функциональной основе организована работа 6 межтерриториальных диагностических центров для обследования лиц с подозрением на онкологические заболевания (БУ «Новочебоксарская городская больница», БУ «Чебоксарская районная больница», БУ «Ядринская центральная районная больница», БУ «Шумерлинский межтерриториальный медицинский центр», БУ «Канашский межтерриториальный медицинский центр», БУ «Батыревская центральная районная больница») в тесном взаимодействии с первичным звеном здравоохранения (участковых врачей-терапевтов, врачей общей практики, врачей-хирургов и врачей-онкологов). В рамках реализации Программы модернизации в республике организована работа 57 первичных онкологических кабинетов.</w:t>
            </w:r>
          </w:p>
          <w:p>
            <w:pPr>
              <w:pStyle w:val="12"/>
              <w:ind w:firstLine="709"/>
              <w:jc w:val="both"/>
              <w:rPr/>
            </w:pPr>
            <w:r>
              <w:rPr>
                <w:rFonts w:cs="Times New Roman" w:ascii="Times New Roman" w:hAnsi="Times New Roman"/>
                <w:sz w:val="20"/>
                <w:szCs w:val="20"/>
              </w:rPr>
              <w:t xml:space="preserve">В целях применения разных методов лечения, способных компенсировать нарушенные функции отдельных систем и органов, которые возникают в результате развития злокачественных новообразований, а также применения различных методов их удаления (хирургические вмешательства, лучевая или химиотерапия и т.д.) в республике развивается медицинской реабилитации в онкологии. </w:t>
            </w:r>
          </w:p>
          <w:p>
            <w:pPr>
              <w:pStyle w:val="Normal"/>
              <w:spacing w:lineRule="auto" w:line="240" w:before="0" w:after="0"/>
              <w:ind w:right="85" w:firstLine="708"/>
              <w:jc w:val="both"/>
              <w:rPr/>
            </w:pPr>
            <w:r>
              <w:rPr>
                <w:rFonts w:cs="Times New Roman" w:ascii="Times New Roman" w:hAnsi="Times New Roman"/>
                <w:sz w:val="20"/>
                <w:szCs w:val="20"/>
              </w:rPr>
              <w:t xml:space="preserve">Третий этап реабилитации онкологических больных проводится на 28 койках дневного стационара БУ «Республиканский клинический онкологический диспансер» Минздравсоцразвития Чувашии (далее – БУ «РКОД»). Пациенты, имеющие выраженное нарушение функции, полностью зависимые от посторонней помощи в осуществлении самообслуживания, перемещения и общения и не имеющие перспективы восстановления функций, подтвержденной результатами обследования (реабилитационного потенциала) направляются в учреждения по уходу. </w:t>
            </w:r>
          </w:p>
          <w:p>
            <w:pPr>
              <w:pStyle w:val="12"/>
              <w:ind w:firstLine="709"/>
              <w:jc w:val="both"/>
              <w:rPr/>
            </w:pPr>
            <w:r>
              <w:rPr>
                <w:rFonts w:cs="Times New Roman" w:ascii="Times New Roman" w:hAnsi="Times New Roman"/>
                <w:sz w:val="20"/>
                <w:szCs w:val="20"/>
              </w:rPr>
              <w:t>В целях организации реабилитационной помощи онкологическим больным в Чувашской Республике планируется создание единого организационно-методического центра по организации онкологической реабилитации на базе БУ «Республиканский клинический онкологический диспансер» Минздравсоцразвития Чуваши (далее - БУ «РКОД»), создание отделения реабилитации и паллиативной онкологической помощи на базе БУ «Больница скорой медицинской помощи» Минздравсоцразвития Чувашии на 20 коек для проведения второго этапа медицинской реабилитации и дооснащение его необходимым оборудованием, а также дооснащение физиотерапевтическим оборудованием БУ «РКОД».</w:t>
            </w:r>
          </w:p>
          <w:p>
            <w:pPr>
              <w:pStyle w:val="Normal"/>
              <w:spacing w:lineRule="auto" w:line="240" w:before="0" w:after="0"/>
              <w:ind w:firstLine="709"/>
              <w:jc w:val="both"/>
              <w:rPr/>
            </w:pPr>
            <w:r>
              <w:rPr>
                <w:rFonts w:cs="Times New Roman" w:ascii="Times New Roman" w:hAnsi="Times New Roman"/>
                <w:sz w:val="20"/>
                <w:szCs w:val="20"/>
              </w:rPr>
              <w:t xml:space="preserve">Для обеспечения доступности паллиативной медицинской помощи онкологическим больным организована работа 50 паллиативных коек (БУ «Городская клиническая больница № 1» Минздравсоцразвития Чувашии - 10 коек, БУ «Центральная городская больница» Минздравсоцразвития Чувашии  - 40 коек). </w:t>
            </w:r>
          </w:p>
          <w:p>
            <w:pPr>
              <w:pStyle w:val="Normal"/>
              <w:spacing w:lineRule="auto" w:line="240" w:before="0" w:after="0"/>
              <w:ind w:firstLine="720"/>
              <w:jc w:val="both"/>
              <w:rPr/>
            </w:pPr>
            <w:r>
              <w:rPr>
                <w:rFonts w:cs="Times New Roman" w:ascii="Times New Roman" w:hAnsi="Times New Roman"/>
                <w:i/>
                <w:sz w:val="20"/>
                <w:szCs w:val="20"/>
              </w:rPr>
              <w:t xml:space="preserve">Медицинская помощь больным травматологического профиля </w:t>
            </w:r>
            <w:r>
              <w:rPr>
                <w:rFonts w:cs="Times New Roman" w:ascii="Times New Roman" w:hAnsi="Times New Roman"/>
                <w:sz w:val="20"/>
                <w:szCs w:val="20"/>
              </w:rPr>
              <w:t xml:space="preserve">осуществляется в 9 межтерриториальных травматологических центрах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и </w:t>
            </w:r>
            <w:r>
              <w:rPr>
                <w:rFonts w:cs="Times New Roman" w:ascii="Times New Roman" w:hAnsi="Times New Roman"/>
                <w:sz w:val="20"/>
                <w:szCs w:val="20"/>
                <w:lang w:val="en-US"/>
              </w:rPr>
              <w:t>III</w:t>
            </w:r>
            <w:r>
              <w:rPr>
                <w:rFonts w:cs="Times New Roman" w:ascii="Times New Roman" w:hAnsi="Times New Roman"/>
                <w:sz w:val="20"/>
                <w:szCs w:val="20"/>
              </w:rPr>
              <w:t xml:space="preserve"> уровней  для оказания неотложной и плановой медицинской помощи больным травматологического профиля, в том числе пострадавши в дорожно-транспортных происшествиях, на базе БУ «Больница скорой медицинской помощи», БУ «Городская клиническая больница № 1», БУ «Республиканская клиническая больница», БУ «Канашский межтерриториальный медицинский центр»», БУ «Ядринская центральная районная больница им. К.В. Волкова», БУ «Шумерлинский межтерриториальный медицинский центр», БУ «Центральная районная больница Алатырского района», БУ «Новочебоксарская городская больница», БУ «Городская детская больница № 3».</w:t>
            </w:r>
          </w:p>
          <w:p>
            <w:pPr>
              <w:pStyle w:val="Normal"/>
              <w:widowControl w:val="false"/>
              <w:spacing w:lineRule="auto" w:line="240" w:before="0" w:after="0"/>
              <w:ind w:firstLine="540"/>
              <w:jc w:val="both"/>
              <w:rPr/>
            </w:pPr>
            <w:r>
              <w:rPr>
                <w:rFonts w:cs="Times New Roman" w:ascii="Times New Roman" w:hAnsi="Times New Roman"/>
                <w:sz w:val="20"/>
                <w:szCs w:val="20"/>
              </w:rPr>
              <w:t xml:space="preserve">Во всех учреждениях здравоохранения республики, участвующих в оказании медицинской помощи пострадавшим при ДТП, обеспечена возможность проведения оперативных телемедицинских консультаций с ведущими республиканскими и федеральными центрами по травматологии, нейрохирургии и сочетанной травме.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0"/>
                <w:szCs w:val="20"/>
              </w:rPr>
              <w:t xml:space="preserve">На базе Городской детской больницы № 3 г. Чебоксары функционирует республиканский Центр консультативной и лечебно-диагностической помощи детям, пострадавшим в дорожно-транспортных происшествиях. </w:t>
            </w:r>
          </w:p>
          <w:p>
            <w:pPr>
              <w:pStyle w:val="Normal"/>
              <w:spacing w:lineRule="auto" w:line="240" w:before="0" w:after="0"/>
              <w:ind w:firstLine="720"/>
              <w:jc w:val="both"/>
              <w:rPr/>
            </w:pPr>
            <w:r>
              <w:rPr>
                <w:rFonts w:cs="Times New Roman" w:ascii="Times New Roman" w:hAnsi="Times New Roman"/>
                <w:sz w:val="20"/>
                <w:szCs w:val="20"/>
              </w:rPr>
              <w:t>Реабилитация больных травматологического профиля в зависимости от вида травмы осуществляется по следующим направлениям:</w:t>
            </w:r>
          </w:p>
          <w:p>
            <w:pPr>
              <w:pStyle w:val="Normal"/>
              <w:spacing w:lineRule="auto" w:line="240" w:before="0" w:after="0"/>
              <w:ind w:firstLine="720"/>
              <w:jc w:val="both"/>
              <w:rPr/>
            </w:pPr>
            <w:r>
              <w:rPr>
                <w:rFonts w:cs="Times New Roman" w:ascii="Times New Roman" w:hAnsi="Times New Roman"/>
                <w:sz w:val="20"/>
                <w:szCs w:val="20"/>
              </w:rPr>
              <w:t xml:space="preserve">Первая группа больных (больные с черепно-мозговой и спинномозговой травмой) после получения травмы поступают в БУ «Больница скорой медицинской помощи» Минздравсоцразвития Чувашии либо в нейрохирургическое отделение БУ «РКБ», где и начинается первый этап реабилитации. При наличии показаний для оперативного лечения направляются в Федеральный центр травматологии, ортопедии и эндопротезирования (далее – ФЦТОЭ). На второй этап реабилитации пациенты из ФЦТОЭ направляются в травматологическое отделение БУ «ГКБ №1». После данного этапа реабилитации пациенты направляются на третий этап реабилитации в амбулаторно-поликлинических учреждения по месту жительства, либо на  реабилитацию в санаторно-курортные учреждения. Пациенты, прошедшие через ФЦТОЭ, при наличии показаний направляются на санаторно-курортный этап реабилитации в соотвествующие учреждения по заранее выделенным заявкам за пределы Чувашской Республики. </w:t>
            </w:r>
          </w:p>
          <w:p>
            <w:pPr>
              <w:pStyle w:val="Normal"/>
              <w:spacing w:lineRule="auto" w:line="240" w:before="0" w:after="0"/>
              <w:ind w:firstLine="720"/>
              <w:jc w:val="both"/>
              <w:rPr/>
            </w:pPr>
            <w:r>
              <w:rPr>
                <w:rFonts w:cs="Times New Roman" w:ascii="Times New Roman" w:hAnsi="Times New Roman"/>
                <w:sz w:val="20"/>
                <w:szCs w:val="20"/>
              </w:rPr>
              <w:t xml:space="preserve">Вторая группа больных (больные со скелетной травмой) после получения травмы проходят лечение в амбулаторных условиях или в травматологических отделениях по месту жительства. Часть больных со скелетной травмой при наличии показаний для оперативного лечения направляются в ФЦТОЭ.   </w:t>
            </w:r>
          </w:p>
          <w:p>
            <w:pPr>
              <w:pStyle w:val="Normal"/>
              <w:tabs>
                <w:tab w:val="clear" w:pos="708"/>
                <w:tab w:val="left" w:pos="360" w:leader="none"/>
              </w:tabs>
              <w:spacing w:lineRule="auto" w:line="240" w:before="0" w:after="0"/>
              <w:ind w:firstLine="900"/>
              <w:jc w:val="both"/>
              <w:rPr/>
            </w:pPr>
            <w:r>
              <w:rPr>
                <w:rFonts w:cs="Times New Roman" w:ascii="Times New Roman" w:hAnsi="Times New Roman"/>
                <w:sz w:val="20"/>
                <w:szCs w:val="20"/>
              </w:rPr>
              <w:t>Для проведения второго, стационарного, этапа  реабилитации жители  Чувашской Республики направляются в травматологическое отделение БУ «ГКБ№1», общая коечная мощность которого составляет 60 коек.</w:t>
            </w:r>
          </w:p>
          <w:p>
            <w:pPr>
              <w:pStyle w:val="Normal"/>
              <w:spacing w:lineRule="auto" w:line="240" w:before="0" w:after="0"/>
              <w:ind w:firstLine="720"/>
              <w:jc w:val="both"/>
              <w:rPr/>
            </w:pPr>
            <w:r>
              <w:rPr>
                <w:rFonts w:cs="Times New Roman" w:ascii="Times New Roman" w:hAnsi="Times New Roman"/>
                <w:sz w:val="20"/>
                <w:szCs w:val="20"/>
              </w:rPr>
              <w:t>Для проведения 3 этапа реабилитации пациенты направляются в амбулаторно-поликлинические учреждения по месту жительства (кабинеты лечебной физкультуры, физиотерапии, рефлексотерапии и т.д.). Третий этап также предусматривает санаторно-курортную реабилитацию. Однако санаторно-курортную реабилитацию получают только те жители Чувашской Республики, которые прошли лечение в ФЦТОЭ.</w:t>
            </w:r>
          </w:p>
          <w:p>
            <w:pPr>
              <w:pStyle w:val="Normal"/>
              <w:tabs>
                <w:tab w:val="clear" w:pos="708"/>
                <w:tab w:val="left" w:pos="360" w:leader="none"/>
              </w:tabs>
              <w:spacing w:lineRule="auto" w:line="240" w:before="0" w:after="0"/>
              <w:ind w:firstLine="900"/>
              <w:jc w:val="both"/>
              <w:rPr/>
            </w:pPr>
            <w:r>
              <w:rPr>
                <w:rFonts w:cs="Times New Roman" w:ascii="Times New Roman" w:hAnsi="Times New Roman"/>
                <w:sz w:val="20"/>
                <w:szCs w:val="20"/>
              </w:rPr>
              <w:t>На реабилитацию в федеральные санаторно-курортные учреждения направляются 12% от общего количества пролеченных пациентов в ФЦТОЭ согласно заранее выделенным заявкам.</w:t>
            </w:r>
          </w:p>
          <w:p>
            <w:pPr>
              <w:pStyle w:val="Normal"/>
              <w:tabs>
                <w:tab w:val="clear" w:pos="708"/>
                <w:tab w:val="left" w:pos="360" w:leader="none"/>
              </w:tabs>
              <w:spacing w:lineRule="auto" w:line="240" w:before="0" w:after="0"/>
              <w:ind w:firstLine="900"/>
              <w:jc w:val="both"/>
              <w:rPr/>
            </w:pPr>
            <w:r>
              <w:rPr>
                <w:rFonts w:cs="Times New Roman" w:ascii="Times New Roman" w:hAnsi="Times New Roman"/>
                <w:sz w:val="20"/>
                <w:szCs w:val="20"/>
              </w:rPr>
              <w:t>В целях совершенствования реабилитации больных травматологического профиля планируется дооснащение амбулаторно-поликлинических учреждений здравоохранения недостающим реабилитационным оборудованием, либо замена изношенного оборудования, а также организация санаторно-курортного этапа реабилитации  на базе ОАО «Санаторий «Чувашиякурорт» посредством частно-государственного партнерств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Организация медицинской помощи женщинам в период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беременности и родов и детям</w:t>
            </w:r>
          </w:p>
          <w:p>
            <w:pPr>
              <w:pStyle w:val="Normal"/>
              <w:spacing w:lineRule="auto" w:line="240" w:before="0" w:after="0"/>
              <w:ind w:firstLine="709"/>
              <w:jc w:val="both"/>
              <w:rPr/>
            </w:pPr>
            <w:r>
              <w:rPr>
                <w:rFonts w:cs="Times New Roman" w:ascii="Times New Roman" w:hAnsi="Times New Roman"/>
                <w:sz w:val="20"/>
                <w:szCs w:val="20"/>
              </w:rPr>
              <w:t xml:space="preserve">К началу 2013 года в республике завершен переход от трехуровневой к двухуровневой </w:t>
            </w:r>
            <w:r>
              <w:rPr>
                <w:rFonts w:cs="Times New Roman" w:ascii="Times New Roman" w:hAnsi="Times New Roman"/>
                <w:i/>
                <w:sz w:val="20"/>
                <w:szCs w:val="20"/>
              </w:rPr>
              <w:t>системе оказания медицинской помощи беременным женщинам и новорожденным</w:t>
            </w:r>
            <w:r>
              <w:rPr>
                <w:rFonts w:cs="Times New Roman" w:ascii="Times New Roman" w:hAnsi="Times New Roman"/>
                <w:sz w:val="20"/>
                <w:szCs w:val="20"/>
              </w:rPr>
              <w:t xml:space="preserve"> с концентрацией родов в межтерриториальных и перинатальных центрах. Во всех центральных  районных  больницах обеспечена работа коек при патологии беременности и гинекологические койки как круглосуточного, так и дневного пребывания. </w:t>
            </w:r>
          </w:p>
          <w:p>
            <w:pPr>
              <w:pStyle w:val="Normal"/>
              <w:spacing w:lineRule="auto" w:line="240" w:before="0" w:after="0"/>
              <w:ind w:firstLine="709"/>
              <w:jc w:val="both"/>
              <w:rPr/>
            </w:pPr>
            <w:r>
              <w:rPr>
                <w:rFonts w:cs="Times New Roman" w:ascii="Times New Roman" w:hAnsi="Times New Roman"/>
                <w:sz w:val="20"/>
                <w:szCs w:val="20"/>
              </w:rPr>
              <w:t xml:space="preserve">Организована работа 5 межрайонных акушерских отделений с общей численностью  коек для беременных и рожениц 100  и  количеством родов 3428  (БУ «Новочебоксарский городской перинатальный центр» Минздравсоцразвития Чувашии, БУ «Канашский межтерриториальный медицинский центр» Минздравсоцразвития Чувашии, БУ «ЦРБ Алатырского района» Минздравсоцразвития Чувашии, БУ «Батыревская ЦРБ» Минздравсоцразвития Чувашии, БУ «Шумерлинский межтерриториальный медицинский центр» Минздравсоцразвития Чувашии). </w:t>
            </w:r>
          </w:p>
          <w:p>
            <w:pPr>
              <w:pStyle w:val="Normal"/>
              <w:spacing w:lineRule="auto" w:line="240" w:before="0" w:after="0"/>
              <w:ind w:firstLine="709"/>
              <w:jc w:val="both"/>
              <w:rPr/>
            </w:pPr>
            <w:r>
              <w:rPr>
                <w:rFonts w:cs="Times New Roman" w:ascii="Times New Roman" w:hAnsi="Times New Roman"/>
                <w:sz w:val="20"/>
                <w:szCs w:val="20"/>
              </w:rPr>
              <w:t>Третья группа учреждений родовспоможения включает в себя 2 медицинские организации с общей численностью коек 210 и количеством родов 12369 (БУ «Президентский перинатальный центр» Минздравсоцразвития Чувашии, БУ «Городская клиническая больница №1» Минздравсоцразвития Чувашии).</w:t>
            </w:r>
          </w:p>
          <w:p>
            <w:pPr>
              <w:pStyle w:val="Normal"/>
              <w:spacing w:lineRule="auto" w:line="240" w:before="0" w:after="0"/>
              <w:ind w:firstLine="709"/>
              <w:jc w:val="both"/>
              <w:rPr/>
            </w:pPr>
            <w:r>
              <w:rPr>
                <w:rFonts w:cs="Times New Roman" w:ascii="Times New Roman" w:hAnsi="Times New Roman"/>
                <w:sz w:val="20"/>
                <w:szCs w:val="20"/>
              </w:rPr>
              <w:t xml:space="preserve">Для оказания медицинской и психологической помощи беременным женщинам, попавшим в трудную жизненную ситуацию, на базе женских консультаций открыто 7 центров кризисной беременности (БУ «Президентский перинатальный центр» Минздравсоцразвития Чувашии, БУ «Городская клиническая больница №1» Минздравсоцразвития Чувашии, БУ «Новочебоксарский городской перинатальный центр» Минздравсоцразвития Чувашии, БУ «Центральная районная больница Алатырского района» Минздравсоцразвития Чувашии, БУ «Батыревская центральная районная больница» Минздравсоцразвития Чувашии, БУ «Канашский межтерриториальный медицинский центр» Минздравсоцразвития Чувашии, БУ «Шумерлинский межтерриториальный медицинский центр» Минздравсоцразвития Чувашии) и 5 кабинетов (БУ «Больница скорой медицинской помощи» Минздравсоцразвития Чувашии, БУ «Центральная городская больница» Минздравсоцразвития Чувашии, БУ «Городской клинический центр» Минздравсоцразвития Чувашии, БУ «Городская больница №7» Минздравсоцразвития Чувашии, БУ «Вторая городская больница» Минздравсоцразвития Чувашии), оказывающих медико-социальную, психологическую и юридическую помощь женщинам. </w:t>
            </w:r>
          </w:p>
          <w:p>
            <w:pPr>
              <w:pStyle w:val="Normal"/>
              <w:spacing w:lineRule="auto" w:line="240" w:before="0" w:after="0"/>
              <w:ind w:firstLine="720"/>
              <w:jc w:val="both"/>
              <w:rPr/>
            </w:pPr>
            <w:r>
              <w:rPr>
                <w:rFonts w:cs="Times New Roman" w:ascii="Times New Roman" w:hAnsi="Times New Roman"/>
                <w:sz w:val="20"/>
                <w:szCs w:val="20"/>
              </w:rPr>
              <w:t xml:space="preserve">В республике сформирована трехуровневая система оказания медицинской помощи детям (общего профиля) и включает в себя БУ «Республиканская детская клиническая больница» Минздравсоцразвития Чувашии (на 370 коек), оказывающее специализированную, в том числе высокотехнологичную медицинскую помощь, 8 межтерриториальных центров оказания специализированной медицинской помощи с коечной мощностью 642 койки (БУ «Городская детская больница № 2» Минздравсоцразвития Чувашии, БУ «Городская детская больница № 3» Минздравсоцразвития Чувашии, БУ «Городская детская больница № 4»  Минздравсоцразвития Чувашии, БУ «Новочебоксарская городская детская больница» Минздравсоцразвития Чувашии, БУ «Канашская городская детская больница» Минздравсоцразвития Чувашии, БУ «Шумерлинская городская детская больница» Минздравсоцразвития Чувашии, БУ «Батыревская центральная районная больница» Минздравсоцразвития Чувашии, БУ «Центральная районная больница Алатырского района» Минздравсоцразвития Чувашии), а также педиатрическими отделениями 18 учреждений здравоохранения во взаимодействии со врачами первичного звена здравоохранения и медицинскими работниками фельдшерско-акушерских пунктов. </w:t>
            </w:r>
          </w:p>
          <w:p>
            <w:pPr>
              <w:pStyle w:val="Normal"/>
              <w:spacing w:lineRule="auto" w:line="240" w:before="0" w:after="0"/>
              <w:ind w:firstLine="567"/>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Медицинская реабилитация детей с хроническими заболеваниями (в том числе перенесших нейротравму и онкозаболевание) и детей-инвалидов предусматривает </w:t>
            </w:r>
            <w:r>
              <w:rPr>
                <w:rFonts w:cs="Times New Roman" w:ascii="Times New Roman" w:hAnsi="Times New Roman"/>
                <w:sz w:val="20"/>
                <w:szCs w:val="20"/>
              </w:rPr>
              <w:t xml:space="preserve"> три этапа.</w:t>
            </w:r>
          </w:p>
          <w:p>
            <w:pPr>
              <w:pStyle w:val="ConsPlusNormal"/>
              <w:widowControl/>
              <w:ind w:firstLine="540"/>
              <w:jc w:val="both"/>
              <w:rPr/>
            </w:pPr>
            <w:r>
              <w:rPr>
                <w:rFonts w:cs="Times New Roman" w:ascii="Times New Roman" w:hAnsi="Times New Roman"/>
              </w:rPr>
              <w:t>Первый этап реабилитации проводится в отделениях реанимации и интенсивной терапии (24 койки) и специализированных отделениях межрайонных и городских многопрофильных больниц (БУ «Городская детская больница №3» Минздравсоцразвития Чувашии, БУ «Городская детская больница №4» Минздравсоцразвития Чувашии, БУ «Новочебоксарская городская детская больница» Минздравсоцразвития Чувашии, БУ «Шумерлинский межтерриториальный медицинский центр» Минздравсоцразвития Чувашии, «БУ «Батыревская центральная районная больница» Минздравсоцразвития Чувашии, БУ «Центральная районная больница Алатырского района» Минздравсоцразвития Чувашии, БУ «Канашский межтерриториальный медицинский центр» Минздравсоцразвития Чувашии) и  БУ «Республиканская детская клиническая больница» Минздравсоцразвития Чувашии, где  осуществляется медицинская реабилитация по профилю основного заболевания.</w:t>
            </w:r>
          </w:p>
          <w:p>
            <w:pPr>
              <w:pStyle w:val="ConsPlusNormal"/>
              <w:widowControl/>
              <w:ind w:firstLine="540"/>
              <w:jc w:val="both"/>
              <w:rPr/>
            </w:pPr>
            <w:r>
              <w:rPr>
                <w:rFonts w:cs="Times New Roman" w:ascii="Times New Roman" w:hAnsi="Times New Roman"/>
              </w:rPr>
              <w:t>Второй этап реабилитации организован для детей в ранний восстановительный период течения заболевания или травмы, поздний реабилитационный период, в период остаточных явлений течения заболеваний, при хроническом течении заболевания вне обострения, детей-инвалидов и частоболеющих детей на 431 круглосуточной и стационарзамещающих койках детских отделений районных (21 отделение), городских медицинских учреждений (7 учреждений здравоохранения) и  Республиканский центр восстановительного лечения для детей БУ «Республиканская детская клиническая больница» Минздравсоцразвития Чувашии, КУ «Республиканский реабилитационный  центр для детей и подростков с ограниченными возможностями» Минздравсоцразвития Чувашии по профилю основного заболевания с  применением комплексной  реабилитации.</w:t>
            </w:r>
          </w:p>
          <w:p>
            <w:pPr>
              <w:pStyle w:val="Normal"/>
              <w:spacing w:lineRule="auto" w:line="240" w:before="0" w:after="0"/>
              <w:ind w:firstLine="708"/>
              <w:jc w:val="both"/>
              <w:rPr/>
            </w:pPr>
            <w:r>
              <w:rPr>
                <w:rFonts w:cs="Times New Roman" w:ascii="Times New Roman" w:hAnsi="Times New Roman"/>
                <w:sz w:val="20"/>
                <w:szCs w:val="20"/>
              </w:rPr>
              <w:t>Особое место в карте маршрутизации пациентов для получения реабилитационной помощи на втором этапе занимают Республиканский центр восстановительного лечения для детей, функционирующий в составе БУ «Республиканская детская клиническая больница» и  КУ ЧР «Реабилитационный центр для детей и подростков с ограниченными возможностями» Минздравсоцразвития Чувашии. Республиканский центр восстановительного лечения для детей функционирует в составе БУ ЧР «Республиканская детская клиническая больница» с ноября 2009 года. В своей структуре Центр имеет амбулаторно-поликлиническое отделение с дневным стационаром на 30 коек дневного пребывания, отделение восстановительного лечения на 30 круглосуточных  коек, физиотерапевтическое отделение. Ежедневно в Центре проходят реабилитацию более 150 детей с применением  65 комплексных технологий восстановительного лечения, включающих медицинские, медико-социальные, медико-педагогические, социально-педагогические методы реабилитации. В структуре пролеченных больных основное место занимают болезни нервной системы (56,0%), болезни костно-мышечной системы (в том числе послеоперационные пациенты), последствия травм и ожогов (9,0%), врожденные аномалии (8,2%) и болезни органов дыхания (6,5%). КУ ЧР «Реабилитационный центр для детей и подростков с ограниченными возможностями» Минздравсоцразвития Чувашии на 50 стационарных коек и 60 мест дневного пребывания. Ежегодно проходят реабилитацию в центре до 1500 детей с ограниченными возможностями с применением современных методов диагностики, восстановительного лечения, технологий педагогической, социальной, медицинской коррекции.</w:t>
            </w:r>
          </w:p>
          <w:p>
            <w:pPr>
              <w:pStyle w:val="Normal"/>
              <w:spacing w:lineRule="auto" w:line="240" w:before="0" w:after="0"/>
              <w:ind w:firstLine="540"/>
              <w:jc w:val="both"/>
              <w:rPr/>
            </w:pPr>
            <w:r>
              <w:rPr>
                <w:rFonts w:cs="Times New Roman" w:ascii="Times New Roman" w:hAnsi="Times New Roman"/>
                <w:sz w:val="20"/>
                <w:szCs w:val="20"/>
              </w:rPr>
              <w:t>Третий этап – амбулаторно-поликлинический (адаптационный) этап реабилитации организован в амбулаторно-поликлинических условиях учреждений здравоохранения республики по месту жительства в 29 кабинетах физиотерапии, 26 кабинетах ЛФК, 27 кабинетах массажа. Кроме того, третий этап медицинской реабилитационной помощи  проводится в амбулаторно-поликлиническом отделении Республиканского центра восстановительного лечения для детей и БУ «Республиканский детский санаторий «Лесная сказка» Минздравсоцразвития Чувашии на 250 коек пульмонологического, кардиологического, соматического и неврологического профиля. Ежегодно в санатории оздоравливаются более 3500 детей с хроническими заболеваниями, в том числе 180-200 детей – инвалидов, страдающих детским церебральным параличом.</w:t>
            </w:r>
          </w:p>
          <w:p>
            <w:pPr>
              <w:pStyle w:val="Normal"/>
              <w:spacing w:lineRule="auto" w:line="240" w:before="0" w:after="0"/>
              <w:ind w:firstLine="708"/>
              <w:jc w:val="both"/>
              <w:rPr/>
            </w:pPr>
            <w:r>
              <w:rPr>
                <w:rFonts w:cs="Times New Roman" w:ascii="Times New Roman" w:hAnsi="Times New Roman"/>
                <w:sz w:val="20"/>
                <w:szCs w:val="20"/>
              </w:rPr>
              <w:t xml:space="preserve">Проводимые реабилитационные мероприятия позволили за последние годы снизить  уровень общей заболеваемости детей в возрасте 0-17 лет. Однако, при этом необходимо отметить, что показатели общей заболеваемости среди детей в возрасте 0-14 лет по Чувашской Республике превышают показатели в среднем по РФ на 19,0%, а показатели общей заболеваемости среди подростков на 26,4% .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Данное обстоятельство требует усиления реабилитационных мероприятий  и оснащения амбулаторно-поликлинических учреждений по месту жительства детей  необходимым реабилитационным оборудованием. </w:t>
            </w:r>
          </w:p>
          <w:p>
            <w:pPr>
              <w:pStyle w:val="Normal"/>
              <w:spacing w:lineRule="auto" w:line="240" w:before="0" w:after="0"/>
              <w:ind w:firstLine="720"/>
              <w:jc w:val="both"/>
              <w:rPr/>
            </w:pPr>
            <w:r>
              <w:rPr>
                <w:rFonts w:cs="Times New Roman" w:ascii="Times New Roman" w:hAnsi="Times New Roman"/>
                <w:sz w:val="20"/>
                <w:szCs w:val="20"/>
              </w:rPr>
              <w:t>Кроме того, для совершенствования оказания реабилитационной  помощи на санаторном этапе необходимо создание отделения на 50 коек в БУ «Республиканский детский санаторий «Лесная сказка» Минздравсоцразвития Чувашии с дооснащением его реабилитационным и лечебно-диагностическим оборудованием. Создание указанного отделения в конечном итоге будет способствовать снижению количества детей, состоящих на диспансерном учете по хроническим заболеваниям.</w:t>
            </w:r>
          </w:p>
          <w:p>
            <w:pPr>
              <w:pStyle w:val="Main"/>
              <w:spacing w:before="0" w:after="0"/>
              <w:rPr>
                <w:spacing w:val="1"/>
                <w:sz w:val="20"/>
                <w:szCs w:val="20"/>
              </w:rPr>
            </w:pPr>
            <w:r>
              <w:rPr>
                <w:spacing w:val="-2"/>
                <w:sz w:val="20"/>
                <w:szCs w:val="20"/>
              </w:rPr>
              <w:t xml:space="preserve">В Чувашии  ежегодно рождаются более 16 тысяч детей, из </w:t>
            </w:r>
            <w:r>
              <w:rPr>
                <w:sz w:val="20"/>
                <w:szCs w:val="20"/>
                <w:lang w:eastAsia="ar-SA"/>
              </w:rPr>
              <w:t>4 - 6 % недоношенными.</w:t>
            </w:r>
            <w:r>
              <w:rPr>
                <w:spacing w:val="-2"/>
                <w:sz w:val="20"/>
                <w:szCs w:val="20"/>
              </w:rPr>
              <w:t xml:space="preserve">  При этом </w:t>
            </w:r>
            <w:r>
              <w:rPr>
                <w:sz w:val="20"/>
                <w:szCs w:val="20"/>
                <w:lang w:eastAsia="ar-SA"/>
              </w:rPr>
              <w:t xml:space="preserve">особого внимания заслуживают дети, рожденные  с низкой и экстремально низкой  массой тела.  В Чувашской Республике ежегодно. </w:t>
            </w:r>
            <w:r>
              <w:rPr>
                <w:sz w:val="20"/>
                <w:szCs w:val="20"/>
              </w:rPr>
              <w:t>За последнее десятилетие, благодаря внедрению инновационных методов искусственной вентиляции и  сурфактантного замещения, а также разработанным методикам первичной реанимационной помощи с учетом особенностей организма различного гестационного возраста, более 90% младенцев с низкой массой тела выживают в неонатальный период. Для указанной категории детей, уязвимых по формированию инвалидности,  м</w:t>
            </w:r>
            <w:r>
              <w:rPr>
                <w:spacing w:val="-2"/>
                <w:sz w:val="20"/>
                <w:szCs w:val="20"/>
                <w:lang w:eastAsia="en-US"/>
              </w:rPr>
              <w:t>едицинская реабилитационная помощь  реализуется в</w:t>
            </w:r>
            <w:r>
              <w:rPr>
                <w:spacing w:val="-2"/>
                <w:sz w:val="20"/>
                <w:szCs w:val="20"/>
              </w:rPr>
              <w:t xml:space="preserve"> три этапа</w:t>
            </w:r>
            <w:r>
              <w:rPr>
                <w:sz w:val="20"/>
                <w:szCs w:val="20"/>
              </w:rPr>
              <w:t>:</w:t>
            </w:r>
          </w:p>
          <w:p>
            <w:pPr>
              <w:pStyle w:val="ConsPlusNormal"/>
              <w:widowControl/>
              <w:ind w:firstLine="540"/>
              <w:jc w:val="both"/>
              <w:rPr/>
            </w:pPr>
            <w:r>
              <w:rPr>
                <w:rFonts w:cs="Times New Roman" w:ascii="Times New Roman" w:hAnsi="Times New Roman"/>
              </w:rPr>
              <w:t xml:space="preserve">первый этап медицинской реабилитации новорожденных в острый период течения заболевания проводится на 48 койках в отделениях реанимации и интенсивной терапии (БУ «Президентский перинатальный центр» Минздравсоцразвития Чувашии,  БУ «Городская клиническая больница №1» Минздравсоцразвития Чувашии, БУ «Республиканская детская клиническая больница» Минздравсоцразвития Чувашии, БУ «Шумерлинский межтерриториальный медицинский центр» Минздравсоцразвития Чувашии, БУ «Батыревская центральная районная больница» Минздравсоцразвития Чувашии, БУ «Алатырская центральная районная больница» Минздравсоцразвития Чувашии, БУ «Канашский межтерриториальный медицинский центр» Минздравсоцразвития) и 175 койках патологии новорожденных детей городских и республиканских учреждений здравоохранения. При этом применяются технологии развивающего ухода  за новорожденными </w:t>
            </w:r>
            <w:r>
              <w:rPr>
                <w:rFonts w:cs="Times New Roman" w:ascii="Times New Roman" w:hAnsi="Times New Roman"/>
                <w:lang w:val="en-US"/>
              </w:rPr>
              <w:t>NIDCAP</w:t>
            </w:r>
            <w:r>
              <w:rPr>
                <w:rFonts w:cs="Times New Roman" w:ascii="Times New Roman" w:hAnsi="Times New Roman"/>
              </w:rPr>
              <w:t xml:space="preserve"> (индивидуальная программа помощи и оценки развития новорожденных, которая приводит к снижению стрессовой реакции организма и болевых раздражителей, ускорению процессов восстановления после процедур, что позволит уменьшить потребность в лекарственных препаратах). Кроме того, совместно со специалистами ФГБУ «МНТК «Микрохирургия глаза» имени академика С.Н. Федорова» проводится ранняя реабилитация детей с нарушениями функции органа зрения.</w:t>
            </w:r>
          </w:p>
          <w:p>
            <w:pPr>
              <w:pStyle w:val="ConsPlusNormal"/>
              <w:widowControl/>
              <w:ind w:firstLine="540"/>
              <w:jc w:val="both"/>
              <w:rPr/>
            </w:pPr>
            <w:r>
              <w:rPr>
                <w:rFonts w:cs="Times New Roman" w:ascii="Times New Roman" w:hAnsi="Times New Roman"/>
              </w:rPr>
              <w:t>Второй этап реабилитации организован для детей в возрасте 0-3 лет в ранний восстановительный период течения заболевания на койках патологии детей раннего возраста в городских медицинских учреждений (БУ «Городская детская больница №3» Минздравсоцразвтия Чувашии (30коек), БУ «Новочебоксарская городская детская больница» Минздравосцразвития Чувашии (20 коек), БУ «Президентский перинатальный центр» Минздравсоцразвития Чувашии (80 коек) и БУ «Республиканская детская клиническая больница» Минздравсоцразвития Чувашии (45 коек) по профилю основного заболевания при отсутствии противопоказаний с  применением  высокоинтенсивной реабилитации.</w:t>
            </w:r>
          </w:p>
          <w:p>
            <w:pPr>
              <w:pStyle w:val="ConsPlusNormal"/>
              <w:widowControl/>
              <w:ind w:firstLine="540"/>
              <w:jc w:val="both"/>
              <w:rPr/>
            </w:pPr>
            <w:r>
              <w:rPr>
                <w:rFonts w:cs="Times New Roman" w:ascii="Times New Roman" w:hAnsi="Times New Roman"/>
              </w:rPr>
              <w:t xml:space="preserve">Третий этап: амбулаторно-поликлинический (адаптационный) этап реабилитации проводится в детской поликлинике по месту жительства круглогодично и в условиях </w:t>
            </w:r>
            <w:r>
              <w:rPr>
                <w:rFonts w:cs="Times New Roman" w:ascii="Times New Roman" w:hAnsi="Times New Roman"/>
                <w:lang w:eastAsia="en-US"/>
              </w:rPr>
              <w:t>Республиканского центра восстановительного лечения для детей БУ «Республиканская детская клиническая больница» Минздравсоцразвития Чувашии, где организовано и функционирует 3 койки для реабилитации детей, рожденных с экстремально низкой массой тела.</w:t>
            </w:r>
          </w:p>
          <w:p>
            <w:pPr>
              <w:pStyle w:val="Normal"/>
              <w:autoSpaceDE w:val="false"/>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Развитие высокотехнологичной медицинской помощи</w:t>
            </w:r>
          </w:p>
          <w:p>
            <w:pPr>
              <w:pStyle w:val="Normal"/>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b/>
                <w:bCs/>
                <w:sz w:val="20"/>
                <w:szCs w:val="20"/>
              </w:rPr>
              <w:t>в Чувашской Республике</w:t>
            </w:r>
          </w:p>
          <w:p>
            <w:pPr>
              <w:pStyle w:val="Normal"/>
              <w:spacing w:lineRule="auto" w:line="240" w:before="0" w:after="0"/>
              <w:ind w:right="-186" w:firstLine="720"/>
              <w:jc w:val="both"/>
              <w:rPr/>
            </w:pPr>
            <w:r>
              <w:rPr>
                <w:rFonts w:cs="Times New Roman" w:ascii="Times New Roman" w:hAnsi="Times New Roman"/>
                <w:sz w:val="20"/>
                <w:szCs w:val="20"/>
              </w:rPr>
              <w:t xml:space="preserve">В целях повышения доступности высокотехнологичных видов медицинской помощи в Чувашской Республике созданы дополнительные возможности для привлечения инвестиций. В рамках федеральных и республиканских целевых программ, </w:t>
            </w:r>
            <w:hyperlink r:id="rId7">
              <w:r>
                <w:rPr>
                  <w:rStyle w:val="InternetLink"/>
                  <w:rFonts w:cs="Times New Roman" w:ascii="Times New Roman" w:hAnsi="Times New Roman"/>
                  <w:sz w:val="20"/>
                  <w:szCs w:val="20"/>
                </w:rPr>
                <w:t>Стратегии</w:t>
              </w:r>
            </w:hyperlink>
            <w:r>
              <w:rPr>
                <w:rFonts w:cs="Times New Roman" w:ascii="Times New Roman" w:hAnsi="Times New Roman"/>
                <w:sz w:val="20"/>
                <w:szCs w:val="20"/>
              </w:rPr>
              <w:t xml:space="preserve"> социально-экономического развития Чувашской Республики до 2010 года введены в эксплуатацию более 60 объектов, среди которых 12 специализированных федеральных и республиканских центров, в том числе 8 клиник, имеющих лицензию на оказание высокотехнологичной медицинской помощи (далее - ВМП) и обеспечивающих на 71,1% потребность населения республики в кардио-, онко-, нейрохирургических, офтальмологических и других видах медицинской помощи. Высокие технологии в здравоохранении, несмотря на существенную затратность, являются перспективным направлением, влияющим на показатели смертности, продолжительность и качество жизни, способствующим дальнейшей стабилизации демографической ситуации в Чувашской Республике.</w:t>
            </w:r>
          </w:p>
          <w:p>
            <w:pPr>
              <w:pStyle w:val="Normal"/>
              <w:spacing w:lineRule="auto" w:line="240" w:before="0" w:after="0"/>
              <w:ind w:right="-186" w:firstLine="720"/>
              <w:jc w:val="both"/>
              <w:rPr/>
            </w:pPr>
            <w:r>
              <w:rPr>
                <w:rFonts w:cs="Times New Roman" w:ascii="Times New Roman" w:hAnsi="Times New Roman"/>
                <w:sz w:val="20"/>
                <w:szCs w:val="20"/>
              </w:rPr>
              <w:t xml:space="preserve">Работа по обеспечению доступности населению высокотехнологичной медицинской помощи в настоящее время является одним из основных направлений деятельности Минздравсоцразвития Чувашии, </w:t>
            </w:r>
            <w:r>
              <w:rPr>
                <w:rFonts w:cs="Times New Roman" w:ascii="Times New Roman" w:hAnsi="Times New Roman"/>
                <w:iCs/>
                <w:sz w:val="20"/>
                <w:szCs w:val="20"/>
              </w:rPr>
              <w:t xml:space="preserve">что позволяет решать сложные вопросы лечения многих, ранее казалось неизлечимых заболеваний. В первую очередь, это касается заболеваний сердечно-сосудистой системы и онкологические заболеваний. </w:t>
            </w:r>
          </w:p>
          <w:p>
            <w:pPr>
              <w:pStyle w:val="Normal"/>
              <w:spacing w:lineRule="auto" w:line="240" w:before="0" w:after="0"/>
              <w:ind w:right="-186" w:firstLine="720"/>
              <w:jc w:val="both"/>
              <w:rPr/>
            </w:pPr>
            <w:r>
              <w:rPr>
                <w:rFonts w:cs="Times New Roman" w:ascii="Times New Roman" w:hAnsi="Times New Roman"/>
                <w:sz w:val="20"/>
                <w:szCs w:val="20"/>
              </w:rPr>
              <w:t xml:space="preserve">В рамках государственного задания в 2012 году лечение в федеральных и республиканских клиниках получили 3416 жителей республики, в том числе 662 ребенка по 20 профилям медицинской помощи. За период 2008-2012 гг. объем ежегодно оказываемой высокотехнологичной медицинской помощи населению республики увеличился на 270% (с 1270 до 3416). </w:t>
            </w:r>
          </w:p>
          <w:p>
            <w:pPr>
              <w:pStyle w:val="Normal"/>
              <w:spacing w:lineRule="auto" w:line="240" w:before="0" w:after="0"/>
              <w:ind w:right="-186" w:firstLine="720"/>
              <w:jc w:val="both"/>
              <w:rPr/>
            </w:pPr>
            <w:r>
              <w:rPr>
                <w:rFonts w:cs="Times New Roman" w:ascii="Times New Roman" w:hAnsi="Times New Roman"/>
                <w:sz w:val="20"/>
                <w:szCs w:val="20"/>
              </w:rPr>
              <w:t xml:space="preserve">Учитывая высокую потребность в высокотехнологичной медицинской помощи у населения республики, а также готовность учреждений здравоохранения к ее выполнению, в 2013 году объем квот ВМП, выделенных республиканским учреждениям здравоохранения  планируется увеличить в 2,3 раза (до 1380 квот). </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ая характеристика инфраструктуры оказания </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медицинской помощ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ажным фактором обеспечения качества медицинской помощи является поддержание зданий в удовлетворительном работоспособном техническом состоянии с обеспечением комфортных и безопасных условий пребывания пациентов и персонала, и приведение их в соответствии с порядками оказания медицинской помощ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По состоянию на 1 января 2013 г. в республике эксплуатируется 927 зданий больничных и амбулаторно-поликлинических учреждений, включая фельдшерско-акушерские пункты (без учета объектов хозяйственного назначения) с общей площадью помещений составляет 722,5 тыс. кв. метров. </w:t>
            </w:r>
          </w:p>
          <w:p>
            <w:pPr>
              <w:pStyle w:val="Normal"/>
              <w:spacing w:lineRule="auto" w:line="240" w:before="0" w:after="0"/>
              <w:ind w:firstLine="720"/>
              <w:jc w:val="both"/>
              <w:rPr/>
            </w:pPr>
            <w:r>
              <w:rPr>
                <w:rFonts w:cs="Times New Roman" w:ascii="Times New Roman" w:hAnsi="Times New Roman"/>
                <w:sz w:val="20"/>
                <w:szCs w:val="20"/>
              </w:rPr>
              <w:t>В рамках реализации Программы модернизации капитальный ремонт в 2012 году завершен на 53 объектах из запланированных 68 объектов в 18 лечебно-профилактических учреждениях из 31. На фоне роста инвестиций в основные фонды учреждений здравоохранения, вместе  с тем, изношенность зданий  остается высокой – 45% (2010 г. – 48%). Одним из факторов высокой изношенности зданий является длительный периодом эксплуатации зданий, значительная часть медицинских учреждений размещена  в зданиях постройки 60–80-х годов ХХ века.</w:t>
            </w:r>
          </w:p>
          <w:p>
            <w:pPr>
              <w:pStyle w:val="Normal"/>
              <w:spacing w:lineRule="auto" w:line="240" w:before="0" w:after="0"/>
              <w:ind w:firstLine="720"/>
              <w:jc w:val="both"/>
              <w:rPr/>
            </w:pPr>
            <w:r>
              <w:rPr>
                <w:rFonts w:cs="Times New Roman" w:ascii="Times New Roman" w:hAnsi="Times New Roman"/>
                <w:sz w:val="20"/>
                <w:szCs w:val="20"/>
              </w:rPr>
              <w:t>В учреждениях здравоохранения республики эксплуатируется более 41 тысячи единиц медицинского оборудования, из которых 46,4% эксплуатируется с изношенность более 75%.</w:t>
            </w:r>
          </w:p>
          <w:p>
            <w:pPr>
              <w:pStyle w:val="Normal"/>
              <w:spacing w:lineRule="auto" w:line="240" w:before="0" w:after="0"/>
              <w:ind w:firstLine="720"/>
              <w:jc w:val="both"/>
              <w:rPr/>
            </w:pPr>
            <w:r>
              <w:rPr>
                <w:rFonts w:cs="Times New Roman" w:ascii="Times New Roman" w:hAnsi="Times New Roman"/>
                <w:sz w:val="20"/>
                <w:szCs w:val="20"/>
              </w:rPr>
              <w:t xml:space="preserve">Основные усилия  в рамках реализации  Программы модернизации в 2011-2012 годах  направлены на приведение учреждений здравоохранения в соответствии с федеральными порядками оказания медицинской помощи. Оснащение оборудованием в соответствии с порядками оказания медицинской помощи по состоянию на 1 января 2013 года составило 80,1%, в том числе по кардиологии - 78%, по онкологии – 100%, по неврологии – 90,6%, по травматологи  - 90,6%. </w:t>
            </w:r>
          </w:p>
          <w:p>
            <w:pPr>
              <w:pStyle w:val="Normal"/>
              <w:spacing w:lineRule="auto" w:line="240" w:before="0" w:after="0"/>
              <w:ind w:firstLine="709"/>
              <w:jc w:val="both"/>
              <w:rPr/>
            </w:pPr>
            <w:r>
              <w:rPr>
                <w:rFonts w:cs="Times New Roman" w:ascii="Times New Roman" w:hAnsi="Times New Roman"/>
                <w:sz w:val="20"/>
                <w:szCs w:val="20"/>
              </w:rPr>
              <w:t>Реализация мероприятий приоритетного национального проекта в сфере здравоохранения, федеральных и республиканских целевых программ, а также Программы модернизации  позволила существенно улучшить оснащенность учреждений здравоохранения и обновить медицинское оборудование, соответственно, повысилась фондовооруженность более чем в 2 раз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ктическая фондовооруженность основными фондами лечебно-профи</w:t>
              <w:softHyphen/>
              <w:t>лактических учреждений составила в 2012 году 978658,28 рублей в расчете на 1 врачебную должность (2010 г. – 437958,0 рублей), фондооснаащенность   в расчете на 1 кв. м площади зданий 5755,12 рублей (2010 г. – 4160,0).</w:t>
            </w:r>
          </w:p>
          <w:p>
            <w:pPr>
              <w:pStyle w:val="TextBody"/>
              <w:widowControl/>
              <w:spacing w:before="0" w:after="0"/>
              <w:jc w:val="center"/>
              <w:rPr>
                <w:rFonts w:ascii="Times New Roman" w:hAnsi="Times New Roman" w:cs="Times New Roman"/>
                <w:b/>
                <w:b/>
              </w:rPr>
            </w:pPr>
            <w:r>
              <w:rPr>
                <w:rFonts w:cs="Times New Roman" w:ascii="Times New Roman" w:hAnsi="Times New Roman"/>
                <w:b/>
              </w:rPr>
              <w:t xml:space="preserve">Программа государственных гарантий оказания бесплатной медицинской помощи </w:t>
            </w:r>
          </w:p>
          <w:p>
            <w:pPr>
              <w:pStyle w:val="TextBody"/>
              <w:widowControl/>
              <w:spacing w:before="0" w:after="0"/>
              <w:jc w:val="center"/>
              <w:rPr>
                <w:rFonts w:ascii="Times New Roman" w:hAnsi="Times New Roman" w:cs="Times New Roman"/>
                <w:b/>
                <w:b/>
              </w:rPr>
            </w:pPr>
            <w:r>
              <w:rPr>
                <w:rFonts w:cs="Times New Roman" w:ascii="Times New Roman" w:hAnsi="Times New Roman"/>
                <w:b/>
              </w:rPr>
              <w:t>гражданам в Чувашской Республике</w:t>
            </w:r>
          </w:p>
          <w:p>
            <w:pPr>
              <w:pStyle w:val="Main"/>
              <w:spacing w:before="0" w:after="0"/>
              <w:rPr/>
            </w:pPr>
            <w:r>
              <w:rPr>
                <w:sz w:val="20"/>
                <w:szCs w:val="20"/>
              </w:rPr>
              <w:t>В реализации Программы государственных гарантий бесплатного оказания гражданам в Чувашской Республике медицинской помощи (далее – ПГГ)  в 2012 году участвовало 104  медицинские организации различных форм собственности. Кроме 82 учреждений здравоохранения, подведомственных Минздравсоцразвития Чувашии, в рамках реализации Территориальной программы ОМС участвовало 3 федеральных учреждений здравоохранения (Федеральное государственное бюджетное учреждение «Федеральный центр травматологии, ортопедии и эндопротезирования» Министерства здравоохранения Российской Федерации (г. Чебоксары, Чебоксарский филиал Федерального государственного бюджетного учреждения «Межотраслевой научно-технический комплекс «Микрохирургия глаза» имени академика С.Н. Федорова» Министерства здравоохранения Российской Федерации, Федеральное государственное бюджетное учреждение здравоохранения «Медико-санитарная часть № 29» Федерального медико-биологического агентства),  12 медицинских организаций иных ведомств (в том числе 1 - Министерства внутренних дел, 11 -  Управления Федеральной службы исполнения наказаний) и 7 негосударственных медицинских организаций, из них 6 - частной формы собственности и 1 - ОАО РЖД.</w:t>
            </w:r>
          </w:p>
          <w:p>
            <w:pPr>
              <w:pStyle w:val="TextBodyIndent"/>
              <w:spacing w:before="0" w:after="0"/>
              <w:ind w:left="0" w:firstLine="720"/>
              <w:jc w:val="both"/>
              <w:rPr/>
            </w:pPr>
            <w:r>
              <w:rPr>
                <w:sz w:val="20"/>
                <w:szCs w:val="20"/>
              </w:rPr>
              <w:t xml:space="preserve">На реализацию конституциональных прав граждан на бесплатную медицинскую помощь в рамках ПГГ в 2012 году было направлено 8 млрд. 376,9 млн. рублей, что на 9,6% больше, чем в 2011 году (увеличилось на 735,4 млн. рублей). Несмотря на увеличение финансовой наполняемости ПГГ сохраняется ее дефицит, который в 2012 году составил 14,2% от потребности в ее финансовом обеспечении (2011 г. – 19,9%, 2010 г. – 28,5%). В общем объеме фактического финансирования бюджетные средства заняли 30%, средства ОМС – 70%.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Фактическое подушевое финансирование медицинского обеспечения каждого жителя республики увеличилось в сравнении с 2011 годом на 9,9 и составило 6717,6 рубл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есмотря на имеющийся финансовый дефицит ПГГ, благодаря комплексу мероприятий, направленных на реструктуризацию и повышение эффективности функционирования системы предоставления медицинской помощи жителям республики на основе интенсификации процессов лечения, внедрения единых стандартов лечения и применения современных организационно-управленческих мер по управлению госпитализацией (прогрессивные методы оплаты медицинской помощи, электронная история болезни, электронная регистратура и др.), достигнута сбалансированность объемов медицинской помощи и на протяжении последних трех лет остаются стабильными: число койко-дней на 1 жителя составляют 2,55 (при нормативе  2,78); объемы амбулаторной помощи жителям республики оказаны в полном объеме, составив на 1 жителя 10,8 посещений (при нормативе 9,7), о</w:t>
            </w:r>
            <w:r>
              <w:rPr>
                <w:rFonts w:cs="Times New Roman" w:ascii="Times New Roman" w:hAnsi="Times New Roman"/>
                <w:spacing w:val="-4"/>
                <w:sz w:val="20"/>
                <w:szCs w:val="20"/>
              </w:rPr>
              <w:t>бъемы медицинской помощи в дневных стационарах составили 0,58 пациенто-дня в расчете на одного жителя, или 98,4% от предусмотренного ПГГ на 2012 год норматива.</w:t>
            </w:r>
          </w:p>
          <w:p>
            <w:pPr>
              <w:pStyle w:val="Main"/>
              <w:spacing w:before="0" w:after="0"/>
              <w:rPr/>
            </w:pPr>
            <w:r>
              <w:rPr>
                <w:sz w:val="20"/>
                <w:szCs w:val="20"/>
              </w:rPr>
              <w:t>В 2012 году в рамках реализации ПГГ 37% амбулаторных посещений выполнены с профилактической целью. С 2008 года в системе ОМС оплачиваются посещения к специалистам со средним медицинским образованием (зубные врачи и средний медицинский персонал фельдшерско-акушерских пунктов) имеющих право на самостоятельный амбулаторный прием, в 2012 году объемы помощи к указанным специалистам увеличились в 1,8 раза (с 359,6 до 650,3 тыс. посещений).</w:t>
            </w:r>
          </w:p>
          <w:p>
            <w:pPr>
              <w:pStyle w:val="Main"/>
              <w:spacing w:before="0" w:after="0"/>
              <w:rPr/>
            </w:pPr>
            <w:r>
              <w:rPr>
                <w:sz w:val="20"/>
                <w:szCs w:val="20"/>
              </w:rPr>
              <w:t xml:space="preserve">Несмотря на проводимые активные преобразования в целях рационализации системы предоставления медицинской помощи, уровень госпитализации в круглосуточные стационары в Чувашской Республике по-прежнему остается высоким и составляет 22,1 на 100 человек населения. </w:t>
            </w:r>
          </w:p>
          <w:p>
            <w:pPr>
              <w:pStyle w:val="Main"/>
              <w:spacing w:before="0" w:after="0"/>
              <w:rPr/>
            </w:pPr>
            <w:r>
              <w:rPr>
                <w:spacing w:val="-4"/>
                <w:sz w:val="20"/>
                <w:szCs w:val="20"/>
              </w:rPr>
              <w:t>Объемы скорой медицинской помощи, в том числе специализированной, стабильно сохраняются на уровне ниже среднероссийского,  составив в 2012 году 0,275 вызова на 1 жителя.</w:t>
            </w:r>
          </w:p>
          <w:p>
            <w:pPr>
              <w:pStyle w:val="Main"/>
              <w:spacing w:before="0" w:after="0"/>
              <w:rPr>
                <w:spacing w:val="-4"/>
                <w:sz w:val="20"/>
                <w:szCs w:val="20"/>
              </w:rPr>
            </w:pPr>
            <w:r>
              <w:rPr>
                <w:sz w:val="20"/>
                <w:szCs w:val="20"/>
              </w:rPr>
              <w:t>Фактическая стоимость единицы объема медицинской помощи возросла по всем видам, но вместе  с тем, ниже федеральных нормативов финансовых затрат: стоимость одного койко-дня в стационаре в 2012 году составила 1231,1 рубль, затраты на одно посещение – 193,1 рубль, на один пациенто-день в условиях дневного стационара – 494,4 рубля. Стоимость одного вызова скорой помощи – 1131,2 рубл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результате оптимизации объемов медицинской помощи в структуре расходов по видам медицинской помощи в 2012 году в сравнении с 2010 годом увеличилась доля расходов на медицинскую помощь в амбулаторных условиях с 34,5 до 35,7% и в условиях дневных стационаров с 4 до 4,9%, уменьшились затраты на дорогостоящий стационарный сектор – с 56,6 до 54%.</w:t>
            </w:r>
          </w:p>
          <w:p>
            <w:pPr>
              <w:pStyle w:val="Normal"/>
              <w:spacing w:lineRule="auto" w:line="240" w:before="0" w:after="0"/>
              <w:ind w:firstLine="720"/>
              <w:jc w:val="both"/>
              <w:rPr/>
            </w:pPr>
            <w:r>
              <w:rPr>
                <w:rFonts w:cs="Times New Roman" w:ascii="Times New Roman" w:hAnsi="Times New Roman"/>
                <w:sz w:val="20"/>
                <w:szCs w:val="20"/>
              </w:rPr>
              <w:t>Программа государственных гарантий бесплатного оказания гражданам в Чувашской Республике медицинской помощи на 2013 год и на плановый период 2014 и 2015 годов утверждена Постановлением Кабинета Министров Чувашской Республики от 25 декабря 2012 г. №577.</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0"/>
                <w:szCs w:val="20"/>
              </w:rPr>
              <w:t>Стоимость Программы соответствует расходам, утвержденным Законом Чувашской Республики «О республиканском бюджете Чувашской Республики на 2013 год и на плановый период 2014 и 2015 годов» и «О бюджете Территориального фонда обязательного медицинского страхования Чувашской Республики на 2013 год и на плановый период 2014 и 2015 годов», и составляет 10475,0 млн. рублей в 2013 году, в 2014 году – 11481,2 млн. рублей, в 2015 году – 13755,6 млн. рублей, в том числе по средствам обязательного медицинского страхования 8841,5 млн. рублей в 2013 году, в 2014 году – 9898,5 млн. рублей, в 2015 году – 12169,2 млн. рублей.</w:t>
            </w:r>
          </w:p>
          <w:p>
            <w:pPr>
              <w:pStyle w:val="Normal"/>
              <w:autoSpaceDE w:val="false"/>
              <w:spacing w:lineRule="auto" w:line="240" w:before="0" w:after="0"/>
              <w:ind w:firstLine="702"/>
              <w:jc w:val="both"/>
              <w:rPr>
                <w:rFonts w:ascii="Times New Roman" w:hAnsi="Times New Roman" w:cs="Times New Roman"/>
                <w:sz w:val="20"/>
                <w:szCs w:val="20"/>
              </w:rPr>
            </w:pPr>
            <w:r>
              <w:rPr>
                <w:rFonts w:cs="Times New Roman" w:ascii="Times New Roman" w:hAnsi="Times New Roman"/>
                <w:sz w:val="20"/>
                <w:szCs w:val="20"/>
              </w:rPr>
              <w:t xml:space="preserve">Подушевые нормативы финансового обеспечения, предусмотренные Программой (без учета расходов федерального бюджета), установлены в расчете на одного человека в год, за счет средств обязательного медицинского страхования – на одно застрахованное лицо,  и составляют в среднем: </w:t>
            </w:r>
          </w:p>
          <w:p>
            <w:pPr>
              <w:pStyle w:val="Normal"/>
              <w:autoSpaceDE w:val="false"/>
              <w:spacing w:lineRule="auto" w:line="240" w:before="0" w:after="0"/>
              <w:ind w:firstLine="702"/>
              <w:jc w:val="both"/>
              <w:rPr>
                <w:rFonts w:ascii="Times New Roman" w:hAnsi="Times New Roman" w:cs="Times New Roman"/>
                <w:sz w:val="20"/>
                <w:szCs w:val="20"/>
              </w:rPr>
            </w:pPr>
            <w:r>
              <w:rPr>
                <w:rFonts w:cs="Times New Roman" w:ascii="Times New Roman" w:hAnsi="Times New Roman"/>
                <w:sz w:val="20"/>
                <w:szCs w:val="20"/>
              </w:rPr>
              <w:t>в 2013 году – 8349,7 рубля, из них:</w:t>
            </w:r>
          </w:p>
          <w:p>
            <w:pPr>
              <w:pStyle w:val="Normal"/>
              <w:autoSpaceDE w:val="false"/>
              <w:spacing w:lineRule="auto" w:line="240" w:before="0" w:after="0"/>
              <w:ind w:firstLine="702"/>
              <w:jc w:val="both"/>
              <w:rPr>
                <w:rFonts w:ascii="Times New Roman" w:hAnsi="Times New Roman" w:cs="Times New Roman"/>
                <w:sz w:val="20"/>
                <w:szCs w:val="20"/>
              </w:rPr>
            </w:pPr>
            <w:r>
              <w:rPr>
                <w:rFonts w:cs="Times New Roman" w:ascii="Times New Roman" w:hAnsi="Times New Roman"/>
                <w:sz w:val="20"/>
                <w:szCs w:val="20"/>
              </w:rPr>
              <w:t>1309,9 рубля за счет средств консолидированного бюджета Чувашской Республики;</w:t>
            </w:r>
          </w:p>
          <w:p>
            <w:pPr>
              <w:pStyle w:val="ConsNonformat"/>
              <w:ind w:right="0" w:firstLine="709"/>
              <w:jc w:val="both"/>
              <w:rPr>
                <w:rFonts w:ascii="Times New Roman" w:hAnsi="Times New Roman" w:cs="Times New Roman"/>
              </w:rPr>
            </w:pPr>
            <w:r>
              <w:rPr>
                <w:rFonts w:cs="Times New Roman" w:ascii="Times New Roman" w:hAnsi="Times New Roman"/>
              </w:rPr>
              <w:t>7039,8 рубля за счет средств обязательного медицинского страхования;</w:t>
            </w:r>
          </w:p>
          <w:p>
            <w:pPr>
              <w:pStyle w:val="ConsNonformat"/>
              <w:ind w:right="0" w:firstLine="709"/>
              <w:jc w:val="both"/>
              <w:rPr>
                <w:rFonts w:ascii="Times New Roman" w:hAnsi="Times New Roman" w:cs="Times New Roman"/>
              </w:rPr>
            </w:pPr>
            <w:r>
              <w:rPr>
                <w:rFonts w:cs="Times New Roman" w:ascii="Times New Roman" w:hAnsi="Times New Roman"/>
              </w:rPr>
              <w:t>в 2014 году – 9150,6 рубля, из них:</w:t>
            </w:r>
          </w:p>
          <w:p>
            <w:pPr>
              <w:pStyle w:val="Normal"/>
              <w:autoSpaceDE w:val="false"/>
              <w:spacing w:lineRule="auto" w:line="240" w:before="0" w:after="0"/>
              <w:ind w:firstLine="702"/>
              <w:jc w:val="both"/>
              <w:rPr>
                <w:rFonts w:ascii="Times New Roman" w:hAnsi="Times New Roman" w:cs="Times New Roman"/>
                <w:sz w:val="20"/>
                <w:szCs w:val="20"/>
              </w:rPr>
            </w:pPr>
            <w:r>
              <w:rPr>
                <w:rFonts w:cs="Times New Roman" w:ascii="Times New Roman" w:hAnsi="Times New Roman"/>
                <w:sz w:val="20"/>
                <w:szCs w:val="20"/>
              </w:rPr>
              <w:t>1269,2 рубля за счет средств консолидированного бюджета Чувашской Республики;</w:t>
            </w:r>
          </w:p>
          <w:p>
            <w:pPr>
              <w:pStyle w:val="ConsNonformat"/>
              <w:ind w:right="0" w:firstLine="709"/>
              <w:jc w:val="both"/>
              <w:rPr>
                <w:rFonts w:ascii="Times New Roman" w:hAnsi="Times New Roman" w:cs="Times New Roman"/>
              </w:rPr>
            </w:pPr>
            <w:r>
              <w:rPr>
                <w:rFonts w:cs="Times New Roman" w:ascii="Times New Roman" w:hAnsi="Times New Roman"/>
              </w:rPr>
              <w:t>7881,4 рубля за счет средств обязательного медицинского страхования;</w:t>
            </w:r>
          </w:p>
          <w:p>
            <w:pPr>
              <w:pStyle w:val="ConsNonformat"/>
              <w:ind w:right="0" w:firstLine="709"/>
              <w:jc w:val="both"/>
              <w:rPr>
                <w:rFonts w:ascii="Times New Roman" w:hAnsi="Times New Roman" w:cs="Times New Roman"/>
              </w:rPr>
            </w:pPr>
            <w:r>
              <w:rPr>
                <w:rFonts w:cs="Times New Roman" w:ascii="Times New Roman" w:hAnsi="Times New Roman"/>
              </w:rPr>
              <w:t>в 2015 году – 10961,5 рубля, из них:</w:t>
            </w:r>
          </w:p>
          <w:p>
            <w:pPr>
              <w:pStyle w:val="Normal"/>
              <w:autoSpaceDE w:val="false"/>
              <w:spacing w:lineRule="auto" w:line="240" w:before="0" w:after="0"/>
              <w:ind w:firstLine="702"/>
              <w:jc w:val="both"/>
              <w:rPr>
                <w:rFonts w:ascii="Times New Roman" w:hAnsi="Times New Roman" w:cs="Times New Roman"/>
                <w:sz w:val="20"/>
                <w:szCs w:val="20"/>
              </w:rPr>
            </w:pPr>
            <w:r>
              <w:rPr>
                <w:rFonts w:cs="Times New Roman" w:ascii="Times New Roman" w:hAnsi="Times New Roman"/>
                <w:sz w:val="20"/>
                <w:szCs w:val="20"/>
              </w:rPr>
              <w:t>1272,2 рубля за счет средств консолидированного бюджета Чувашской Республики;</w:t>
            </w:r>
          </w:p>
          <w:p>
            <w:pPr>
              <w:pStyle w:val="ConsNonformat"/>
              <w:ind w:right="0" w:firstLine="709"/>
              <w:jc w:val="both"/>
              <w:rPr>
                <w:rFonts w:ascii="Times New Roman" w:hAnsi="Times New Roman" w:cs="Times New Roman"/>
              </w:rPr>
            </w:pPr>
            <w:r>
              <w:rPr>
                <w:rFonts w:cs="Times New Roman" w:ascii="Times New Roman" w:hAnsi="Times New Roman"/>
              </w:rPr>
              <w:t>9689,3 рубля за счет средств обязательного медицинского страхования.</w:t>
            </w:r>
          </w:p>
          <w:p>
            <w:pPr>
              <w:pStyle w:val="Normal"/>
              <w:spacing w:lineRule="auto" w:line="240" w:before="0" w:after="0"/>
              <w:ind w:firstLine="708"/>
              <w:jc w:val="both"/>
              <w:rPr/>
            </w:pPr>
            <w:r>
              <w:rPr>
                <w:rFonts w:cs="Times New Roman" w:ascii="Times New Roman" w:hAnsi="Times New Roman"/>
                <w:sz w:val="20"/>
                <w:szCs w:val="20"/>
              </w:rPr>
              <w:t>Нормативы объема медицинской помощи по ее видам в целом по Программе рассчитаны в единицах объема на одного жителя в год, по Программе ОМС – на одно застрахованное лицо  и в среднем составляют:</w:t>
            </w:r>
          </w:p>
          <w:p>
            <w:pPr>
              <w:pStyle w:val="Normal"/>
              <w:spacing w:lineRule="auto" w:line="240" w:before="0" w:after="0"/>
              <w:ind w:firstLine="720"/>
              <w:jc w:val="both"/>
              <w:rPr/>
            </w:pPr>
            <w:r>
              <w:rPr>
                <w:rFonts w:cs="Times New Roman" w:ascii="Times New Roman" w:hAnsi="Times New Roman"/>
                <w:sz w:val="20"/>
                <w:szCs w:val="20"/>
              </w:rPr>
              <w:t xml:space="preserve">для скорой медицинской помощи вне медицинской организации, включая </w:t>
            </w:r>
            <w:r>
              <w:rPr>
                <w:rFonts w:cs="Times New Roman" w:ascii="Times New Roman" w:hAnsi="Times New Roman"/>
                <w:spacing w:val="-2"/>
                <w:sz w:val="20"/>
                <w:szCs w:val="20"/>
              </w:rPr>
              <w:t>медицинскую эвакуацию, на 2013–2015 годы в рамках базовой программы ОМС –</w:t>
            </w:r>
            <w:r>
              <w:rPr>
                <w:rFonts w:cs="Times New Roman" w:ascii="Times New Roman" w:hAnsi="Times New Roman"/>
                <w:sz w:val="20"/>
                <w:szCs w:val="20"/>
              </w:rPr>
              <w:t xml:space="preserve"> 0,318 вызова на 1 жителя;</w:t>
            </w:r>
          </w:p>
          <w:p>
            <w:pPr>
              <w:pStyle w:val="Normal"/>
              <w:spacing w:lineRule="auto" w:line="240" w:before="0" w:after="0"/>
              <w:ind w:firstLine="720"/>
              <w:jc w:val="both"/>
              <w:rPr/>
            </w:pPr>
            <w:r>
              <w:rPr>
                <w:rFonts w:cs="Times New Roman" w:ascii="Times New Roman" w:hAnsi="Times New Roman"/>
                <w:sz w:val="20"/>
                <w:szCs w:val="20"/>
              </w:rPr>
              <w:t xml:space="preserve">для медицинской помощи в амбулаторных условиях, оказываемой с профилактической целью (включая посещения центров здоровья, посещения в связи </w:t>
            </w:r>
            <w:r>
              <w:rPr>
                <w:rFonts w:cs="Times New Roman" w:ascii="Times New Roman" w:hAnsi="Times New Roman"/>
                <w:spacing w:val="-2"/>
                <w:sz w:val="20"/>
                <w:szCs w:val="20"/>
              </w:rPr>
              <w:t>с диспансеризацией, посещения среднего медицинского персонала), на 2013 год –</w:t>
            </w:r>
            <w:r>
              <w:rPr>
                <w:rFonts w:cs="Times New Roman" w:ascii="Times New Roman" w:hAnsi="Times New Roman"/>
                <w:sz w:val="20"/>
                <w:szCs w:val="20"/>
              </w:rPr>
              <w:t xml:space="preserve"> 2,44 посещения на 1 жителя, в рамках базовой программы ОМС – 2,04 посещения на 1 застрахованное лицо, на 2014 год – 2,64 посещения на 1 жителя, в рамках базовой программы ОМС – 2,24 посещения на 1 застрахованное лицо, на 2015 год – 2,7 посещения на 1 жителя, в рамках базовой программы ОМС – 2,3 посещения на 1 застрахованное лицо;</w:t>
            </w:r>
          </w:p>
          <w:p>
            <w:pPr>
              <w:pStyle w:val="Normal"/>
              <w:spacing w:lineRule="auto" w:line="240" w:before="0" w:after="0"/>
              <w:ind w:firstLine="720"/>
              <w:jc w:val="both"/>
              <w:rPr/>
            </w:pPr>
            <w:r>
              <w:rPr>
                <w:rFonts w:cs="Times New Roman" w:ascii="Times New Roman" w:hAnsi="Times New Roman"/>
                <w:sz w:val="20"/>
                <w:szCs w:val="20"/>
              </w:rPr>
              <w:t>для медицинской помощи в амбулаторных условиях, оказываемой в связи с заболеваниями, на 2013 год – 2,1 обращения на 1 жителя, в рамках базовой программы ОМС – 1,9 обращения на 1 застрахованное лицо, на 2014 год – 2,15 обращения на 1 жителя, в рамках базовой программы ОМС – 1,95 обращения на 1 застрахованное лицо, на 2015 год – 2,2 обращения на 1 жителя, в рамках базовой программы ОМС – 2,0 обращения на 1 застрахованное лицо;</w:t>
            </w:r>
          </w:p>
          <w:p>
            <w:pPr>
              <w:pStyle w:val="Normal"/>
              <w:spacing w:lineRule="auto" w:line="240" w:before="0" w:after="0"/>
              <w:ind w:firstLine="720"/>
              <w:jc w:val="both"/>
              <w:rPr/>
            </w:pPr>
            <w:r>
              <w:rPr>
                <w:rFonts w:cs="Times New Roman" w:ascii="Times New Roman" w:hAnsi="Times New Roman"/>
                <w:sz w:val="20"/>
                <w:szCs w:val="20"/>
              </w:rPr>
              <w:t>для медицинской помощи в амбулаторных условиях, оказываемой в неотложной форме, в рамках базовой программы ОМС на 2013 год – 0,36 посещения на 1 застрахованное лицо, на 2014 год – 0,46 посещения на 1 застрахованное лицо, на 2015 год – 0,6 посещения на 1 застрахованное лицо;</w:t>
            </w:r>
          </w:p>
          <w:p>
            <w:pPr>
              <w:pStyle w:val="Normal"/>
              <w:spacing w:lineRule="auto" w:line="240" w:before="0" w:after="0"/>
              <w:ind w:firstLine="720"/>
              <w:jc w:val="both"/>
              <w:rPr/>
            </w:pPr>
            <w:r>
              <w:rPr>
                <w:rFonts w:cs="Times New Roman" w:ascii="Times New Roman" w:hAnsi="Times New Roman"/>
                <w:sz w:val="20"/>
                <w:szCs w:val="20"/>
              </w:rPr>
              <w:t>для медицинской помощи в условиях дневных стационаров на 2013 год – 0,63 пациенто-дня на 1 жителя, в рамках базовой программы ОМС – 0,52 пациенто-дня на 1 застрахованное лицо, в том числе случаев применения вспомогательных репродуктивных технологий (экстракорпорального оплодотворения) 0,00048 случая на 1 застрахованное лицо, на 2014 год – 0,665 пациенто-дня на 1 жителя, в рамках базовой программы ОМС – 0,55 пациенто-дня на 1 застрахованное лицо, в том числе случаев применения вспомогательных репродуктивных технологий (экстракорпорального оплодотворения) 0,00048 случая на 1 застрахованное лицо, на 2015 год – 0,71 пациенто-дня на 1 жителя, в рамках базовой программы ОМС – 0,59 пациенто-дня на 1 застрахованное лицо, в том числе случаев применения вспомогательных репродуктивных технологий (экстракорпорального оплодотворения) 0,00048 случая на 1 застрахованное лицо;</w:t>
            </w:r>
          </w:p>
          <w:p>
            <w:pPr>
              <w:pStyle w:val="Normal"/>
              <w:spacing w:lineRule="auto" w:line="240" w:before="0" w:after="0"/>
              <w:ind w:firstLine="720"/>
              <w:jc w:val="both"/>
              <w:rPr/>
            </w:pPr>
            <w:r>
              <w:rPr>
                <w:rFonts w:cs="Times New Roman" w:ascii="Times New Roman" w:hAnsi="Times New Roman"/>
                <w:sz w:val="20"/>
                <w:szCs w:val="20"/>
              </w:rPr>
              <w:t>для медицинской помощи в стационарных условиях на 2013 год –  2,558 койко-дня на 1 жителя, в рамках базовой программы ОМС – 1,74 койко-дня на 1 застрахованное лицо, на 2014 год – 2,463 койко-дня на 1 жителя, в рамках базовой программы ОМС – 1,66 койко-дня на 1 застрахованное лицо, на 2015 год – 2,35 койко-дня на 1 жителя, в рамках базовой программы ОМС – 1,59 койко-дня на 1 застрахованное лицо;</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ля паллиативной медицинской помощи в стационарных условиях на 2013 год – 0,077 койко-дня на 1 жителя, на 2014 год – 0,092 койко-дня на 1 жителя, на 2015 год – 0,112 койко-дня на 1 жителя.</w:t>
            </w:r>
          </w:p>
          <w:p>
            <w:pPr>
              <w:pStyle w:val="Normal"/>
              <w:spacing w:lineRule="auto" w:line="240" w:before="0" w:after="0"/>
              <w:ind w:firstLine="720"/>
              <w:jc w:val="both"/>
              <w:rPr/>
            </w:pPr>
            <w:r>
              <w:rPr>
                <w:rFonts w:cs="Times New Roman" w:ascii="Times New Roman" w:hAnsi="Times New Roman"/>
                <w:sz w:val="20"/>
                <w:szCs w:val="20"/>
              </w:rPr>
              <w:t>Нормативы финансовых затрат на единицу объема медицинской помощи, оказываемой в соответствии с Программой, на 2013 год в среднем составляю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а 1 вызов скорой медицинской помощи за счет средств ОМС – 972,5 рубля; </w:t>
            </w:r>
          </w:p>
          <w:p>
            <w:pPr>
              <w:pStyle w:val="Normal"/>
              <w:autoSpaceDE w:val="false"/>
              <w:spacing w:lineRule="auto" w:line="240" w:before="0" w:after="0"/>
              <w:ind w:firstLine="709"/>
              <w:jc w:val="both"/>
              <w:rPr/>
            </w:pPr>
            <w:r>
              <w:rPr>
                <w:rFonts w:cs="Times New Roman" w:ascii="Times New Roman" w:hAnsi="Times New Roman"/>
                <w:sz w:val="20"/>
                <w:szCs w:val="20"/>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Чувашской Республики – 108,3 рубля, за счет средств ОМС – 319,2 рубля;</w:t>
            </w:r>
          </w:p>
          <w:p>
            <w:pPr>
              <w:pStyle w:val="Normal"/>
              <w:autoSpaceDE w:val="false"/>
              <w:spacing w:lineRule="auto" w:line="240" w:before="0" w:after="0"/>
              <w:ind w:firstLine="709"/>
              <w:jc w:val="both"/>
              <w:rPr/>
            </w:pPr>
            <w:r>
              <w:rPr>
                <w:rFonts w:cs="Times New Roman" w:ascii="Times New Roman" w:hAnsi="Times New Roman"/>
                <w:sz w:val="20"/>
                <w:szCs w:val="20"/>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Чувашской Республики – 351,5 рубля, за счет средств ОМС – 925,8 руб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1 посещение при оказании медицинской помощи в неотложной форме в амбулаторных условиях за счет средств ОМС – 408,7 руб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1 пациенто-день лечения в условиях дневных стационаров за счет средств республиканского бюджета Чувашской Республики – 308,5 рубля, за счет средств ОМС (с учетом применения вспомогательных репродуктивных технологий (экстракорпорального оплодотворения) – 780,4 руб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1 случай применения вспомогательных репродуктивных технологий (экстракорпорального оплодотворения) за счет средств ОМС – 106253,9 руб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1 койко-день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Чувашской Республики – 849,8 рубля, за счет средств ОМС – 2105,3 рубл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республиканского бюджета Чувашской Республики – 1537,1 рубля.</w:t>
            </w:r>
          </w:p>
          <w:p>
            <w:pPr>
              <w:pStyle w:val="Normal"/>
              <w:spacing w:lineRule="auto" w:line="240" w:before="0" w:after="0"/>
              <w:ind w:firstLine="720"/>
              <w:jc w:val="both"/>
              <w:rPr/>
            </w:pPr>
            <w:r>
              <w:rPr>
                <w:rFonts w:cs="Times New Roman" w:ascii="Times New Roman" w:hAnsi="Times New Roman"/>
                <w:sz w:val="20"/>
                <w:szCs w:val="20"/>
              </w:rPr>
              <w:t>Нормативы финансовых затрат на единицу объема медицинской помощи, оказываемой в соответствии с Программой, на 2014 и 2015 годы в среднем составляю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1 вызов скорой медицинской помощи за счет средств ОМС 1006,0 рубля на 2014 год, 1010,8 рубля на 2015 год;</w:t>
            </w:r>
          </w:p>
          <w:p>
            <w:pPr>
              <w:pStyle w:val="Normal"/>
              <w:spacing w:lineRule="auto" w:line="240" w:before="0" w:after="0"/>
              <w:ind w:firstLine="709"/>
              <w:jc w:val="both"/>
              <w:rPr/>
            </w:pPr>
            <w:r>
              <w:rPr>
                <w:rFonts w:cs="Times New Roman" w:ascii="Times New Roman" w:hAnsi="Times New Roman"/>
                <w:sz w:val="20"/>
                <w:szCs w:val="20"/>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Чувашской Республики 149,3 рубля на 2014 год, 201,5 рубля на 2015 год, за счет средств ОМС 367,7 рубля на 2014 год, 437,2 рубля на 2015 год;</w:t>
            </w:r>
          </w:p>
          <w:p>
            <w:pPr>
              <w:pStyle w:val="Normal"/>
              <w:spacing w:lineRule="auto" w:line="240" w:before="0" w:after="0"/>
              <w:ind w:firstLine="709"/>
              <w:jc w:val="both"/>
              <w:rPr/>
            </w:pPr>
            <w:r>
              <w:rPr>
                <w:rFonts w:cs="Times New Roman" w:ascii="Times New Roman" w:hAnsi="Times New Roman"/>
                <w:sz w:val="20"/>
                <w:szCs w:val="20"/>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Чувашской Республики 485,0 рубля на 2014 год, 654,5 рубля на 2015 год, за счет средств ОМС 1066,3 рубля на 2014 год, 1267,8 рубля на 2015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1 посещение при оказании медицинской помощи в неотложной форме в амбулаторных условиях за счет средств ОМС 470,7 рубля на 2014 год, 559,5 рубля на 2015 год;</w:t>
            </w:r>
          </w:p>
          <w:p>
            <w:pPr>
              <w:pStyle w:val="Normal"/>
              <w:autoSpaceDE w:val="false"/>
              <w:spacing w:lineRule="auto" w:line="240" w:before="0" w:after="0"/>
              <w:ind w:firstLine="709"/>
              <w:jc w:val="both"/>
              <w:rPr/>
            </w:pPr>
            <w:r>
              <w:rPr>
                <w:rFonts w:cs="Times New Roman" w:ascii="Times New Roman" w:hAnsi="Times New Roman"/>
                <w:sz w:val="20"/>
                <w:szCs w:val="20"/>
              </w:rPr>
              <w:t>на 1 пациенто-день лечения в условиях дневных стационаров за счет средств республиканского бюджета 392,8 рубля на 2014 год, 393,1 рубля на 2015 год, за счет средств ОМС (с учетом применения вспомогательных репродуктивных технологий (экстракорпорального оплодотворения) 779,0 рубля на 2014 год, 871,9 рубля на 2015 год;</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1 случай применения вспомогательных репродуктивных технологий (экстракорпорального оплодотворения) за счет средств ОМС 113109,0 рубля на 2014 год, 119964,1 рубля на 2015 г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1 койко-день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Чувашской Республики 887,0 рубля на 2014 год, 890,2 рубля на 2015 год, за счет средств ОМС 2349,0 рубля на 2014 год, 3047,8 рубля на 2015 год;</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республиканского бюджета Чувашской Республики 1654,3 рубля на 2014 год, 2137,0 рубля на 2015 год.</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реализации Программы ОМС применяются следующие способы оплаты медицинской помощи:</w:t>
            </w:r>
          </w:p>
          <w:p>
            <w:pPr>
              <w:pStyle w:val="Normal"/>
              <w:spacing w:lineRule="auto" w:line="240" w:before="0" w:after="0"/>
              <w:ind w:firstLine="720"/>
              <w:jc w:val="both"/>
              <w:rPr/>
            </w:pPr>
            <w:r>
              <w:rPr>
                <w:rFonts w:cs="Times New Roman" w:ascii="Times New Roman" w:hAnsi="Times New Roman"/>
                <w:sz w:val="20"/>
                <w:szCs w:val="20"/>
              </w:rPr>
              <w:t>при оплате медицинской помощи, оказанной в амбулаторных условиях, – за единицу объема медицинской помощи – за медицинскую услугу, за посещение, за обращение (законченный случай);</w:t>
            </w:r>
          </w:p>
          <w:p>
            <w:pPr>
              <w:pStyle w:val="Normal"/>
              <w:spacing w:lineRule="auto" w:line="240" w:before="0" w:after="0"/>
              <w:ind w:firstLine="720"/>
              <w:jc w:val="both"/>
              <w:rPr/>
            </w:pPr>
            <w:r>
              <w:rPr>
                <w:rFonts w:cs="Times New Roman" w:ascii="Times New Roman" w:hAnsi="Times New Roman"/>
                <w:sz w:val="20"/>
                <w:szCs w:val="20"/>
              </w:rPr>
              <w:t>при оплате медицинской помощи, оказанной в стационарных условиях, – за законченный случай лечения заболевания;</w:t>
            </w:r>
          </w:p>
          <w:p>
            <w:pPr>
              <w:pStyle w:val="Normal"/>
              <w:spacing w:lineRule="auto" w:line="240" w:before="0" w:after="0"/>
              <w:ind w:firstLine="720"/>
              <w:jc w:val="both"/>
              <w:rPr/>
            </w:pPr>
            <w:r>
              <w:rPr>
                <w:rFonts w:cs="Times New Roman" w:ascii="Times New Roman" w:hAnsi="Times New Roman"/>
                <w:sz w:val="20"/>
                <w:szCs w:val="20"/>
              </w:rPr>
              <w:t>при оплате медицинской помощи, оказанной в условиях дневного стационара, – за законченный случай лечения заболевания;</w:t>
            </w:r>
          </w:p>
          <w:p>
            <w:pPr>
              <w:pStyle w:val="Normal"/>
              <w:spacing w:lineRule="auto" w:line="240" w:before="0" w:after="0"/>
              <w:ind w:firstLine="720"/>
              <w:jc w:val="both"/>
              <w:rPr/>
            </w:pPr>
            <w:r>
              <w:rPr>
                <w:rFonts w:cs="Times New Roman" w:ascii="Times New Roman" w:hAnsi="Times New Roman"/>
                <w:sz w:val="20"/>
                <w:szCs w:val="20"/>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autoSpaceDE w:val="false"/>
              <w:spacing w:lineRule="auto" w:line="240" w:before="0" w:after="0"/>
              <w:ind w:firstLine="720"/>
              <w:jc w:val="both"/>
              <w:rPr/>
            </w:pPr>
            <w:r>
              <w:rPr>
                <w:rFonts w:cs="Times New Roman" w:ascii="Times New Roman" w:hAnsi="Times New Roman"/>
                <w:sz w:val="20"/>
                <w:szCs w:val="20"/>
              </w:rPr>
              <w:t>В реализации Программы госгарантий на 2013 год и на плановый период 2014 и 2015 годов принимает участие 102 медицинские организации различных форм собственности. Кроме 79 учреждений здравоохранения, подведомственных Минздравсоцразвития Чувашии, в рамках реализации Территориальной программы ОМС участвуют 3 федеральных учреждений здравоохранения (Федеральное государственное бюджетное учреждение «Федеральный центр травматологии, ортопедии и эндопротезирования» Министерства здравоохранения Российской Федерации (г. Чебоксары, Чебоксарский филиал Федерального государственного бюджетного учреждения «Межотраслевой научно-технический комплекс «Микрохирургия глаза» имени академика С.Н. Федорова» Министерства здравоохранения Российской Федерации, Федеральное государственное бюджетное учреждение здравоохранения «Медико-санитарная часть № 29» Федерального медико-биологического агентства),  13 медицинских организаций иных ведомств (в том числе 1 - Министерства внутренних дел, 12 -  Управления Федеральной службы исполнения наказаний) и 7 негосударственных медицинских организаций, из них 6 - частной формы собственности и 1 - ОАО РЖД.</w:t>
            </w:r>
          </w:p>
          <w:p>
            <w:pPr>
              <w:pStyle w:val="Normal"/>
              <w:autoSpaceDE w:val="false"/>
              <w:spacing w:lineRule="auto" w:line="240" w:before="0" w:after="0"/>
              <w:ind w:firstLine="720"/>
              <w:jc w:val="both"/>
              <w:rPr/>
            </w:pPr>
            <w:r>
              <w:rPr>
                <w:rFonts w:cs="Times New Roman" w:ascii="Times New Roman" w:hAnsi="Times New Roman"/>
                <w:sz w:val="20"/>
                <w:szCs w:val="20"/>
              </w:rPr>
              <w:t xml:space="preserve">С 2007 года в 52 учреждениях здравоохранения в рамках реализации пилотного проекта, направленного на повышение качества услуг в сфере здравоохранения, внедрена новая отраслевая система оплаты труда. Основой новой отраслевой системы оплаты труда является введение базовых окладов, повышающих коэффициентов к ним, а также компенсационных и стимулирующих выплат взамен действующей </w:t>
            </w:r>
            <w:hyperlink r:id="rId8">
              <w:r>
                <w:rPr>
                  <w:rStyle w:val="InternetLink"/>
                  <w:rFonts w:cs="Times New Roman" w:ascii="Times New Roman" w:hAnsi="Times New Roman"/>
                  <w:sz w:val="20"/>
                  <w:szCs w:val="20"/>
                </w:rPr>
                <w:t>Единой тарифной сетки</w:t>
              </w:r>
            </w:hyperlink>
            <w:r>
              <w:rPr>
                <w:rFonts w:cs="Times New Roman" w:ascii="Times New Roman" w:hAnsi="Times New Roman"/>
                <w:sz w:val="20"/>
                <w:szCs w:val="20"/>
              </w:rPr>
              <w:t>. С 2009 года новая система оплаты труда внедрена во всех государственных учреждениях здравоохранения в Чувашской Республике.</w:t>
            </w:r>
          </w:p>
          <w:p>
            <w:pPr>
              <w:pStyle w:val="Normal"/>
              <w:autoSpaceDE w:val="false"/>
              <w:spacing w:lineRule="auto" w:line="240" w:before="0" w:after="0"/>
              <w:ind w:firstLine="720"/>
              <w:jc w:val="both"/>
              <w:rPr/>
            </w:pPr>
            <w:r>
              <w:rPr>
                <w:rFonts w:cs="Times New Roman" w:ascii="Times New Roman" w:hAnsi="Times New Roman"/>
                <w:sz w:val="20"/>
                <w:szCs w:val="20"/>
              </w:rPr>
              <w:t>Поскольку финансовые ресурсы ОМС ограничены стоимостью Программы ОМС, регулятором, обеспечивающим финансовое равновесие в системе ОМС и потребность медицинских учреждений в ресурсах, является принятая система оплаты медицинской помощи.</w:t>
            </w:r>
          </w:p>
          <w:p>
            <w:pPr>
              <w:pStyle w:val="Normal"/>
              <w:autoSpaceDE w:val="false"/>
              <w:spacing w:lineRule="auto" w:line="240" w:before="0" w:after="0"/>
              <w:ind w:firstLine="720"/>
              <w:jc w:val="both"/>
              <w:rPr/>
            </w:pPr>
            <w:r>
              <w:rPr>
                <w:rFonts w:cs="Times New Roman" w:ascii="Times New Roman" w:hAnsi="Times New Roman"/>
                <w:sz w:val="20"/>
                <w:szCs w:val="20"/>
              </w:rPr>
              <w:t>На сегодняшний день принята следующая система оплаты оказанной в рамках Программы ОМС медицинской помощи:</w:t>
            </w:r>
          </w:p>
          <w:p>
            <w:pPr>
              <w:pStyle w:val="Normal"/>
              <w:autoSpaceDE w:val="false"/>
              <w:spacing w:lineRule="auto" w:line="240" w:before="0" w:after="0"/>
              <w:ind w:firstLine="720"/>
              <w:jc w:val="both"/>
              <w:rPr/>
            </w:pPr>
            <w:bookmarkStart w:id="2" w:name="sub_12"/>
            <w:bookmarkEnd w:id="2"/>
            <w:r>
              <w:rPr>
                <w:rFonts w:cs="Times New Roman" w:ascii="Times New Roman" w:hAnsi="Times New Roman"/>
                <w:sz w:val="20"/>
                <w:szCs w:val="20"/>
              </w:rPr>
              <w:t>1. Способом оплаты стационарной помощи и медицинской помощи в условиях дневных стационаров всех типов является оплата за законченный случай оказания медицинской помощи в разрезе клинико-профильных групп по нозологии, которая рассчитывается в двух формах:</w:t>
            </w:r>
          </w:p>
          <w:p>
            <w:pPr>
              <w:pStyle w:val="Normal"/>
              <w:autoSpaceDE w:val="false"/>
              <w:spacing w:lineRule="auto" w:line="240" w:before="0" w:after="0"/>
              <w:ind w:firstLine="720"/>
              <w:jc w:val="both"/>
              <w:rPr/>
            </w:pPr>
            <w:bookmarkStart w:id="3" w:name="sub_12"/>
            <w:bookmarkEnd w:id="3"/>
            <w:r>
              <w:rPr>
                <w:rFonts w:cs="Times New Roman" w:ascii="Times New Roman" w:hAnsi="Times New Roman"/>
                <w:sz w:val="20"/>
                <w:szCs w:val="20"/>
              </w:rPr>
              <w:t xml:space="preserve">расчет стоимости законченных случаев на основе нормирования числа койко-дней для конкретных нозологий </w:t>
            </w:r>
            <w:hyperlink r:id="rId9">
              <w:r>
                <w:rPr>
                  <w:rStyle w:val="InternetLink"/>
                  <w:rFonts w:cs="Times New Roman" w:ascii="Times New Roman" w:hAnsi="Times New Roman"/>
                  <w:sz w:val="20"/>
                  <w:szCs w:val="20"/>
                </w:rPr>
                <w:t>МКБ X</w:t>
              </w:r>
            </w:hyperlink>
            <w:r>
              <w:rPr>
                <w:rFonts w:cs="Times New Roman" w:ascii="Times New Roman" w:hAnsi="Times New Roman"/>
                <w:sz w:val="20"/>
                <w:szCs w:val="20"/>
              </w:rPr>
              <w:t>;</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асчет тарифа определенного заболевания на основе требований медико-экономических стандартов.</w:t>
            </w:r>
          </w:p>
          <w:p>
            <w:pPr>
              <w:pStyle w:val="Normal"/>
              <w:autoSpaceDE w:val="false"/>
              <w:spacing w:lineRule="auto" w:line="240" w:before="0" w:after="0"/>
              <w:ind w:firstLine="720"/>
              <w:jc w:val="both"/>
              <w:rPr>
                <w:rFonts w:ascii="Times New Roman" w:hAnsi="Times New Roman" w:cs="Times New Roman"/>
                <w:sz w:val="20"/>
                <w:szCs w:val="20"/>
              </w:rPr>
            </w:pPr>
            <w:bookmarkStart w:id="4" w:name="sub_13"/>
            <w:bookmarkEnd w:id="4"/>
            <w:r>
              <w:rPr>
                <w:rFonts w:cs="Times New Roman" w:ascii="Times New Roman" w:hAnsi="Times New Roman"/>
                <w:sz w:val="20"/>
                <w:szCs w:val="20"/>
              </w:rPr>
              <w:t>2. Способом оплаты амбулаторной помощи, медицинской помощи, оказанной в приемном/приемно-диагностическом отделении, мероприятий по медицинской профилактике заболеваний является оплата по посещениям.</w:t>
            </w:r>
          </w:p>
          <w:p>
            <w:pPr>
              <w:pStyle w:val="Normal"/>
              <w:autoSpaceDE w:val="false"/>
              <w:spacing w:lineRule="auto" w:line="240" w:before="0" w:after="0"/>
              <w:ind w:firstLine="720"/>
              <w:jc w:val="both"/>
              <w:rPr/>
            </w:pPr>
            <w:bookmarkStart w:id="5" w:name="sub_13"/>
            <w:bookmarkEnd w:id="5"/>
            <w:r>
              <w:rPr>
                <w:rFonts w:cs="Times New Roman" w:ascii="Times New Roman" w:hAnsi="Times New Roman"/>
                <w:sz w:val="20"/>
                <w:szCs w:val="20"/>
              </w:rPr>
              <w:t>Способом оплаты медицинской помощи, оказанной в центре здоровья, является плата за комплексную услугу, за посещение в рамках динамического наблюде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пособом оплаты стоматологической помощи является плата за условную единицу трудоемкости.</w:t>
            </w:r>
          </w:p>
          <w:p>
            <w:pPr>
              <w:pStyle w:val="Normal"/>
              <w:autoSpaceDE w:val="false"/>
              <w:spacing w:lineRule="auto" w:line="240" w:before="0" w:after="0"/>
              <w:ind w:firstLine="720"/>
              <w:jc w:val="both"/>
              <w:rPr/>
            </w:pPr>
            <w:r>
              <w:rPr>
                <w:rFonts w:cs="Times New Roman" w:ascii="Times New Roman" w:hAnsi="Times New Roman"/>
                <w:sz w:val="20"/>
                <w:szCs w:val="20"/>
              </w:rPr>
              <w:t>Необходимо совершенствовать и развивать принятый в Чувашской Республике способ оплаты стационарной помощи и медицинской помощи в условиях дневных стационаров всех типов (законченный случай оказания медицинской помощи), который позволяет ориентировать систему здравоохранения на достижение ряда характеристик, таких как:</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аинтересованность в оказании оптимального объема медицинской помощи и обеспечении качеств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аинтересованность в уменьшении уровня госпитализации и сокращении длительности лечения в круглосуточном стационаре;</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аинтересованность в максимально эффективном использовании имеющихся ресурсов, в том числе путем сокращения неиспользуемых мощностей учреждений здравоохранения и кадрового потенциал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дсказуемость расходов на здравоохранение;</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заимосвязь спроса и предложения медицинской помощи.</w:t>
            </w:r>
          </w:p>
          <w:p>
            <w:pPr>
              <w:pStyle w:val="Normal"/>
              <w:autoSpaceDE w:val="false"/>
              <w:spacing w:lineRule="auto" w:line="240" w:before="0" w:after="0"/>
              <w:ind w:firstLine="720"/>
              <w:jc w:val="both"/>
              <w:rPr/>
            </w:pPr>
            <w:r>
              <w:rPr>
                <w:rFonts w:cs="Times New Roman" w:ascii="Times New Roman" w:hAnsi="Times New Roman"/>
                <w:sz w:val="20"/>
                <w:szCs w:val="20"/>
              </w:rPr>
              <w:t>Существующий на сегодняшний день способ оплаты амбулаторной помощи (оплата за посещение) позволяет решать ряд задач, стоящих перед здравоохранением:</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аинтересованность в оказании оптимального объема медицинской помощи и обеспечении качества, в том числе профилактической работы;</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озможность прогнозирования общего объема финансирования медицинской помощ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доставление детальной информации об объеме и структуре оказанных услуг;</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формирование экономического интереса медицинских работников, связанного с прямой зависимостью дохода от объема деятельности.</w:t>
            </w:r>
          </w:p>
          <w:p>
            <w:pPr>
              <w:pStyle w:val="Normal"/>
              <w:autoSpaceDE w:val="false"/>
              <w:spacing w:lineRule="auto" w:line="240" w:before="0" w:after="0"/>
              <w:ind w:firstLine="720"/>
              <w:jc w:val="both"/>
              <w:rPr/>
            </w:pPr>
            <w:r>
              <w:rPr>
                <w:rFonts w:cs="Times New Roman" w:ascii="Times New Roman" w:hAnsi="Times New Roman"/>
                <w:sz w:val="20"/>
                <w:szCs w:val="20"/>
              </w:rPr>
              <w:t>Вместе с тем в механизме совершенствования системы управления здравоохранением основную роль играет создание таких условий, которые бы способствовали повышению эффективности и качества труда работников здравоохранения, возможности его реальной и объективной оценки. При этом важнейшим критерием оценки труда медицинского работника является состояние здоровья пациента после проведения соответствующих медицинских мероприятий. Одновременно система финансирования здравоохранения должна быть способной сдерживать рост объемов лечебных услуг и стимулировать профилактические мероприят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качестве мер по совершенствованию системы оплаты медицинской помощи в 2013 году планируется провести работу по созданию условий, необходимых для перехода с 2014 года к оплате амбулаторной помощи за законченный случай.</w:t>
            </w:r>
          </w:p>
          <w:p>
            <w:pPr>
              <w:pStyle w:val="Main"/>
              <w:spacing w:before="0" w:after="0"/>
              <w:jc w:val="center"/>
              <w:rPr>
                <w:b/>
                <w:b/>
                <w:sz w:val="20"/>
                <w:szCs w:val="20"/>
              </w:rPr>
            </w:pPr>
            <w:r>
              <w:rPr>
                <w:b/>
                <w:sz w:val="20"/>
                <w:szCs w:val="20"/>
              </w:rPr>
              <w:t>Лекарственное обеспечение</w:t>
            </w:r>
          </w:p>
          <w:p>
            <w:pPr>
              <w:pStyle w:val="Style25"/>
              <w:spacing w:before="0" w:after="0"/>
              <w:ind w:firstLine="709"/>
              <w:jc w:val="both"/>
              <w:rPr/>
            </w:pPr>
            <w:r>
              <w:rPr>
                <w:sz w:val="20"/>
                <w:szCs w:val="20"/>
              </w:rPr>
              <w:t xml:space="preserve">Реализация прав граждан в области лекарственного обеспечения в Чувашской Республике реализуется  по двум  направлениям: </w:t>
            </w:r>
          </w:p>
          <w:p>
            <w:pPr>
              <w:pStyle w:val="Style25"/>
              <w:numPr>
                <w:ilvl w:val="0"/>
                <w:numId w:val="2"/>
              </w:numPr>
              <w:spacing w:before="0" w:after="0"/>
              <w:ind w:left="0" w:firstLine="709"/>
              <w:jc w:val="both"/>
              <w:rPr>
                <w:sz w:val="20"/>
                <w:szCs w:val="20"/>
              </w:rPr>
            </w:pPr>
            <w:r>
              <w:rPr>
                <w:sz w:val="20"/>
                <w:szCs w:val="20"/>
              </w:rPr>
              <w:t xml:space="preserve">в стационаре – лекарственное обеспечение осуществляется бесплатно в объеме, определенном территориальной программой государственных гарантий бесплатного оказания медицинской помощи, </w:t>
            </w:r>
          </w:p>
          <w:p>
            <w:pPr>
              <w:pStyle w:val="Style25"/>
              <w:numPr>
                <w:ilvl w:val="0"/>
                <w:numId w:val="2"/>
              </w:numPr>
              <w:spacing w:before="0" w:after="0"/>
              <w:ind w:left="0" w:firstLine="709"/>
              <w:jc w:val="both"/>
              <w:rPr/>
            </w:pPr>
            <w:r>
              <w:rPr>
                <w:sz w:val="20"/>
                <w:szCs w:val="20"/>
              </w:rPr>
              <w:t>на амбулаторном этапе – льготное обеспечение необходимыми лекарственными препаратами льготных категорий граждан за счет средств соответствующих бюджетов в рамках Программы обеспечения необходимыми лекарственными средствами (базовой программы – ОНЛП и 7-высокозатратных нозологий).</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 рамках федеральной программы «7 высокозатратных нозологий» доступность лекарственной помощи обеспечивается своевременной актуализацией Федерального регистра, в котором на сегодняшний день состоит </w:t>
            </w:r>
            <w:r>
              <w:rPr>
                <w:rFonts w:cs="Times New Roman" w:ascii="Times New Roman" w:hAnsi="Times New Roman"/>
                <w:sz w:val="20"/>
                <w:szCs w:val="20"/>
              </w:rPr>
              <w:t>778</w:t>
            </w:r>
            <w:r>
              <w:rPr>
                <w:rFonts w:eastAsia="Calibri" w:cs="Times New Roman" w:ascii="Times New Roman" w:hAnsi="Times New Roman"/>
                <w:sz w:val="20"/>
                <w:szCs w:val="20"/>
              </w:rPr>
              <w:t xml:space="preserve"> человек, из них 67,8% нуждаются в получении лекарственных препаратов. В 201</w:t>
            </w:r>
            <w:r>
              <w:rPr>
                <w:rFonts w:cs="Times New Roman" w:ascii="Times New Roman" w:hAnsi="Times New Roman"/>
                <w:sz w:val="20"/>
                <w:szCs w:val="20"/>
              </w:rPr>
              <w:t>2</w:t>
            </w:r>
            <w:r>
              <w:rPr>
                <w:rFonts w:eastAsia="Calibri" w:cs="Times New Roman" w:ascii="Times New Roman" w:hAnsi="Times New Roman"/>
                <w:sz w:val="20"/>
                <w:szCs w:val="20"/>
              </w:rPr>
              <w:t xml:space="preserve"> году выписан</w:t>
            </w:r>
            <w:r>
              <w:rPr>
                <w:rFonts w:cs="Times New Roman" w:ascii="Times New Roman" w:hAnsi="Times New Roman"/>
                <w:sz w:val="20"/>
                <w:szCs w:val="20"/>
              </w:rPr>
              <w:t>о</w:t>
            </w:r>
            <w:r>
              <w:rPr>
                <w:rFonts w:eastAsia="Calibri" w:cs="Times New Roman" w:ascii="Times New Roman" w:hAnsi="Times New Roman"/>
                <w:sz w:val="20"/>
                <w:szCs w:val="20"/>
              </w:rPr>
              <w:t xml:space="preserve"> 5162 рецепт</w:t>
            </w:r>
            <w:r>
              <w:rPr>
                <w:rFonts w:cs="Times New Roman" w:ascii="Times New Roman" w:hAnsi="Times New Roman"/>
                <w:sz w:val="20"/>
                <w:szCs w:val="20"/>
              </w:rPr>
              <w:t xml:space="preserve">а </w:t>
            </w:r>
            <w:r>
              <w:rPr>
                <w:rFonts w:eastAsia="Calibri" w:cs="Times New Roman" w:ascii="Times New Roman" w:hAnsi="Times New Roman"/>
                <w:sz w:val="20"/>
                <w:szCs w:val="20"/>
              </w:rPr>
              <w:t>на сумму свыше 2</w:t>
            </w:r>
            <w:r>
              <w:rPr>
                <w:rFonts w:cs="Times New Roman" w:ascii="Times New Roman" w:hAnsi="Times New Roman"/>
                <w:sz w:val="20"/>
                <w:szCs w:val="20"/>
              </w:rPr>
              <w:t>60</w:t>
            </w:r>
            <w:r>
              <w:rPr>
                <w:rFonts w:eastAsia="Calibri" w:cs="Times New Roman" w:ascii="Times New Roman" w:hAnsi="Times New Roman"/>
                <w:sz w:val="20"/>
                <w:szCs w:val="20"/>
              </w:rPr>
              <w:t xml:space="preserve"> миллионов рублей, что на </w:t>
            </w:r>
            <w:r>
              <w:rPr>
                <w:rFonts w:cs="Times New Roman" w:ascii="Times New Roman" w:hAnsi="Times New Roman"/>
                <w:sz w:val="20"/>
                <w:szCs w:val="20"/>
              </w:rPr>
              <w:t>6,5</w:t>
            </w:r>
            <w:r>
              <w:rPr>
                <w:rFonts w:eastAsia="Calibri" w:cs="Times New Roman" w:ascii="Times New Roman" w:hAnsi="Times New Roman"/>
                <w:sz w:val="20"/>
                <w:szCs w:val="20"/>
              </w:rPr>
              <w:t>% больше чем в 201</w:t>
            </w:r>
            <w:r>
              <w:rPr>
                <w:rFonts w:cs="Times New Roman" w:ascii="Times New Roman" w:hAnsi="Times New Roman"/>
                <w:sz w:val="20"/>
                <w:szCs w:val="20"/>
              </w:rPr>
              <w:t xml:space="preserve">1 </w:t>
            </w:r>
            <w:r>
              <w:rPr>
                <w:rFonts w:eastAsia="Calibri" w:cs="Times New Roman" w:ascii="Times New Roman" w:hAnsi="Times New Roman"/>
                <w:sz w:val="20"/>
                <w:szCs w:val="20"/>
              </w:rPr>
              <w:t>году.</w:t>
            </w:r>
            <w:r>
              <w:rPr>
                <w:rFonts w:cs="Times New Roman" w:ascii="Times New Roman" w:hAnsi="Times New Roman"/>
                <w:sz w:val="20"/>
                <w:szCs w:val="20"/>
              </w:rPr>
              <w:t xml:space="preserve"> Уровень обеспеченности лекарственными препаратами составил</w:t>
            </w:r>
            <w:r>
              <w:rPr>
                <w:rFonts w:eastAsia="Calibri" w:cs="Times New Roman" w:ascii="Times New Roman" w:hAnsi="Times New Roman"/>
                <w:sz w:val="20"/>
                <w:szCs w:val="20"/>
              </w:rPr>
              <w:t xml:space="preserve"> 99,9% (в 2011 году – 99,7%), средняя стоимость рецепта возросла на 1,5% и составила </w:t>
            </w:r>
            <w:r>
              <w:rPr>
                <w:rFonts w:cs="Times New Roman" w:ascii="Times New Roman" w:hAnsi="Times New Roman"/>
                <w:sz w:val="20"/>
                <w:szCs w:val="20"/>
              </w:rPr>
              <w:t>48,2 тыс. рублей.</w:t>
            </w:r>
          </w:p>
          <w:p>
            <w:pPr>
              <w:pStyle w:val="13"/>
              <w:spacing w:lineRule="auto" w:line="240" w:before="0" w:after="0"/>
              <w:ind w:left="0" w:firstLine="709"/>
              <w:contextualSpacing/>
              <w:jc w:val="both"/>
              <w:rPr/>
            </w:pPr>
            <w:r>
              <w:rPr>
                <w:rFonts w:cs="Times New Roman" w:ascii="Times New Roman" w:hAnsi="Times New Roman"/>
                <w:sz w:val="20"/>
                <w:szCs w:val="20"/>
              </w:rPr>
              <w:t xml:space="preserve">В 2013 году численность лиц, сохранивших право на бесплатное лекарственное обеспечение в рамках набора социальных услуг, сократилась на 1,3%, в то время как в 2012 году – на 7%. </w:t>
            </w:r>
            <w:r>
              <w:rPr>
                <w:rFonts w:cs="Times New Roman" w:ascii="Times New Roman" w:hAnsi="Times New Roman"/>
                <w:sz w:val="20"/>
                <w:szCs w:val="20"/>
                <w:lang w:eastAsia="ru-RU"/>
              </w:rPr>
              <w:t xml:space="preserve">Стабилизации ситуации, в первую очередь, способствовала информационная работа врачей первичного звена, особенно в сельских населенных пунктах, а также </w:t>
            </w:r>
            <w:r>
              <w:rPr>
                <w:rFonts w:cs="Times New Roman" w:ascii="Times New Roman" w:hAnsi="Times New Roman"/>
                <w:sz w:val="20"/>
                <w:szCs w:val="20"/>
              </w:rPr>
              <w:t xml:space="preserve">ряд мероприятий по реализации </w:t>
            </w:r>
            <w:r>
              <w:rPr>
                <w:rFonts w:cs="Times New Roman" w:ascii="Times New Roman" w:hAnsi="Times New Roman"/>
                <w:sz w:val="20"/>
                <w:szCs w:val="20"/>
                <w:lang w:eastAsia="ru-RU"/>
              </w:rPr>
              <w:t xml:space="preserve">программы ОНЛП – адресное </w:t>
            </w:r>
            <w:r>
              <w:rPr>
                <w:rFonts w:cs="Times New Roman" w:ascii="Times New Roman" w:hAnsi="Times New Roman"/>
                <w:sz w:val="20"/>
                <w:szCs w:val="20"/>
              </w:rPr>
              <w:t>лекарственное обеспечение жителей удаленных районов сельской местности, граждан пожилого возраста, лиц, страдающих хроническими затяжными заболеваниями, и лиц с ограниченной мобильностью.</w:t>
            </w:r>
          </w:p>
          <w:p>
            <w:pPr>
              <w:pStyle w:val="Normal"/>
              <w:spacing w:lineRule="auto" w:line="240" w:before="0" w:after="0"/>
              <w:ind w:firstLine="709"/>
              <w:jc w:val="both"/>
              <w:rPr/>
            </w:pPr>
            <w:r>
              <w:rPr>
                <w:rFonts w:cs="Times New Roman" w:ascii="Times New Roman" w:hAnsi="Times New Roman"/>
                <w:sz w:val="20"/>
                <w:szCs w:val="20"/>
              </w:rPr>
              <w:t xml:space="preserve">В рамках базовой программы ОНЛП в 2012 году </w:t>
            </w:r>
            <w:r>
              <w:rPr>
                <w:rFonts w:cs="Times New Roman" w:ascii="Times New Roman" w:hAnsi="Times New Roman"/>
                <w:bCs/>
                <w:sz w:val="20"/>
                <w:szCs w:val="20"/>
              </w:rPr>
              <w:t xml:space="preserve">в </w:t>
            </w:r>
            <w:r>
              <w:rPr>
                <w:rFonts w:cs="Times New Roman" w:ascii="Times New Roman" w:hAnsi="Times New Roman"/>
                <w:sz w:val="20"/>
                <w:szCs w:val="20"/>
              </w:rPr>
              <w:t xml:space="preserve">регистр лиц, </w:t>
            </w:r>
            <w:r>
              <w:rPr>
                <w:rFonts w:cs="Times New Roman" w:ascii="Times New Roman" w:hAnsi="Times New Roman"/>
                <w:bCs/>
                <w:sz w:val="20"/>
                <w:szCs w:val="20"/>
              </w:rPr>
              <w:t xml:space="preserve">сохранивших право на государственную социальную помощь, включено 29679 человек, уровень обеспеченности лекарственными препаратами составил 99,7%. </w:t>
            </w:r>
          </w:p>
          <w:p>
            <w:pPr>
              <w:pStyle w:val="Normal"/>
              <w:spacing w:lineRule="auto" w:line="240" w:before="0" w:after="0"/>
              <w:ind w:firstLine="709"/>
              <w:jc w:val="both"/>
              <w:rPr/>
            </w:pPr>
            <w:r>
              <w:rPr>
                <w:rFonts w:cs="Times New Roman" w:ascii="Times New Roman" w:hAnsi="Times New Roman"/>
                <w:bCs/>
                <w:sz w:val="20"/>
                <w:szCs w:val="20"/>
              </w:rPr>
              <w:t>В рамках П</w:t>
            </w:r>
            <w:r>
              <w:rPr>
                <w:rFonts w:cs="Times New Roman" w:ascii="Times New Roman" w:hAnsi="Times New Roman"/>
                <w:sz w:val="20"/>
                <w:szCs w:val="20"/>
              </w:rPr>
              <w:t xml:space="preserve">остановления Российской Федерации от 30 июля 1994 г. № 890 </w:t>
            </w:r>
            <w:r>
              <w:rPr>
                <w:rFonts w:cs="Times New Roman" w:ascii="Times New Roman" w:hAnsi="Times New Roman"/>
                <w:bCs/>
                <w:sz w:val="20"/>
                <w:szCs w:val="20"/>
              </w:rPr>
              <w:t>количество пациентов, имеющих право на льготное лекарственное обеспечение, составило в 2012 году 76635 человек. У</w:t>
            </w:r>
            <w:r>
              <w:rPr>
                <w:rFonts w:cs="Times New Roman" w:ascii="Times New Roman" w:hAnsi="Times New Roman"/>
                <w:sz w:val="20"/>
                <w:szCs w:val="20"/>
              </w:rPr>
              <w:t xml:space="preserve">ровень обеспеченности лекарственными препаратами льготных категорий граждан в 2012 году составил 99,2% (в 2011 году – 98%), средняя стоимость рецепта возросла на 4,6% и составила 586 рублей.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целом прирост объема финансирования из средств республиканского бюджета Чувашской Республики в 2013 году к уровню прошлого года составит 23%.</w:t>
            </w:r>
          </w:p>
          <w:p>
            <w:pPr>
              <w:pStyle w:val="TextBody"/>
              <w:spacing w:before="0" w:after="0"/>
              <w:ind w:firstLine="709"/>
              <w:rPr/>
            </w:pPr>
            <w:r>
              <w:rPr>
                <w:rFonts w:cs="Times New Roman" w:ascii="Times New Roman" w:hAnsi="Times New Roman"/>
              </w:rPr>
              <w:t>Проблемно остро стоит вопрос недостаточности финансирования льготных программ из средств федерального бюджета. Например, в 2010 году при нормативе финансовых затрат в месяц на одного гражданина, получающего лекарственные препараты в рамках набора социальных услуг 531 рубль средняя стоимость одного отпущенного рецепта составила 732,2 рубля, а фактическая средняя стоимость лекарственных средств на одного гражданина в месяц составила 1097,56 рублей. Аналогичная ситуация наблюдается в 2011 и 2012 годах. В 2012 году при утвержденном нормативе 604 рубля средняя стоимость льготного рецепта составила 686,2 рубля, средняя стоимость отпущенных лекарственных препаратов на одного гражданина в месяц составила 1155,73 рубля.</w:t>
            </w:r>
          </w:p>
          <w:p>
            <w:pPr>
              <w:pStyle w:val="TextBody"/>
              <w:spacing w:before="0" w:after="0"/>
              <w:ind w:firstLine="709"/>
              <w:rPr/>
            </w:pPr>
            <w:r>
              <w:rPr>
                <w:rFonts w:cs="Times New Roman" w:ascii="Times New Roman" w:hAnsi="Times New Roman"/>
              </w:rPr>
              <w:t>Вопрос о лекарственном обеспечении федеральных льготников лекарственными препаратами, не включенными в утвержденные перечни лекарственных средств, стоит не менее остро. Перечни лекарственных препаратов, реализуемых в рамках льготных программ, не претерпевали изменений с момента своего издания. Тем временем, стандарты оказания медицинской помощи при онкологических, гематологических и прочих заболеваниях содержат инновационные дорогостоящие препараты, включенные в перечень ЖНВЛП. Вследствие этого, обеспечение пациентов указанными лекарственными препаратами осуществляется за счет республиканского бюджета. В 2012 году из республиканского бюджета на лекарственное обеспечение федеральных льготников было затрачено около 2,8 млн. рублей.</w:t>
            </w:r>
          </w:p>
          <w:p>
            <w:pPr>
              <w:pStyle w:val="Normal"/>
              <w:spacing w:lineRule="auto" w:line="240" w:before="0" w:after="0"/>
              <w:ind w:firstLine="708"/>
              <w:jc w:val="both"/>
              <w:rPr/>
            </w:pPr>
            <w:r>
              <w:rPr>
                <w:rFonts w:cs="Times New Roman" w:ascii="Times New Roman" w:hAnsi="Times New Roman"/>
                <w:sz w:val="20"/>
                <w:szCs w:val="20"/>
              </w:rPr>
              <w:t xml:space="preserve">Одной из проблем льготного лекарственного обеспечения можно назвать существующую в настоящее время систему проведения закупок лекарственных препаратов в рамках Федерального закона от 21.07.2005 № 94, которая не дает возможности оперативно обеспечивать вновь выявленных пациентов (ввиду длительного проведения конкурсных процедур), пациентов с индивидуальной непереносимостью тех или иных наименований лекарственных препаратов (ввиду закупки лекарственных препаратов по международным непатентованных наименованиям). </w:t>
            </w:r>
          </w:p>
          <w:p>
            <w:pPr>
              <w:pStyle w:val="Normal"/>
              <w:spacing w:lineRule="auto" w:line="240" w:before="0" w:after="0"/>
              <w:jc w:val="both"/>
              <w:rPr/>
            </w:pPr>
            <w:r>
              <w:rPr>
                <w:rFonts w:cs="Times New Roman" w:ascii="Times New Roman" w:hAnsi="Times New Roman"/>
                <w:sz w:val="20"/>
                <w:szCs w:val="20"/>
              </w:rPr>
              <w:tab/>
              <w:t xml:space="preserve">Назначение лекарственных препаратов зачастую производится без проведения дополнительных методов обследования, предусмотренных стандартом медицинской помощи, отсутствуют записи консультаций узких специалистов, подтверждающих целесообразность выбора лекарственного препара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От надлежащей обеспеченности лекарственными препаратами напрямую зависит качество медицинской помощи и как следствие </w:t>
            </w:r>
            <w:r>
              <w:rPr>
                <w:rFonts w:cs="Times New Roman" w:ascii="Times New Roman" w:hAnsi="Times New Roman"/>
                <w:iCs/>
                <w:sz w:val="20"/>
                <w:szCs w:val="20"/>
              </w:rPr>
              <w:t>судьба конкретных людей и их семей.</w:t>
            </w:r>
          </w:p>
          <w:p>
            <w:pPr>
              <w:pStyle w:val="Main"/>
              <w:spacing w:before="0" w:after="0"/>
              <w:jc w:val="center"/>
              <w:rPr>
                <w:b/>
                <w:b/>
                <w:sz w:val="20"/>
                <w:szCs w:val="20"/>
              </w:rPr>
            </w:pPr>
            <w:r>
              <w:rPr>
                <w:b/>
                <w:sz w:val="20"/>
                <w:szCs w:val="20"/>
              </w:rPr>
              <w:t>Кадровая политика</w:t>
            </w:r>
          </w:p>
          <w:p>
            <w:pPr>
              <w:pStyle w:val="Normal"/>
              <w:spacing w:lineRule="auto" w:line="240" w:before="0" w:after="0"/>
              <w:ind w:firstLine="684"/>
              <w:jc w:val="both"/>
              <w:rPr/>
            </w:pPr>
            <w:r>
              <w:rPr>
                <w:rFonts w:cs="Times New Roman" w:ascii="Times New Roman" w:hAnsi="Times New Roman"/>
                <w:sz w:val="20"/>
                <w:szCs w:val="20"/>
              </w:rPr>
              <w:t>Ключевой проблемой, обеспечивающей результативность всей системы оказания медицинской помощи, но не получившей кардинального решения в рамках реализации Программы модернизации, остается обеспеченность учреждений здравоохранения квалифицированным медицинским персоналом.</w:t>
            </w:r>
          </w:p>
          <w:p>
            <w:pPr>
              <w:pStyle w:val="Normal"/>
              <w:spacing w:lineRule="auto" w:line="240" w:before="0" w:after="0"/>
              <w:ind w:firstLine="684"/>
              <w:jc w:val="both"/>
              <w:rPr/>
            </w:pPr>
            <w:r>
              <w:rPr>
                <w:rFonts w:cs="Times New Roman" w:ascii="Times New Roman" w:hAnsi="Times New Roman"/>
                <w:sz w:val="20"/>
                <w:szCs w:val="20"/>
              </w:rPr>
              <w:t xml:space="preserve">Численность врачей в Чувашской Республике за последние три года уменьшилась на 57, составив в 2012 году 5245 человек, число  средних медицинских работников составило 12787, что меньше чем в 2010 году на 241 человек . </w:t>
            </w:r>
          </w:p>
          <w:p>
            <w:pPr>
              <w:pStyle w:val="Normal"/>
              <w:spacing w:lineRule="auto" w:line="240" w:before="0" w:after="0"/>
              <w:ind w:firstLine="684"/>
              <w:jc w:val="both"/>
              <w:rPr/>
            </w:pPr>
            <w:r>
              <w:rPr>
                <w:rFonts w:cs="Times New Roman" w:ascii="Times New Roman" w:hAnsi="Times New Roman"/>
                <w:sz w:val="20"/>
                <w:szCs w:val="20"/>
              </w:rPr>
              <w:t xml:space="preserve">Обеспеченность врачами в расчете  на 10 тыс. населения за последние три года уменьшилась на 0,7% и составила 42,1 (2010 г. – 42,4),  на селе соответственно увеличилась на 3,3%, составив 22,0 в расчете на 10 тысяч человек населения. Обеспеченность средними медицинскими работниками уменьшилась как в целом по Чувашской Республике, так и на селе: на 1,6% и 2,1% соответственно, составив 102,5 и 80,4  расчете на 10 тыс. человек населения. </w:t>
            </w:r>
          </w:p>
          <w:p>
            <w:pPr>
              <w:pStyle w:val="TextBody"/>
              <w:spacing w:before="0" w:after="0"/>
              <w:ind w:firstLine="709"/>
              <w:rPr/>
            </w:pPr>
            <w:r>
              <w:rPr>
                <w:rFonts w:cs="Times New Roman" w:ascii="Times New Roman" w:hAnsi="Times New Roman"/>
              </w:rPr>
              <w:t>Опережающие темпы снижения численности средних медицинских работников в сравнении с таковыми среди врачей привели, соответственно, и к изменению соотношения числа работающих врачей и сестринского персонала в республике, составив в 2012 году 1:2,4 (в 2010 г. – 1:2,5) при оптимальном соотношении, рекомендованным ВОЗ 1:4 , что не позволяет рационально использовать рабочее время и квалификацию врача.</w:t>
            </w:r>
          </w:p>
          <w:p>
            <w:pPr>
              <w:pStyle w:val="Normal"/>
              <w:spacing w:lineRule="auto" w:line="240" w:before="0" w:after="0"/>
              <w:ind w:firstLine="684"/>
              <w:jc w:val="both"/>
              <w:rPr/>
            </w:pPr>
            <w:r>
              <w:rPr>
                <w:rFonts w:cs="Times New Roman" w:ascii="Times New Roman" w:hAnsi="Times New Roman"/>
                <w:sz w:val="20"/>
                <w:szCs w:val="20"/>
              </w:rPr>
              <w:t>Несмотря на то, что обеспеченность врачами в республике в целом выше, чем в среднем по России, имеется дефицит врачей по ряду «труднокомплектуемых» врачебных специальностей (анестезиологи-реаниматологи, рентгенологи, неврологи, детские хирурги, офтальмологи, оториноларингологи, врачи скорой медицинской помощи и др.). На фоне снижения численности врачей регистрируется рост частоты совместительства (2012 г. - 1,4), что свидетельствует о недостаточном числе врачей ряда специальностей и высокой интенсивности их труда. Кроме того, совмещение в ряде случаев стремлением руководителей компенсировать недостаточный уровень заработной платы за счет более высокой нагрузки.</w:t>
            </w:r>
          </w:p>
          <w:p>
            <w:pPr>
              <w:pStyle w:val="Normal"/>
              <w:spacing w:lineRule="auto" w:line="240" w:before="0" w:after="0"/>
              <w:ind w:firstLine="900"/>
              <w:jc w:val="both"/>
              <w:rPr/>
            </w:pPr>
            <w:r>
              <w:rPr>
                <w:rFonts w:cs="Times New Roman" w:ascii="Times New Roman" w:hAnsi="Times New Roman"/>
                <w:sz w:val="20"/>
                <w:szCs w:val="20"/>
              </w:rPr>
              <w:t>Несбалансированность распределения медицинских кадров в городской и сельской местности, а также по условиям оказания медицинской помощи не в полной мере позволяет обеспечить равенство в доступности и качестве медицинской помощи для всех жителей республ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ализация в Чувашской Республике программы «Земский доктор» позволила привлечь на работу в учреждения здравоохранения Чувашской Республики, расположенных в сельских населенных пунктах, 132 молодых специалиста. Структурные преобразования в системе оказания медицинской помощи и перераспределение медицинских кадров привело к росту врачей в амбулаторных подразделениях, соответственно, дефицит врачей амбулаторного звена снизился до 7,6%. Общий дефицит врачебных кадров, необходимых для обеспечения гарантированных объемов бесплатной медицинской помощи сегодня составляет около 1000 человек, средних медицинских работников – 4000 человек. В целях поэтапного устранения дефицита медицинских кадров в республике реализуются мероприятия подпрограммы «Обеспечение здравоохранения кадрами высокой квалификации» </w:t>
            </w:r>
            <w:r>
              <w:rPr>
                <w:rFonts w:cs="Times New Roman" w:ascii="Times New Roman" w:hAnsi="Times New Roman"/>
                <w:bCs/>
                <w:sz w:val="20"/>
                <w:szCs w:val="20"/>
              </w:rPr>
              <w:t>государственной программы Чувашской Республики «Развитие здравоохранения» на 2012 – 2020 годы. С учетом утвержденной Минздравом России Государственной программы развития здравоохранения Российской Федерации до 2020 года предусматривается усиление существующих в Чувашской Республике мер социальной поддержки и введение новых: выделение единовременной денежной выплаты молодым специалистам, выпускникам медицинских вузов, а также привлечение в республику опытных высококвалифицированных врачей (оказании финансовой помощи в виде «подъемных»); адресный мониторинг решения жилищных проблем.</w:t>
            </w:r>
          </w:p>
          <w:p>
            <w:pPr>
              <w:pStyle w:val="Normal"/>
              <w:spacing w:lineRule="auto" w:line="240" w:before="0" w:after="0"/>
              <w:ind w:firstLine="743"/>
              <w:jc w:val="both"/>
              <w:rPr/>
            </w:pPr>
            <w:r>
              <w:rPr>
                <w:rFonts w:cs="Times New Roman" w:ascii="Times New Roman" w:hAnsi="Times New Roman"/>
                <w:sz w:val="20"/>
                <w:szCs w:val="20"/>
              </w:rPr>
              <w:t xml:space="preserve">Одним из сдерживающих факторов кадрового развития отрасли республики остается  низкая социальная привлекательность и недостаточный уровень оплаты труда медицинских работников, что ведет к оттоку кадров, особенно молодых специалистов из отрасли, в том числе в частную систему и другие секторы экономики. </w:t>
            </w:r>
          </w:p>
          <w:p>
            <w:pPr>
              <w:pStyle w:val="Normal"/>
              <w:spacing w:lineRule="auto" w:line="240" w:before="0" w:after="0"/>
              <w:ind w:firstLine="743"/>
              <w:jc w:val="both"/>
              <w:rPr/>
            </w:pPr>
            <w:r>
              <w:rPr>
                <w:rFonts w:cs="Times New Roman" w:ascii="Times New Roman" w:hAnsi="Times New Roman"/>
                <w:sz w:val="20"/>
                <w:szCs w:val="20"/>
              </w:rPr>
              <w:t xml:space="preserve">С 2009 года во всех учреждениях республики  внедрена новая отраслевая система оплаты труда, основой которой является введение базовых окладов, повышающих коэффициентов к ним, а также компенсационных и стимулирующих выплат в зависимости от достигнутых работником показателей результативности и эффективности. </w:t>
            </w:r>
          </w:p>
          <w:p>
            <w:pPr>
              <w:pStyle w:val="Normal"/>
              <w:spacing w:lineRule="auto" w:line="240" w:before="0" w:after="0"/>
              <w:ind w:firstLine="743"/>
              <w:jc w:val="both"/>
              <w:rPr/>
            </w:pPr>
            <w:r>
              <w:rPr>
                <w:rFonts w:cs="Times New Roman" w:ascii="Times New Roman" w:hAnsi="Times New Roman"/>
                <w:sz w:val="20"/>
                <w:szCs w:val="20"/>
              </w:rPr>
              <w:t>Несмотря на внедрение различных стимулирующих выплат,  вместе с тем, фактический уровень оплаты труда не обеспечивает медицинских работников государственных медицинских организаций конкурентным уровнем заработной платы.    Средняя заработная плата врачей в 2012 году составила 23503,5 рублей, у средних медицинских работников – 13502,8 рублей, у младшего медицинского персонала – 6482,7 рублей. Соотношение средней заработной платы указанных медицинских работников к средней заработной плате по региону составила 136,5%, 78,4% и 37,4% соответственно.</w:t>
            </w:r>
          </w:p>
          <w:p>
            <w:pPr>
              <w:pStyle w:val="Main"/>
              <w:spacing w:before="0" w:after="0"/>
              <w:rPr/>
            </w:pPr>
            <w:r>
              <w:rPr>
                <w:sz w:val="20"/>
                <w:szCs w:val="20"/>
              </w:rPr>
              <w:t>В целях повышения структурной эффективности в отрасли и обеспечения сбалансированности расходов и эффективности реализации ПГГ, в республике с 2008 года реализуется стратегия оптимизации кадрового потенциала, в том числе оптимизации численности административно-управленческого персонала учреждений здравоохранения с учетом их реальных потребностей в условиях обновления и внедрения современных   технологий в работе персонала, в том числе информационно-коммуникационных.</w:t>
            </w:r>
          </w:p>
          <w:p>
            <w:pPr>
              <w:pStyle w:val="Normal"/>
              <w:spacing w:lineRule="auto" w:line="240" w:before="0" w:after="0"/>
              <w:ind w:firstLine="720"/>
              <w:jc w:val="both"/>
              <w:rPr/>
            </w:pPr>
            <w:r>
              <w:rPr>
                <w:rFonts w:cs="Times New Roman" w:ascii="Times New Roman" w:hAnsi="Times New Roman"/>
                <w:sz w:val="20"/>
                <w:szCs w:val="20"/>
              </w:rPr>
              <w:t>Активное развитие частно-государственного партнерства и передачи на аутсорсинг не свойственных медицинскому учреждению функций – организация питания, стирка белья, клининг, коммунальные услуги, а также развитие современных информационных технологий, сопровождающих управленческий, бухгалтерский и кадровый учет привело к уменьшению доли штатных должностей прочего персонала в лечебно-профлиактических учреждениях республики  с 16,5% в 2008 году до 13,9% в 2012 году, а также доли физических лиц прочего персонала в общей структуре  медицинских работников (врачей и среднего медицинского персонала) с 27,5% в 2008 году до 22% в 2012 году.</w:t>
            </w:r>
          </w:p>
          <w:p>
            <w:pPr>
              <w:pStyle w:val="TextBody"/>
              <w:spacing w:before="0" w:after="0"/>
              <w:rPr>
                <w:rStyle w:val="Style20"/>
                <w:rFonts w:ascii="Times New Roman" w:hAnsi="Times New Roman" w:cs="Times New Roman"/>
                <w:b w:val="false"/>
                <w:b w:val="false"/>
                <w:bCs w:val="false"/>
                <w:color w:val="000000"/>
                <w:sz w:val="20"/>
                <w:szCs w:val="20"/>
              </w:rPr>
            </w:pPr>
            <w:r>
              <w:rPr>
                <w:rFonts w:cs="Times New Roman" w:ascii="Times New Roman" w:hAnsi="Times New Roman"/>
              </w:rPr>
              <w:t>За последние пять в целом по отрасли число штатных должностей и физических лиц прочего персонала за последние пять лет уменьшилась на 1059 штатных должностей и 493  человек (на 14,7 % и 9,6% соответственно).</w:t>
            </w:r>
            <w:bookmarkStart w:id="6" w:name="sub_1011"/>
          </w:p>
          <w:p>
            <w:pPr>
              <w:pStyle w:val="Normal"/>
              <w:spacing w:lineRule="auto" w:line="240" w:before="0" w:after="0"/>
              <w:ind w:firstLine="709"/>
              <w:jc w:val="center"/>
              <w:rPr>
                <w:rFonts w:ascii="Times New Roman" w:hAnsi="Times New Roman" w:cs="Times New Roman"/>
                <w:sz w:val="20"/>
                <w:szCs w:val="20"/>
              </w:rPr>
            </w:pPr>
            <w:r>
              <w:rPr>
                <w:rStyle w:val="Style20"/>
                <w:rFonts w:cs="Times New Roman" w:ascii="Times New Roman" w:hAnsi="Times New Roman"/>
                <w:color w:val="000000"/>
                <w:sz w:val="20"/>
                <w:szCs w:val="20"/>
              </w:rPr>
              <w:t>Уровень развития информационной и технологической инфраструктуры учреждений здравоохранения</w:t>
            </w:r>
            <w:bookmarkEnd w:id="6"/>
          </w:p>
          <w:p>
            <w:pPr>
              <w:pStyle w:val="Style24"/>
              <w:spacing w:lineRule="auto" w:line="240" w:before="0" w:after="0"/>
              <w:ind w:left="0" w:firstLine="709"/>
              <w:contextualSpacing/>
              <w:rPr/>
            </w:pPr>
            <w:r>
              <w:rPr>
                <w:rFonts w:cs="Times New Roman" w:ascii="Times New Roman" w:hAnsi="Times New Roman"/>
                <w:sz w:val="20"/>
                <w:szCs w:val="20"/>
              </w:rPr>
              <w:t xml:space="preserve">Мероприятия по повышению качества и обеспечению доступности медицинской помощи в рамках стратегического плана развития отрасли до 2010 года сопровождались внедрением современных информационно-телекоммуникационных технологий, и получили свое дальнейшее развитие в рамках реализации Программы модернизации здравоохранения Чувашской Республики в 2011-2012 годах в соответствии с Федеральной концепцией создания единой государственной информационной системы в сфере здравоохранения, утвержденной приказом Минздравсоцразвития России от 28 апреля 2011 г. N 364.  </w:t>
            </w:r>
          </w:p>
          <w:p>
            <w:pPr>
              <w:pStyle w:val="Style24"/>
              <w:spacing w:lineRule="auto" w:line="240" w:before="0" w:after="0"/>
              <w:ind w:left="0" w:firstLine="709"/>
              <w:contextualSpacing/>
              <w:rPr/>
            </w:pPr>
            <w:r>
              <w:rPr>
                <w:rFonts w:cs="Times New Roman" w:ascii="Times New Roman" w:hAnsi="Times New Roman"/>
                <w:sz w:val="20"/>
                <w:szCs w:val="20"/>
              </w:rPr>
              <w:t>Дальнейшее использование в здравоохранении современных средств информатизации является ключевым компонентом, определяющим эффективность функционирования всей отрасли.</w:t>
            </w:r>
          </w:p>
          <w:p>
            <w:pPr>
              <w:pStyle w:val="Normal"/>
              <w:spacing w:lineRule="auto" w:line="240" w:before="0" w:after="0"/>
              <w:ind w:firstLine="709"/>
              <w:jc w:val="both"/>
              <w:rPr/>
            </w:pPr>
            <w:r>
              <w:rPr>
                <w:rFonts w:cs="Times New Roman" w:ascii="Times New Roman" w:hAnsi="Times New Roman"/>
                <w:sz w:val="20"/>
                <w:szCs w:val="20"/>
              </w:rPr>
              <w:t xml:space="preserve">В 2010 году создана единая корпоративная медицинская сеть, объединяющая все учреждения здравоохранения республики, работу которой  координирует Республиканский центр обработки данных в системе здравоохранения и социальной защиты населения Чувашской Республики, созданный на базе БУ ЧР «Медицинский информационно-аналитический центр» Минздравсоцразвития Чуваш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се медицинские организации,  в том числе отделения общеврачебной (семейной) практики, имеют локальные вычислительные сети и широкополосный доступ к сети Интернет. </w:t>
            </w:r>
          </w:p>
          <w:p>
            <w:pPr>
              <w:pStyle w:val="Normal"/>
              <w:spacing w:lineRule="auto" w:line="240" w:before="0" w:after="0"/>
              <w:ind w:firstLine="709"/>
              <w:jc w:val="both"/>
              <w:rPr/>
            </w:pPr>
            <w:r>
              <w:rPr>
                <w:rFonts w:cs="Times New Roman" w:ascii="Times New Roman" w:hAnsi="Times New Roman"/>
                <w:sz w:val="20"/>
                <w:szCs w:val="20"/>
              </w:rPr>
              <w:t>В рамках реализации программы модернизации существенно обновлена информационно-коммуникационная инфраструктура медицинских организаций, внедрены информационные системы по управлению процессами оказания медицински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оследние три года число компьютерной техники в расчете на 100 работающих физических лиц увеличилось в 2 раза и составило 24,9. Практически каждый врач общей практики оснащен персональным компьютером: в расчете на 1 врача общей практики приходится  0,98 единицы. </w:t>
            </w:r>
          </w:p>
          <w:p>
            <w:pPr>
              <w:pStyle w:val="Normal"/>
              <w:spacing w:lineRule="auto" w:line="240" w:before="0" w:after="0"/>
              <w:ind w:firstLine="709"/>
              <w:jc w:val="both"/>
              <w:rPr/>
            </w:pPr>
            <w:r>
              <w:rPr>
                <w:rFonts w:cs="Times New Roman" w:ascii="Times New Roman" w:hAnsi="Times New Roman"/>
                <w:sz w:val="20"/>
                <w:szCs w:val="20"/>
              </w:rPr>
              <w:t>В 2010 году в рамках функционирования Единой республиканской медицинской информационной системы Чувашской Республики (РМИС) во всех учреждениях здравоохранения республики обеспечен персонифицированный учет оказанной медицинской помощи на основании ввода первичных учетных данных (талонов амбулаторного пациента, выписок из медицинской карты стационарного больного и т.д.) с уровня рабочего места врача, обеспечивающий в том числе, управление взаиморасчетами  за оказанную медицинскую помощь, анализ деятельности ЛПУ и формирование отчетности. В целях оптимизации логистики лекарственного обеспечения в рамках  РМИС реализован мониторинг Программы   обеспечения необходимыми лекарственными препаратами отдельных категорий граждан на всех этапах ее реализации, начиная от формирования персонифицированной потребности на уровне лечебно-профилактического учреждения, выписки рецептов, отпуска в аптечных организациях до контроля складских запасов, что позволило в 2012 году удовлетворить потребность пациентов в медикаментах до 99,7%.</w:t>
            </w:r>
          </w:p>
          <w:p>
            <w:pPr>
              <w:pStyle w:val="Normal"/>
              <w:spacing w:lineRule="auto" w:line="240" w:before="0" w:after="0"/>
              <w:ind w:firstLine="709"/>
              <w:jc w:val="both"/>
              <w:rPr/>
            </w:pPr>
            <w:r>
              <w:rPr>
                <w:rFonts w:cs="Times New Roman" w:ascii="Times New Roman" w:hAnsi="Times New Roman"/>
                <w:sz w:val="20"/>
                <w:szCs w:val="20"/>
              </w:rPr>
              <w:t xml:space="preserve">Электронные медицинские карты к началу  2013 года внедрены в 62 % лечебно-профилактических учреждениях (42 ЛПУ). В целях оптимизации затрат медицинских организаций в рамках функционирования электронных медицинских карт особое внимание уделяется подсистеме по персонифицированному учету лекарственных препаратов, обеспечивающей контроль движения лекарственных препаратов на всех этапах, начиная от планирования и поступления медикаментов в ЛПУ до выдачи пациенту. </w:t>
            </w:r>
          </w:p>
          <w:p>
            <w:pPr>
              <w:pStyle w:val="Normal"/>
              <w:spacing w:lineRule="auto" w:line="240" w:before="0" w:after="0"/>
              <w:ind w:firstLine="709"/>
              <w:jc w:val="both"/>
              <w:rPr/>
            </w:pPr>
            <w:r>
              <w:rPr>
                <w:rFonts w:cs="Times New Roman" w:ascii="Times New Roman" w:hAnsi="Times New Roman"/>
                <w:sz w:val="20"/>
                <w:szCs w:val="20"/>
              </w:rPr>
              <w:t xml:space="preserve">Во всех женских консультациях внедрена автоматизированная система мониторинга состояния здоровья беременных женщин Чувашской Республики (от первичной постановки беременной на учет до родоразрешения и последующего наблюдения в женской консультации), что обеспечивает  доступность современной высокотехнологичной медицинской помощи беременным женщинам вне зависимости от их места прожи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ля пациентов, у которых ведутся электронные медицинские карты увеличилась с 4% в 2010 году до 15% в 2012 году. </w:t>
            </w:r>
          </w:p>
          <w:p>
            <w:pPr>
              <w:pStyle w:val="Normal"/>
              <w:spacing w:lineRule="auto" w:line="240" w:before="0" w:after="0"/>
              <w:ind w:firstLine="709"/>
              <w:jc w:val="both"/>
              <w:rPr/>
            </w:pPr>
            <w:r>
              <w:rPr>
                <w:rFonts w:cs="Times New Roman" w:ascii="Times New Roman" w:hAnsi="Times New Roman"/>
                <w:sz w:val="20"/>
                <w:szCs w:val="20"/>
              </w:rPr>
              <w:t>С 2009 года в республике функционирует Медицинский портал «Здоровая Чувашия», обеспечивающий «единую точку входа» для населения и медицинских работников в целях получения оперативной и объективной информации о деятельности отрасли здравоохранения, обеспечения «прозрачности» работы учреждений здравоохранения для граждан, возможности обмена опытом и общения в профессиональной среде медицинских работников. Ежедневно услугами медицинского портала пользуются более  2-х тысяч  пользователей.</w:t>
            </w:r>
          </w:p>
          <w:p>
            <w:pPr>
              <w:pStyle w:val="Normal"/>
              <w:spacing w:lineRule="auto" w:line="240" w:before="0" w:after="0"/>
              <w:ind w:firstLine="709"/>
              <w:jc w:val="both"/>
              <w:rPr/>
            </w:pPr>
            <w:r>
              <w:rPr>
                <w:rFonts w:cs="Times New Roman" w:ascii="Times New Roman" w:hAnsi="Times New Roman"/>
                <w:sz w:val="20"/>
                <w:szCs w:val="20"/>
              </w:rPr>
              <w:t xml:space="preserve">В 2011 году все амбулаторно-поликлинические учреждения, оказывающие первичную медико-санитарную помощь,  подключены к «Электронной регистратуре», в рамках которой реализована государственная услуга «Запись на прием к врачу в электронном виде», в том числе через Единый портал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0"/>
                <w:szCs w:val="20"/>
              </w:rPr>
              <w:t>Функционирует Справочный центр предварительной записи пациентов на амбулаторно-поликлинический прием  (</w:t>
            </w:r>
            <w:r>
              <w:rPr>
                <w:rFonts w:cs="Times New Roman" w:ascii="Times New Roman" w:hAnsi="Times New Roman"/>
                <w:spacing w:val="-1"/>
                <w:sz w:val="20"/>
                <w:szCs w:val="20"/>
              </w:rPr>
              <w:t xml:space="preserve">единый </w:t>
            </w:r>
            <w:r>
              <w:rPr>
                <w:rFonts w:cs="Times New Roman" w:ascii="Times New Roman" w:hAnsi="Times New Roman"/>
                <w:spacing w:val="-1"/>
                <w:sz w:val="20"/>
                <w:szCs w:val="20"/>
                <w:lang w:val="en-US"/>
              </w:rPr>
              <w:t>call</w:t>
            </w:r>
            <w:r>
              <w:rPr>
                <w:rFonts w:cs="Times New Roman" w:ascii="Times New Roman" w:hAnsi="Times New Roman"/>
                <w:spacing w:val="-1"/>
                <w:sz w:val="20"/>
                <w:szCs w:val="20"/>
              </w:rPr>
              <w:t>-центр «Здоровье»)</w:t>
            </w:r>
            <w:r>
              <w:rPr>
                <w:rFonts w:cs="Times New Roman" w:ascii="Times New Roman" w:hAnsi="Times New Roman"/>
                <w:sz w:val="20"/>
                <w:szCs w:val="20"/>
              </w:rPr>
              <w:t xml:space="preserve"> для жителей города Чебоксары, в рамках которого обеспечена также  информационная поддержка населения по вопросам лекарственного обеспечения, работы учреждений здравоохранения. </w:t>
            </w:r>
          </w:p>
          <w:p>
            <w:pPr>
              <w:pStyle w:val="Normal"/>
              <w:spacing w:lineRule="auto" w:line="240" w:before="0" w:after="0"/>
              <w:ind w:firstLine="709"/>
              <w:jc w:val="both"/>
              <w:rPr/>
            </w:pPr>
            <w:r>
              <w:rPr>
                <w:rFonts w:cs="Times New Roman" w:ascii="Times New Roman" w:hAnsi="Times New Roman"/>
                <w:sz w:val="20"/>
                <w:szCs w:val="20"/>
              </w:rPr>
              <w:t xml:space="preserve">С помощью электронной регистратуры с начала его функционирования зарегистрировано более 3 млн. записей на прием к врачам. Оформлено более 150 тысяч электронных направлений к врачам специализированных клиник, в том числе 73% - для сельских жителей. </w:t>
            </w:r>
          </w:p>
          <w:p>
            <w:pPr>
              <w:pStyle w:val="Main"/>
              <w:spacing w:before="0" w:after="0"/>
              <w:rPr/>
            </w:pPr>
            <w:r>
              <w:rPr>
                <w:sz w:val="20"/>
                <w:szCs w:val="20"/>
              </w:rPr>
              <w:t>В рамках функционирования Медицинского портала  организована работа электронной медицинской библиотеки, которая представляет собой информационную систему, предназначенную для накопления, хранения и использования электронных документов и изданий с целью обеспечения доступа медицинской общественности к полнотекстовым источникам библиотечных ресурсов и  насчитывает 197,4 тысяч библиографических записей и  более 300 полнотекстовых документов.</w:t>
            </w:r>
          </w:p>
          <w:p>
            <w:pPr>
              <w:pStyle w:val="Normal"/>
              <w:spacing w:lineRule="auto" w:line="240" w:before="0" w:after="0"/>
              <w:ind w:firstLine="709"/>
              <w:jc w:val="both"/>
              <w:rPr/>
            </w:pPr>
            <w:r>
              <w:rPr>
                <w:rFonts w:cs="Times New Roman" w:ascii="Times New Roman" w:hAnsi="Times New Roman"/>
                <w:sz w:val="20"/>
                <w:szCs w:val="20"/>
              </w:rPr>
              <w:t xml:space="preserve">В рамках реализации Программы модернизации здравоохранения Чувашской Республики во  всех станциях и отделениях скорой медицинской помощи внедрена  информационная система единой диспетчерской службы  скорой медицинской помощи во взаимодействии  с автоматизированной системой мониторинга и диспетчерского управления автомобилями скорой медицинской помощи с использованием систем ГЛОНАСС/GPS.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амках реализации программы модернизации в республике расширена сеть телемедицинских пунктов и центров, число которых увеличилось с 15 в 2010 году до 32 в 2012 году. </w:t>
            </w:r>
          </w:p>
          <w:p>
            <w:pPr>
              <w:pStyle w:val="Normal"/>
              <w:spacing w:lineRule="auto" w:line="240" w:before="0" w:after="0"/>
              <w:ind w:firstLine="709"/>
              <w:jc w:val="both"/>
              <w:rPr/>
            </w:pPr>
            <w:r>
              <w:rPr>
                <w:rFonts w:cs="Times New Roman" w:ascii="Times New Roman" w:hAnsi="Times New Roman"/>
                <w:sz w:val="20"/>
                <w:szCs w:val="20"/>
              </w:rPr>
              <w:t>В связи с обновлением парка и приобретением высокотехнологичного медицинского оборудования с возможностью цифровой обработки медицинских изображений создан  централизованный архив медицинских изображений  основе информационного обмена между 12 ЛПУ, имеющих в своем составе отделения компьютерной и магнитно-резонансной томографии, радиоизотопной, ультразвуковой и тепловизионной диагностики.</w:t>
            </w:r>
          </w:p>
          <w:p>
            <w:pPr>
              <w:pStyle w:val="Normal"/>
              <w:spacing w:lineRule="auto" w:line="240" w:before="0" w:after="0"/>
              <w:ind w:firstLine="709"/>
              <w:jc w:val="both"/>
              <w:rPr/>
            </w:pPr>
            <w:r>
              <w:rPr>
                <w:rFonts w:cs="Times New Roman" w:ascii="Times New Roman" w:hAnsi="Times New Roman"/>
                <w:sz w:val="20"/>
                <w:szCs w:val="20"/>
              </w:rPr>
              <w:t>В рамках совершенствования электронного документооборота все учреждения здравоохранения подключены к региональной системе кадрового учета, обеспечивающей, в том числе, а</w:t>
            </w:r>
            <w:r>
              <w:rPr>
                <w:rFonts w:cs="Times New Roman" w:ascii="Times New Roman" w:hAnsi="Times New Roman"/>
                <w:spacing w:val="-8"/>
                <w:sz w:val="20"/>
                <w:szCs w:val="20"/>
              </w:rPr>
              <w:t>втоматизированную актуализацию обновлений данных в регистре медицинских работников;  к информационной системе по</w:t>
            </w:r>
            <w:r>
              <w:rPr>
                <w:rFonts w:cs="Times New Roman" w:ascii="Times New Roman" w:hAnsi="Times New Roman"/>
                <w:sz w:val="20"/>
                <w:szCs w:val="20"/>
              </w:rPr>
              <w:t xml:space="preserve"> мониторингу обеспеченности материально-техническими ресурсами, мониторингу реализации Программы модернизации и т.д.</w:t>
            </w:r>
          </w:p>
          <w:p>
            <w:pPr>
              <w:pStyle w:val="Normal"/>
              <w:spacing w:lineRule="auto" w:line="240" w:before="0" w:after="0"/>
              <w:ind w:firstLine="709"/>
              <w:jc w:val="both"/>
              <w:rPr/>
            </w:pPr>
            <w:r>
              <w:rPr>
                <w:rFonts w:cs="Times New Roman" w:ascii="Times New Roman" w:hAnsi="Times New Roman"/>
                <w:iCs/>
                <w:sz w:val="20"/>
                <w:szCs w:val="20"/>
              </w:rPr>
              <w:t xml:space="preserve">Все  информационные системы, поддерживающие деятельность учреждений здравоохранения размещены  </w:t>
            </w:r>
            <w:r>
              <w:rPr>
                <w:rFonts w:cs="Times New Roman" w:ascii="Times New Roman" w:hAnsi="Times New Roman"/>
                <w:sz w:val="20"/>
                <w:szCs w:val="20"/>
              </w:rPr>
              <w:t>на централизованных вычислительных мощностях республиканского центра обработки данных с предоставлением возможности их удаленного использования, доступ к ним для ЛПУ осуществляется с учетом обеспечения информационной безопасности с применением технологии «тонкий клиент».</w:t>
            </w:r>
          </w:p>
          <w:p>
            <w:pPr>
              <w:pStyle w:val="Normal"/>
              <w:spacing w:lineRule="auto" w:line="240" w:before="0" w:after="0"/>
              <w:ind w:firstLine="709"/>
              <w:jc w:val="both"/>
              <w:rPr/>
            </w:pPr>
            <w:r>
              <w:rPr>
                <w:rFonts w:cs="Times New Roman" w:ascii="Times New Roman" w:hAnsi="Times New Roman"/>
                <w:sz w:val="20"/>
                <w:szCs w:val="20"/>
              </w:rPr>
              <w:t>В целях дальнейшего развития информационно-технологической инфраструктуры учреждений здравоохранения необходимы дальнейшее развитие и модернизация единой республиканской корпоративной медицинской сети с учетом требований действующего законодательства в области защиты информации в целях организации эффективного информационного обмена, коллективного доступа к информационным ресурсам по различным разделам здравоохранения всех субъектов информационного обмена, ведения актуальных баз данных о состоянии здоровья населения и деятельности системы здравоохранения.</w:t>
            </w:r>
          </w:p>
          <w:p>
            <w:pPr>
              <w:pStyle w:val="Normal"/>
              <w:spacing w:lineRule="auto" w:line="240" w:before="0" w:after="0"/>
              <w:ind w:firstLine="709"/>
              <w:jc w:val="both"/>
              <w:rPr/>
            </w:pPr>
            <w:r>
              <w:rPr>
                <w:rFonts w:cs="Times New Roman" w:ascii="Times New Roman" w:hAnsi="Times New Roman"/>
                <w:sz w:val="20"/>
                <w:szCs w:val="20"/>
              </w:rPr>
              <w:t xml:space="preserve">Для осуществления обмена юридически значимыми электронными документами с использованием квалифицированной электронной подписи (в частности для обеспечения подписи электронных медицинских документов в электронной медицинской карте) необходимо организовать деятельность по функционированию удостоверяющего центра. </w:t>
            </w:r>
          </w:p>
          <w:p>
            <w:pPr>
              <w:pStyle w:val="Normal"/>
              <w:spacing w:lineRule="auto" w:line="240" w:before="0" w:after="0"/>
              <w:ind w:firstLine="709"/>
              <w:jc w:val="both"/>
              <w:rPr/>
            </w:pPr>
            <w:r>
              <w:rPr>
                <w:rFonts w:cs="Times New Roman" w:ascii="Times New Roman" w:hAnsi="Times New Roman"/>
                <w:sz w:val="20"/>
                <w:szCs w:val="20"/>
              </w:rPr>
              <w:t>Для гарантированного удаленного доступа к информационным системам, расположенным на уровне федерального центра обработки данных, а также на централизованных вычислительных мощностях РЦОД, необходимо обеспечение постоянного защищенного подключения учреждения здравоохранения к сети Интернет с использованием оптоволоконных линий связи, а так же планировать мероприятия  по модернизации локальных вычислительных сетей в лечебно-профилактических организациях.</w:t>
            </w:r>
          </w:p>
          <w:p>
            <w:pPr>
              <w:pStyle w:val="Normal"/>
              <w:spacing w:lineRule="auto" w:line="240" w:before="0" w:after="0"/>
              <w:ind w:firstLine="709"/>
              <w:jc w:val="both"/>
              <w:rPr/>
            </w:pPr>
            <w:r>
              <w:rPr>
                <w:rFonts w:cs="Times New Roman" w:ascii="Times New Roman" w:hAnsi="Times New Roman"/>
                <w:sz w:val="20"/>
                <w:szCs w:val="20"/>
              </w:rPr>
              <w:tab/>
              <w:t>Несмотря на имеющиеся положительные тенденции роста обеспеченности компьютерной техникой необходимо планировать мероприятии по обновлению компьютерного парка и телекоммуникационного оборудования, модернизации, РЦОД.</w:t>
            </w:r>
          </w:p>
          <w:p>
            <w:pPr>
              <w:pStyle w:val="Normal"/>
              <w:spacing w:lineRule="auto" w:line="240" w:before="0" w:after="0"/>
              <w:ind w:firstLine="709"/>
              <w:jc w:val="both"/>
              <w:rPr/>
            </w:pPr>
            <w:r>
              <w:rPr>
                <w:rFonts w:cs="Times New Roman" w:ascii="Times New Roman" w:hAnsi="Times New Roman"/>
                <w:sz w:val="20"/>
                <w:szCs w:val="20"/>
              </w:rPr>
              <w:tab/>
              <w:t>Для обеспечения общедоступности медицинского обслуживания населения необходимо разработать мероприятии по оснащению фельдшерско-акушерских и фельдшерских пунктов компьютерной техникой и подключению к республиканской корпоративной медицинской сети.</w:t>
            </w:r>
          </w:p>
          <w:p>
            <w:pPr>
              <w:pStyle w:val="Normal"/>
              <w:spacing w:lineRule="auto" w:line="240" w:before="0" w:after="0"/>
              <w:ind w:firstLine="709"/>
              <w:jc w:val="both"/>
              <w:rPr/>
            </w:pPr>
            <w:r>
              <w:rPr>
                <w:rFonts w:cs="Times New Roman" w:ascii="Times New Roman" w:hAnsi="Times New Roman"/>
                <w:sz w:val="20"/>
                <w:szCs w:val="20"/>
              </w:rPr>
              <w:tab/>
              <w:t>Для обеспечения бесперебойного функционирования медицинских систем необходимо предусмотреть мероприятия по сопровождению и модернизации информационных систем в соответствии с последними тенденциями развития информатизации в системе здравоохранения.</w:t>
            </w:r>
          </w:p>
          <w:p>
            <w:pPr>
              <w:pStyle w:val="Normal"/>
              <w:spacing w:lineRule="auto" w:line="240" w:before="0" w:after="0"/>
              <w:ind w:firstLine="709"/>
              <w:jc w:val="both"/>
              <w:rPr/>
            </w:pPr>
            <w:r>
              <w:rPr>
                <w:rFonts w:cs="Times New Roman" w:ascii="Times New Roman" w:hAnsi="Times New Roman"/>
                <w:sz w:val="20"/>
                <w:szCs w:val="20"/>
              </w:rPr>
              <w:t>Для организации непрерывного дистанционного обучения врачей необходимо предусмотреть мероприятия по обеспечению рабочих мест доступом к соответствующим справочникам и классификаторам в режиме онлайн, а так же предусмотреть модернизацию существующих информационных систем путем включения в них обучающих компон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нижение затрат на комплексную информатизацию возможно за счет внедрения лучших практик, стандартизации, централизации и сокращения дублирования компонентов вычислительной и телекоммуникационной инфраструктуры в рамках единого информационного пространства в сфере здравоохранения.</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230" w:hRule="atLeast"/>
        </w:trPr>
        <w:tc>
          <w:tcPr>
            <w:tcW w:w="14715" w:type="dxa"/>
            <w:gridSpan w:val="9"/>
            <w:tcBorders/>
          </w:tcPr>
          <w:p>
            <w:pPr>
              <w:pStyle w:val="Normal"/>
              <w:spacing w:lineRule="auto" w:line="240" w:before="0" w:after="0"/>
              <w:ind w:firstLine="720"/>
              <w:jc w:val="both"/>
              <w:rPr/>
            </w:pPr>
            <w:bookmarkStart w:id="7" w:name="sub_1001"/>
            <w:bookmarkEnd w:id="7"/>
            <w:r>
              <w:rPr>
                <w:rFonts w:cs="Times New Roman" w:ascii="Times New Roman" w:hAnsi="Times New Roman"/>
                <w:sz w:val="20"/>
                <w:szCs w:val="20"/>
              </w:rPr>
              <w:t>1. Целью «дорожной карты» «Изменения в отраслях социальной сферы, направленные на повышение эффективности здравоохранения» (далее – «дорожная карта») является повышение качества медицинской помощи на основе повышения эффективности деятельности медицинских организаций и их работников.</w:t>
            </w:r>
          </w:p>
          <w:p>
            <w:pPr>
              <w:pStyle w:val="Normal"/>
              <w:spacing w:lineRule="auto" w:line="240" w:before="0" w:after="0"/>
              <w:ind w:firstLine="720"/>
              <w:jc w:val="both"/>
              <w:rPr/>
            </w:pPr>
            <w:bookmarkStart w:id="8" w:name="sub_1001"/>
            <w:bookmarkStart w:id="9" w:name="sub_1002"/>
            <w:bookmarkEnd w:id="8"/>
            <w:bookmarkEnd w:id="9"/>
            <w:r>
              <w:rPr>
                <w:rFonts w:cs="Times New Roman" w:ascii="Times New Roman" w:hAnsi="Times New Roman"/>
                <w:sz w:val="20"/>
                <w:szCs w:val="20"/>
              </w:rPr>
              <w:t>2. Реализация «дорожной карты» призвана обеспечить установление механизмов зависимости уровня оплаты труда работников медицинских организаций от количества и качества предоставляемых населению бесплатных медицинских услуг.</w:t>
            </w:r>
          </w:p>
          <w:p>
            <w:pPr>
              <w:pStyle w:val="Normal"/>
              <w:spacing w:lineRule="auto" w:line="240" w:before="0" w:after="0"/>
              <w:ind w:firstLine="720"/>
              <w:jc w:val="both"/>
              <w:rPr/>
            </w:pPr>
            <w:bookmarkStart w:id="10" w:name="sub_1002"/>
            <w:bookmarkStart w:id="11" w:name="sub_1003"/>
            <w:bookmarkEnd w:id="10"/>
            <w:bookmarkEnd w:id="11"/>
            <w:r>
              <w:rPr>
                <w:rFonts w:cs="Times New Roman" w:ascii="Times New Roman" w:hAnsi="Times New Roman"/>
                <w:sz w:val="20"/>
                <w:szCs w:val="20"/>
              </w:rPr>
              <w:t>3. Повышение качества оказываемых населению бесплатных медицинских услуг невозможно обеспечить без наличия высококвалифицированных специалистов. При этом одним из основных компонентов реформирования отраслей бюджетной сферы (включая здравоохранение) является оплата труда, которая рассматривается в современных условиях как эффективный инструмент управления персоналом в целях повышения качества оказываемых населению социальных услуг.</w:t>
            </w:r>
          </w:p>
          <w:p>
            <w:pPr>
              <w:pStyle w:val="Normal"/>
              <w:spacing w:lineRule="auto" w:line="240" w:before="0" w:after="0"/>
              <w:ind w:firstLine="720"/>
              <w:jc w:val="both"/>
              <w:rPr/>
            </w:pPr>
            <w:bookmarkStart w:id="12" w:name="sub_1003"/>
            <w:bookmarkEnd w:id="12"/>
            <w:r>
              <w:rPr>
                <w:rFonts w:cs="Times New Roman" w:ascii="Times New Roman" w:hAnsi="Times New Roman"/>
                <w:sz w:val="20"/>
                <w:szCs w:val="20"/>
              </w:rPr>
              <w:t>В целях привлечения в государственные учреждения здравоохранения квалифицированных специалистов и ликвидации оттока медицинских кадров в частные медицинские организации необходимо сформировать условия, позволяющие медицинским работникам государственных учреждений здравоохранения получить конкурентный уровень заработной платы.</w:t>
            </w:r>
          </w:p>
          <w:p>
            <w:pPr>
              <w:pStyle w:val="Normal"/>
              <w:spacing w:lineRule="auto" w:line="240" w:before="0" w:after="0"/>
              <w:ind w:firstLine="720"/>
              <w:jc w:val="both"/>
              <w:rPr/>
            </w:pPr>
            <w:r>
              <w:rPr>
                <w:rFonts w:cs="Times New Roman" w:ascii="Times New Roman" w:hAnsi="Times New Roman"/>
                <w:sz w:val="20"/>
                <w:szCs w:val="20"/>
              </w:rPr>
              <w:t>Вместе с тем для установления действенных механизмов зависимости уровня оплаты труда работников медицинских учреждений от объема и качества предоставляемых медицинских услуг (обеспечения предоставления медицинских услуг) необходим перевод медицинских работников на эффективный контракт.</w:t>
            </w:r>
          </w:p>
          <w:p>
            <w:pPr>
              <w:pStyle w:val="Normal"/>
              <w:spacing w:lineRule="auto" w:line="240" w:before="0" w:after="0"/>
              <w:ind w:firstLine="720"/>
              <w:jc w:val="both"/>
              <w:rPr/>
            </w:pPr>
            <w:r>
              <w:rPr>
                <w:rFonts w:cs="Times New Roman" w:ascii="Times New Roman" w:hAnsi="Times New Roman"/>
                <w:sz w:val="20"/>
                <w:szCs w:val="20"/>
              </w:rPr>
              <w:t xml:space="preserve">Под эффективным контрактом в настоящем документе понимается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w:t>
            </w:r>
            <w:hyperlink r:id="rId10">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spacing w:lineRule="auto" w:line="240" w:before="0" w:after="0"/>
              <w:ind w:firstLine="720"/>
              <w:jc w:val="both"/>
              <w:rPr/>
            </w:pPr>
            <w:r>
              <w:rPr>
                <w:rFonts w:cs="Times New Roman" w:ascii="Times New Roman" w:hAnsi="Times New Roman"/>
                <w:sz w:val="20"/>
                <w:szCs w:val="20"/>
              </w:rPr>
              <w:t xml:space="preserve">Оптимальная структура системы здравоохранения и высокая эффективность работы каждого государственного учреждения здравоохранения являются необходимым условием создания эффективной системы здравоохранения. «Дорожная карта» предусматривает внесение соответствующих изменений в порядки маршрутизации пациентов при оказании медицинской помощи, разработку и внедрение показателей эффективности деятельности государственных учреждений здравоохранения, внесение изменений в </w:t>
            </w:r>
            <w:hyperlink r:id="rId11">
              <w:r>
                <w:rPr>
                  <w:rStyle w:val="InternetLink"/>
                  <w:rFonts w:cs="Times New Roman" w:ascii="Times New Roman" w:hAnsi="Times New Roman"/>
                  <w:color w:val="000000"/>
                  <w:sz w:val="20"/>
                  <w:szCs w:val="20"/>
                </w:rPr>
                <w:t>Постановление Кабинета Министров Чувашской Республики от 17 октября 2011 г. N 444 «О государственной программе Чувашской Республики «Развитие здравоохранения» на 2012-2020 годы»</w:t>
              </w:r>
            </w:hyperlink>
            <w:r>
              <w:rPr>
                <w:rFonts w:cs="Times New Roman" w:ascii="Times New Roman" w:hAnsi="Times New Roman"/>
                <w:sz w:val="20"/>
                <w:szCs w:val="20"/>
              </w:rPr>
              <w:t xml:space="preserve"> по достижению целевых индикаторов государственной программы Российской Федерации "Развитие здравоохранения", с учетом заболеваемости и смертности населения.</w:t>
            </w:r>
          </w:p>
          <w:p>
            <w:pPr>
              <w:pStyle w:val="Normal"/>
              <w:spacing w:lineRule="auto" w:line="240" w:before="0" w:after="0"/>
              <w:ind w:firstLine="720"/>
              <w:jc w:val="both"/>
              <w:rPr/>
            </w:pPr>
            <w:r>
              <w:rPr>
                <w:rFonts w:cs="Times New Roman" w:ascii="Times New Roman" w:hAnsi="Times New Roman"/>
                <w:sz w:val="20"/>
                <w:szCs w:val="20"/>
              </w:rPr>
              <w:t>Обеспечение приоритета профилактики в сфере охраны здоровья и развития первичной медико-санитарной помощи достигается в том числе за счет объема услуг, оказываемых в амбулаторных условиях.</w:t>
            </w:r>
          </w:p>
          <w:p>
            <w:pPr>
              <w:pStyle w:val="Normal"/>
              <w:spacing w:lineRule="auto" w:line="240" w:before="0" w:after="0"/>
              <w:ind w:firstLine="720"/>
              <w:jc w:val="both"/>
              <w:rPr/>
            </w:pPr>
            <w:bookmarkStart w:id="13" w:name="sub_1004"/>
            <w:bookmarkEnd w:id="13"/>
            <w:r>
              <w:rPr>
                <w:rFonts w:cs="Times New Roman" w:ascii="Times New Roman" w:hAnsi="Times New Roman"/>
                <w:sz w:val="20"/>
                <w:szCs w:val="20"/>
              </w:rPr>
              <w:t>4. Социальной эффективностью реализации «дорожной карты» является установление действенных механизмов оценки деятельности медицинских работников и соответствия уровня оплаты труда качеству труда. Таким образом, эффективный контракт призван обеспечить соответствие роста заработной платы работников повышению качества оказываемых ими государственных услуг (выполнение работ).</w:t>
            </w:r>
          </w:p>
          <w:p>
            <w:pPr>
              <w:pStyle w:val="Normal"/>
              <w:spacing w:lineRule="auto" w:line="240" w:before="0" w:after="0"/>
              <w:jc w:val="both"/>
              <w:rPr/>
            </w:pPr>
            <w:bookmarkStart w:id="14" w:name="sub_1004"/>
            <w:bookmarkEnd w:id="14"/>
            <w:r>
              <w:rPr>
                <w:rFonts w:cs="Times New Roman" w:ascii="Times New Roman" w:hAnsi="Times New Roman"/>
                <w:sz w:val="20"/>
                <w:szCs w:val="20"/>
              </w:rPr>
              <w:t xml:space="preserve">5. Результатом успешной реализации «дорожной карты» является выполнение целевых показателей структурных преобразований системы оказания медицинской помощи, основных показателей здоровья населения и уровня заработной платы работников медицинских организаций, предусмотренных </w:t>
            </w:r>
            <w:hyperlink r:id="rId12">
              <w:r>
                <w:rPr>
                  <w:rStyle w:val="InternetLink"/>
                  <w:rFonts w:cs="Times New Roman" w:ascii="Times New Roman" w:hAnsi="Times New Roman"/>
                  <w:color w:val="000000"/>
                  <w:sz w:val="20"/>
                  <w:szCs w:val="20"/>
                </w:rPr>
                <w:t>Указом</w:t>
              </w:r>
            </w:hyperlink>
            <w:r>
              <w:rPr>
                <w:rFonts w:cs="Times New Roman" w:ascii="Times New Roman" w:hAnsi="Times New Roman"/>
                <w:sz w:val="20"/>
                <w:szCs w:val="20"/>
              </w:rPr>
              <w:t xml:space="preserve"> Президента Российской Федерации от 7 мая 2012 г. № 597 «О мероприятиях по реализации государственной социаль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36" w:type="dxa"/>
            <w:tcBorders>
              <w:bottom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531" w:type="dxa"/>
            <w:tcBorders>
              <w:bottom w:val="single" w:sz="4" w:space="0" w:color="000000"/>
            </w:tcBorders>
            <w:vAlign w:val="center"/>
          </w:tcPr>
          <w:p>
            <w:pPr>
              <w:pStyle w:val="Normal"/>
              <w:snapToGrid w:val="false"/>
              <w:spacing w:lineRule="auto" w:line="240" w:before="0" w:after="0"/>
              <w:jc w:val="center"/>
              <w:rPr>
                <w:sz w:val="20"/>
                <w:szCs w:val="20"/>
                <w:lang w:eastAsia="ru-RU"/>
              </w:rPr>
            </w:pPr>
            <w:r>
              <w:rPr>
                <w:sz w:val="20"/>
                <w:szCs w:val="20"/>
                <w:lang w:eastAsia="ru-RU"/>
              </w:rPr>
            </w:r>
          </w:p>
        </w:tc>
        <w:tc>
          <w:tcPr>
            <w:tcW w:w="1221" w:type="dxa"/>
            <w:tcBorders>
              <w:bottom w:val="single" w:sz="4" w:space="0" w:color="000000"/>
            </w:tcBorders>
            <w:vAlign w:val="bottom"/>
          </w:tcPr>
          <w:p>
            <w:pPr>
              <w:pStyle w:val="Normal"/>
              <w:snapToGrid w:val="false"/>
              <w:spacing w:lineRule="auto" w:line="240" w:before="0" w:after="0"/>
              <w:rPr>
                <w:sz w:val="20"/>
                <w:szCs w:val="20"/>
                <w:lang w:eastAsia="ru-RU"/>
              </w:rPr>
            </w:pPr>
            <w:r>
              <w:rPr>
                <w:sz w:val="20"/>
                <w:szCs w:val="20"/>
                <w:lang w:eastAsia="ru-RU"/>
              </w:rPr>
            </w:r>
          </w:p>
        </w:tc>
        <w:tc>
          <w:tcPr>
            <w:tcW w:w="1221" w:type="dxa"/>
            <w:tcBorders>
              <w:bottom w:val="single" w:sz="4" w:space="0" w:color="000000"/>
            </w:tcBorders>
            <w:vAlign w:val="bottom"/>
          </w:tcPr>
          <w:p>
            <w:pPr>
              <w:pStyle w:val="Normal"/>
              <w:snapToGrid w:val="false"/>
              <w:spacing w:lineRule="auto" w:line="240" w:before="0" w:after="0"/>
              <w:rPr>
                <w:sz w:val="20"/>
                <w:szCs w:val="20"/>
                <w:lang w:eastAsia="ru-RU"/>
              </w:rPr>
            </w:pPr>
            <w:r>
              <w:rPr>
                <w:sz w:val="20"/>
                <w:szCs w:val="20"/>
                <w:lang w:eastAsia="ru-RU"/>
              </w:rPr>
            </w:r>
          </w:p>
        </w:tc>
        <w:tc>
          <w:tcPr>
            <w:tcW w:w="1220" w:type="dxa"/>
            <w:tcBorders>
              <w:bottom w:val="single" w:sz="4" w:space="0" w:color="000000"/>
            </w:tcBorders>
            <w:vAlign w:val="bottom"/>
          </w:tcPr>
          <w:p>
            <w:pPr>
              <w:pStyle w:val="Normal"/>
              <w:snapToGrid w:val="false"/>
              <w:spacing w:lineRule="auto" w:line="240" w:before="0" w:after="0"/>
              <w:rPr>
                <w:sz w:val="20"/>
                <w:szCs w:val="20"/>
                <w:lang w:eastAsia="ru-RU"/>
              </w:rPr>
            </w:pPr>
            <w:r>
              <w:rPr>
                <w:sz w:val="20"/>
                <w:szCs w:val="20"/>
                <w:lang w:eastAsia="ru-RU"/>
              </w:rPr>
            </w:r>
          </w:p>
        </w:tc>
        <w:tc>
          <w:tcPr>
            <w:tcW w:w="1221"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221"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687" w:type="dxa"/>
            <w:tcBorders/>
            <w:vAlign w:val="bottom"/>
          </w:tcPr>
          <w:p>
            <w:pPr>
              <w:pStyle w:val="Normal"/>
              <w:snapToGrid w:val="false"/>
              <w:spacing w:lineRule="auto" w:line="240" w:before="0" w:after="0"/>
              <w:rPr>
                <w:sz w:val="20"/>
                <w:szCs w:val="20"/>
                <w:lang w:eastAsia="ru-RU"/>
              </w:rPr>
            </w:pPr>
            <w:r>
              <w:rPr>
                <w:sz w:val="20"/>
                <w:szCs w:val="20"/>
                <w:lang w:eastAsia="ru-RU"/>
              </w:rPr>
            </w:r>
          </w:p>
        </w:tc>
      </w:tr>
      <w:tr>
        <w:trPr>
          <w:trHeight w:val="375"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евого показателя</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 год</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r>
      <w:tr>
        <w:trPr>
          <w:trHeight w:val="375"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375" w:hRule="atLeast"/>
        </w:trPr>
        <w:tc>
          <w:tcPr>
            <w:tcW w:w="14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атели структурных преобразований системы оказания медицинской помощи</w:t>
            </w:r>
          </w:p>
        </w:tc>
      </w:tr>
      <w:tr>
        <w:trPr>
          <w:trHeight w:val="27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далее - программа государственных гарантий)</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16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4,6</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оля расходов на оказание медицинской помощи в амбулаторных условиях от всех расходов на программу государственных гарантий</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1</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1</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7</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3</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4</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5</w:t>
            </w:r>
          </w:p>
        </w:tc>
      </w:tr>
      <w:tr>
        <w:trPr>
          <w:trHeight w:val="18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оля расходов на оказание медицинской помощи в амбулаторных условиях в неотложной форме от всех расходов на программу государственных гарантий</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r>
      <w:tr>
        <w:trPr>
          <w:trHeight w:val="1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оля расходов на оказание медицинской помощи в условиях дневных стационаров от всех расходов на программу государственных гарантий</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оля расходов на оказание медицинской помощи в стационарных условиях от всех расходов на программу государственных гарантий</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7</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8</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1</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4</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1</w:t>
            </w:r>
          </w:p>
        </w:tc>
      </w:tr>
      <w:tr>
        <w:trPr>
          <w:trHeight w:val="38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оля медицинских и фармацевтических работников, обучавшихся в рамках целевой подготовки для нужд  Чувашской Республики, трудоустроившихся после завершения обучения в медицинские или фармацевтические организации государственной системы здравоохранения Чувашской Республики</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0</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85,0</w:t>
            </w:r>
          </w:p>
        </w:tc>
        <w:tc>
          <w:tcPr>
            <w:tcW w:w="1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90,0</w:t>
            </w:r>
          </w:p>
        </w:tc>
        <w:tc>
          <w:tcPr>
            <w:tcW w:w="16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00,0</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оля аккредитованных специалистов</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r>
      <w:tr>
        <w:trPr>
          <w:trHeight w:val="1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ность населения врачами (с учетом федеральных учреждений здравоохранения, находящихся на территории Чувашской Республики)</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10 тысяч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2</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6</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r>
      <w:tr>
        <w:trPr>
          <w:trHeight w:val="10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отношение врачи/средние медицинские работники</w:t>
            </w:r>
          </w:p>
        </w:tc>
        <w:tc>
          <w:tcPr>
            <w:tcW w:w="253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r>
      <w:tr>
        <w:trPr>
          <w:trHeight w:val="45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0.</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оотношение средней заработной платы врачей и иных работников медицинских организаций, имеющих высшее медицинское (фармацевтиче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Чувашской Республике в 2012 - 2018 годах (агрегированные значения)</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7</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7</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0</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6</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r>
      <w:tr>
        <w:trPr>
          <w:trHeight w:val="30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1.</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оотношение средней заработной платы среднего медицинского (фармацевтического) персонала (персонала, обеспечивающего предоставление медицинских услуг) и средней заработной платы в Чувашской Республике в 2012 - 2018 годах (агрегированные значения)</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6</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2</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3</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3</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30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2.</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оотношение средней заработной платы младшего медицинского персонала (персонала, обеспечивающего предоставление медицинских услуг) и средней заработной платы в Чувашской Республике в 2012 - 2018 годах (агрегированные значения)</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1</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5</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3.</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о дней занятости койки в году</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н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2</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2</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2</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2</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2</w:t>
            </w:r>
          </w:p>
        </w:tc>
      </w:tr>
      <w:tr>
        <w:trPr>
          <w:trHeight w:val="7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4.</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редняя длительность лечения больного в стационаре</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н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r>
      <w:tr>
        <w:trPr>
          <w:trHeight w:val="7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5.</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оля врачей первичного звена от общего числа врачей</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6</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6.</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оля пациентов, доставленных по экстренным показаниям, от общего числа пациентов, пролеченных в стационарных условиях</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5</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3</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1</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9</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w:t>
            </w:r>
          </w:p>
        </w:tc>
      </w:tr>
      <w:tr>
        <w:trPr>
          <w:trHeight w:val="480" w:hRule="atLeast"/>
        </w:trPr>
        <w:tc>
          <w:tcPr>
            <w:tcW w:w="14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ые показатели здоровья населения</w:t>
            </w:r>
          </w:p>
        </w:tc>
      </w:tr>
      <w:tr>
        <w:trPr>
          <w:trHeight w:val="7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7.</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Ожидаемая продолжительность жизни при рождении</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8</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6</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2</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7</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4</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1</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8.</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мертность от всех причин</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1000 на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7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9.</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ринская смертность</w:t>
            </w:r>
          </w:p>
        </w:tc>
        <w:tc>
          <w:tcPr>
            <w:tcW w:w="253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случаев на 100 тыс. родившихся живым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r>
      <w:tr>
        <w:trPr>
          <w:trHeight w:val="7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0.</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ладенческая смертность</w:t>
            </w:r>
          </w:p>
        </w:tc>
        <w:tc>
          <w:tcPr>
            <w:tcW w:w="253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случаев на 1000 родившихся живым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1.</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мертность детей в возрасте 0 - 17 лет</w:t>
            </w:r>
          </w:p>
        </w:tc>
        <w:tc>
          <w:tcPr>
            <w:tcW w:w="253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случаев на 10000 населения соответствующего возрас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r>
      <w:tr>
        <w:trPr>
          <w:trHeight w:val="7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2.</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мертность от болезней системы кровообращения</w:t>
            </w:r>
          </w:p>
        </w:tc>
        <w:tc>
          <w:tcPr>
            <w:tcW w:w="253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на 100 тыс. на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w:t>
            </w:r>
          </w:p>
        </w:tc>
      </w:tr>
      <w:tr>
        <w:trPr>
          <w:trHeight w:val="7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3.</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мертность от дорожно-транспортных происшествий</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100 ты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w:t>
            </w:r>
          </w:p>
        </w:tc>
      </w:tr>
      <w:tr>
        <w:trPr>
          <w:trHeight w:val="7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4.</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мертность от новообразований (в том числе от злокачественных)</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100 ты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6</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6</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5</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5</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5</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4</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5.</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мертность от туберкулеза</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100 ты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6.</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Заболеваемость туберкулезом</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100 ты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2</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9</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7</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5</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3</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1</w:t>
            </w:r>
          </w:p>
        </w:tc>
      </w:tr>
      <w:tr>
        <w:trPr>
          <w:trHeight w:val="11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7.</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оля выездов бригад скорой медицинской помощи со временем доезда до больного менее 20 минут</w:t>
            </w:r>
          </w:p>
        </w:tc>
        <w:tc>
          <w:tcPr>
            <w:tcW w:w="2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8</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8</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8</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8</w:t>
            </w:r>
          </w:p>
        </w:tc>
      </w:tr>
      <w:tr>
        <w:trPr>
          <w:trHeight w:val="375" w:hRule="atLeast"/>
        </w:trPr>
        <w:tc>
          <w:tcPr>
            <w:tcW w:w="1471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II. План мероприятий</w:t>
            </w:r>
          </w:p>
        </w:tc>
      </w:tr>
      <w:tr>
        <w:trPr>
          <w:trHeight w:val="8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ции</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е исполнители</w:t>
            </w:r>
          </w:p>
        </w:tc>
        <w:tc>
          <w:tcPr>
            <w:tcW w:w="41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w:t>
            </w:r>
          </w:p>
        </w:tc>
      </w:tr>
      <w:tr>
        <w:trPr>
          <w:trHeight w:val="37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нализ итогов реализации программы модернизации здравоохранения Чувашской Республики на 2011-2012 годы</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марта 2013 г.</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Будет проведен анализ итогов модернизации здравоохранения Чувашской Республики, с точки зрения соотношения инвестиций и улучшения состояния здоровья населения в Чувашской Республике. Представление результатов анализа итогов реализации программ модернизации здравоохранения Чувашской Республики в Минздрав России.</w:t>
            </w:r>
          </w:p>
        </w:tc>
      </w:tr>
      <w:tr>
        <w:trPr>
          <w:trHeight w:val="56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нализ соответствия структуры расходов по условиям и формам оказания медицинской помощи в Чувашской Республике целевой структуре расходов на здравоохранение, определенной на 2018 год распоряжением Правительства Российской Федерации от 28 декабря 2012 г. № 2599-р</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марта 2013 г.</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Будут определены направления необходимых изменений, направленных на формирование сбалансированной по видам и условиям  оказания медицинской помощи в Чувашской Республике. Представление в Минздрав России результатов анализа соответствия структуры расходов по условиям и формам оказания медицинской помощи в Чувашской Республике, целевой структуре расходов на здравоохранение, определенной на 2018 год распоряжением Правительства Российской Федерации от 28 декабря 2012 г. № 2599-р. </w:t>
            </w:r>
          </w:p>
        </w:tc>
      </w:tr>
      <w:tr>
        <w:trPr>
          <w:trHeight w:val="467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нализ соответствия штатной численности персонала  государственных учреждений здравоохранения Чувашской Республики порядкам оказания медицинской помощи</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марта 2013 г.</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Будет определен дефицит (избыток) работников в штате государственных учреждений здравоохранения Чувашской Республики с точки зрения соответствия порядкам оказания медицинской помощи. Представление в Минздрав России результатов анализа соответствия штатной численности персонала  государственных учреждений здравоохранения Чувашской Республики  порядкам оказания медицинской помощи.</w:t>
            </w:r>
          </w:p>
        </w:tc>
      </w:tr>
      <w:tr>
        <w:trPr>
          <w:trHeight w:val="48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нализ соответствия материально-технического оснащения государственных учреждений здравоохранения федеральным  порядкам оказания медицинской помощи</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марта 2013 г.</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Будет определен дефицит (избыток) материально-технического оснащения медицинских организаций с точки зрения соответствия порядкам оказания медицинской помощи. Представление в Минздрав России результатов анализа соответствия материально-технического оснащения государственных учреждений здравоохранения Чувашской Республики  порядкам оказания медицинской помощи.</w:t>
            </w:r>
          </w:p>
        </w:tc>
      </w:tr>
      <w:tr>
        <w:trPr>
          <w:trHeight w:val="467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нализ соответствия нормативов обеспечения льготных категорий граждан лекарственными препаратами и медицинскими изделиями, стандартам оказания медицинской помощи</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марта 2013 г.</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Будет выявлена неудовлетворенная потребность в обеспечении льготных категорий граждан лекарственными средствами и медицинскими изделиями. </w:t>
              <w:br/>
              <w:t>Представление в Минздрав России результатов анализа соответствия нормативов обеспечения льготных категорий граждан лекарственными препаратами и медицинскими изделиями, стандартам оказания медицинской помощи.</w:t>
            </w:r>
          </w:p>
        </w:tc>
      </w:tr>
      <w:tr>
        <w:trPr>
          <w:trHeight w:val="45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Разработка региональной концепции развития государственно-частного партнерства в сфере здравоохранения</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апреля 2013 г.</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тверждение региональной концепции развития государственно-частного партнерства в сфере здравоохранения, результатом реализации которой должно стать привлечение негосударственных организаций к оказанию медицинской помощи в соответствии с моделью ресурсного обеспечения системы здравоохранения Чувашской Республики.</w:t>
            </w:r>
          </w:p>
        </w:tc>
      </w:tr>
      <w:tr>
        <w:trPr>
          <w:trHeight w:val="70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Формирование модели ресурсного обеспечения системы здравоохранения Чувашской Республики</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апреля 2013 г.</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Модель ресурсного обеспечения системы здравоохранения Чувашской Республики с указанием всех источников финансирования, в том числе внебюджетных; структура финансирования оказания медицинской помощи, а также обеспечения населения лекарственными средствами и медицинскими изделиями для льготных категорий граждан с указанием всех источников финансирования, в том числе внебюджетных по видам и объемам медицинской помощи. Внедрение эффективных способов оплаты медицинской помощи в рамках территориальной программы обязательного медицинского страхования.</w:t>
            </w:r>
          </w:p>
        </w:tc>
      </w:tr>
      <w:tr>
        <w:trPr>
          <w:trHeight w:val="25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Разработка программы развития здравоохранения Чувашской Республики с учетом государственной программы Российской Федерации  «Развитие здравоохранения»</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мая 2013 г.</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тверждение программы развития здравоохранения Чувашской Республики до 2020 года, направленной на повышение структурной эффективности, учитывающей региональную структуру заболеваемости и смертности населения, а также состояние инфраструктуры учреждений здравоохранения. Указанные мероприятия направлены  на оптимизацию структуры оказания медицинской помощи и будут способствовать привлечению средств на повышение заработной платы медицинских работников. Программы развития здравоохранения Чувашской Республики составлена с учетом раздела IV. «Основные направления структурных преобразований в сфере здравоохранения Чувашской Республики» Методических рекомендаций по разработке органами исполнительной власти Чувашской Республики планов мероприятий («дорожных карт») Чувашской Республики «Изменения в отраслях социальной сферы, направленные на повышение эффективности здравоохранения».</w:t>
            </w:r>
          </w:p>
        </w:tc>
      </w:tr>
      <w:tr>
        <w:trPr>
          <w:trHeight w:val="810" w:hRule="atLeast"/>
        </w:trPr>
        <w:tc>
          <w:tcPr>
            <w:tcW w:w="14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Формирование эффективной системы управления оказанием медицинской помощи </w:t>
              <w:br/>
              <w:t>в медицинских организациях Чувашской Республики</w:t>
            </w:r>
          </w:p>
        </w:tc>
      </w:tr>
      <w:tr>
        <w:trPr>
          <w:trHeight w:val="31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Разработка и утверждение на основе методических рекомендаций Минздрава России показателей эффективности деятельности государственных учреждений здравоохранения Чувашской Республики, их руководителей и работников</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декабря 2013 г.</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остроение системы оценки деятельности медицинских организаций, их руководителей и работников, основанной на единых принципах.</w:t>
            </w:r>
          </w:p>
        </w:tc>
      </w:tr>
      <w:tr>
        <w:trPr>
          <w:trHeight w:val="20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рофессиональная подготовка, переподготовка и повышение квалификации медицинских работников</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оздание условий для соответствия квалификации медицинских работников профессиональным стандартам.</w:t>
            </w:r>
          </w:p>
        </w:tc>
      </w:tr>
      <w:tr>
        <w:trPr>
          <w:trHeight w:val="3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Заключение трудовых договоров (дополнительных) соглашений с руководителями государственных учреждений здравоохранения на основе типовой формы, утверждаемой Правительством Российской Федерации в соответствии со статьей 275 Трудового Кодекса Российской Федерации </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декабря 2013 г.</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оздание условий для повышения эффективности работы административно-управленческого персонала.</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Обучение руководителей (ответственных работников) по переводу на эффективный контракт) работников государственных учреждений здравоохранения</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декабря 2013 г.</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оздание условий для перевода медицинских работников на эффективный контракт.</w:t>
            </w:r>
          </w:p>
        </w:tc>
      </w:tr>
      <w:tr>
        <w:trPr>
          <w:trHeight w:val="17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Обеспечение перевода работников государственных учреждений здравоохранения на эффективный контракт</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оздание условий для перевода медицинских работников на эффективный контракт.</w:t>
            </w:r>
          </w:p>
        </w:tc>
      </w:tr>
      <w:tr>
        <w:trPr>
          <w:trHeight w:val="33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Обеспечение дифференциации оплаты труда основного и прочего персонала государственных учреждений здравоохранения, оптимизация расходов на административно-управленческий персонал с учетом предельной доли расходов на оплату их труда в фонде оплаты труда учреждения - не более 40 процентов.</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оздание условий для повышения эффективности работы административно-управленческого персонала.</w:t>
            </w:r>
          </w:p>
        </w:tc>
      </w:tr>
      <w:tr>
        <w:trPr>
          <w:trHeight w:val="568" w:hRule="atLeast"/>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Реализация государственной программы Российской Федерации «Развитие здравоохранения»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Чувашской Республике</w:t>
            </w:r>
          </w:p>
        </w:tc>
      </w:tr>
      <w:tr>
        <w:trPr>
          <w:trHeight w:val="4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Мероприятия по проведению организационных изменений в структуре государственных учреждений здравоохранения Чувашской Республики в соответствии с утвержденной программой развития здравоохранения Чувашской Республики до 2020 года</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2015 годы</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Реализации структурных преобразований системы оказания медицинской помощи в части организационных изменений в структуре государственных учреждений здравоохранения Чувашской Республики, направленное на повышение эффективности системы здравоохранения в соответствии с утвержденной программой развития здравоохранения Чувашской Республики до 2020 года.</w:t>
            </w:r>
          </w:p>
        </w:tc>
      </w:tr>
      <w:tr>
        <w:trPr>
          <w:trHeight w:val="2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Координация работы органов местного самоуправления и руководителей государственных учреждений здравоохранения по достижению целевых показателей и индикаторов развития здравоохранения</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остижение целевых показателей и индикаторов развития здравоохранения Чувашской Республики.</w:t>
            </w:r>
          </w:p>
        </w:tc>
      </w:tr>
      <w:tr>
        <w:trPr>
          <w:trHeight w:val="19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Мониторинг мероприятий, направленных на повышение эффективности и качества услуг в сфере здравоохранения</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Выполнение плана мероприятий («дорожной карты») «Изменения в отраслях социальной сферы, направленные на повышение эффективности здравоохранения Чувашской Республики»</w:t>
            </w:r>
          </w:p>
        </w:tc>
      </w:tr>
      <w:tr>
        <w:trPr>
          <w:trHeight w:val="286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Формирование независимой  оценки качества работы государственных учреждений здравоохранения, включая критерии эффективности работы государственных учреждений здравоохранения и введение публичных рейтингов их деятельности</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Реализация мероприятия повысит информированность потребителей о качестве медицинских услуг и стимулирует повышения качества работы государственных учреждений здравоохранения.</w:t>
            </w:r>
          </w:p>
        </w:tc>
      </w:tr>
      <w:tr>
        <w:trPr>
          <w:trHeight w:val="15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ккредитация медицинских работников</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2016 г.</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инистерство здравоохранения и социального развития Чувашской Республи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одтверждение соответствия квалификации и качества работы медицинских работников профессиональным стандартам.</w:t>
            </w:r>
          </w:p>
        </w:tc>
      </w:tr>
    </w:tbl>
    <w:p>
      <w:pPr>
        <w:pStyle w:val="Normal"/>
        <w:spacing w:lineRule="auto" w:line="240" w:before="0" w:after="0"/>
        <w:jc w:val="center"/>
        <w:rPr/>
      </w:pPr>
      <w:r>
        <w:rPr>
          <w:rFonts w:cs="Times New Roman" w:ascii="Times New Roman" w:hAnsi="Times New Roman"/>
          <w:sz w:val="20"/>
          <w:szCs w:val="20"/>
        </w:rPr>
        <w:t>_______</w:t>
      </w:r>
    </w:p>
    <w:sectPr>
      <w:headerReference w:type="default" r:id="rId13"/>
      <w:headerReference w:type="first" r:id="rId14"/>
      <w:footerReference w:type="default" r:id="rId15"/>
      <w:footerReference w:type="first" r:id="rId16"/>
      <w:type w:val="nextPage"/>
      <w:pgSz w:orient="landscape" w:w="16838" w:h="11906"/>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357"/>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357"/>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357"/>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357"/>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Style13">
    <w:name w:val="Основной шрифт абзаца"/>
    <w:qFormat/>
    <w:rPr/>
  </w:style>
  <w:style w:type="character" w:styleId="2">
    <w:name w:val="Основной текст (2)_"/>
    <w:basedOn w:val="Style13"/>
    <w:qFormat/>
    <w:rPr>
      <w:rFonts w:ascii="Arial" w:hAnsi="Arial" w:cs="Arial"/>
      <w:spacing w:val="0"/>
      <w:sz w:val="24"/>
      <w:szCs w:val="24"/>
    </w:rPr>
  </w:style>
  <w:style w:type="character" w:styleId="21">
    <w:name w:val="Основной текст (2)"/>
    <w:basedOn w:val="2"/>
    <w:qFormat/>
    <w:rPr/>
  </w:style>
  <w:style w:type="character" w:styleId="Style14">
    <w:name w:val="Основной текст_"/>
    <w:basedOn w:val="Style13"/>
    <w:qFormat/>
    <w:rPr>
      <w:rFonts w:ascii="Arial" w:hAnsi="Arial" w:cs="Arial"/>
      <w:sz w:val="24"/>
      <w:szCs w:val="24"/>
      <w:shd w:fill="FFFFFF" w:val="clear"/>
    </w:rPr>
  </w:style>
  <w:style w:type="character" w:styleId="1">
    <w:name w:val="Основной текст1"/>
    <w:basedOn w:val="Style14"/>
    <w:qFormat/>
    <w:rPr/>
  </w:style>
  <w:style w:type="character" w:styleId="11">
    <w:name w:val="Заголовок 1 Знак"/>
    <w:basedOn w:val="Style13"/>
    <w:qFormat/>
    <w:rPr>
      <w:rFonts w:ascii="Arial" w:hAnsi="Arial" w:eastAsia="Times New Roman" w:cs="Arial"/>
      <w:b/>
      <w:bCs/>
      <w:color w:val="26282F"/>
      <w:sz w:val="24"/>
      <w:szCs w:val="24"/>
    </w:rPr>
  </w:style>
  <w:style w:type="character" w:styleId="Style15">
    <w:name w:val="Основной текст + Полужирный"/>
    <w:basedOn w:val="Style14"/>
    <w:qFormat/>
    <w:rPr>
      <w:b/>
      <w:bCs/>
      <w:spacing w:val="0"/>
    </w:rPr>
  </w:style>
  <w:style w:type="character" w:styleId="6">
    <w:name w:val="Основной текст (6)_"/>
    <w:basedOn w:val="Style13"/>
    <w:qFormat/>
    <w:rPr>
      <w:rFonts w:ascii="Arial" w:hAnsi="Arial" w:cs="Arial"/>
      <w:sz w:val="23"/>
      <w:szCs w:val="23"/>
      <w:shd w:fill="FFFFFF" w:val="clear"/>
    </w:rPr>
  </w:style>
  <w:style w:type="character" w:styleId="Style16">
    <w:name w:val=" Знак Знак"/>
    <w:basedOn w:val="Style13"/>
    <w:qFormat/>
    <w:rPr>
      <w:rFonts w:ascii="Tahoma" w:hAnsi="Tahoma" w:cs="Tahoma"/>
      <w:sz w:val="16"/>
      <w:szCs w:val="16"/>
    </w:rPr>
  </w:style>
  <w:style w:type="character" w:styleId="PageNumber">
    <w:name w:val="Page Number"/>
    <w:basedOn w:val="Style13"/>
    <w:rPr/>
  </w:style>
  <w:style w:type="character" w:styleId="Style17">
    <w:name w:val="Гипертекстовая ссылка"/>
    <w:basedOn w:val="Style13"/>
    <w:qFormat/>
    <w:rPr>
      <w:rFonts w:cs="Times New Roman"/>
      <w:color w:val="106BBE"/>
    </w:rPr>
  </w:style>
  <w:style w:type="character" w:styleId="Style18">
    <w:name w:val="Основной текст Знак"/>
    <w:basedOn w:val="Style13"/>
    <w:qFormat/>
    <w:rPr>
      <w:rFonts w:ascii="Arial" w:hAnsi="Arial" w:eastAsia="Times New Roman" w:cs="Arial"/>
    </w:rPr>
  </w:style>
  <w:style w:type="character" w:styleId="Style19">
    <w:name w:val="Основной текст с отступом Знак"/>
    <w:basedOn w:val="Style13"/>
    <w:qFormat/>
    <w:rPr>
      <w:rFonts w:ascii="Times New Roman" w:hAnsi="Times New Roman" w:eastAsia="Times New Roman" w:cs="Times New Roman"/>
      <w:sz w:val="24"/>
      <w:szCs w:val="24"/>
    </w:rPr>
  </w:style>
  <w:style w:type="character" w:styleId="Style20">
    <w:name w:val="Цветовое выделение"/>
    <w:qFormat/>
    <w:rPr>
      <w:b/>
      <w:bCs/>
      <w:color w:val="26282F"/>
      <w:sz w:val="26"/>
      <w:szCs w:val="26"/>
    </w:rPr>
  </w:style>
  <w:style w:type="character" w:styleId="Style21">
    <w:name w:val="Обычный (веб) Знак"/>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274" w:before="480" w:after="0"/>
      <w:jc w:val="both"/>
    </w:pPr>
    <w:rPr>
      <w:rFonts w:ascii="Arial" w:hAnsi="Arial" w:cs="Arial"/>
      <w:sz w:val="24"/>
      <w:szCs w:val="24"/>
    </w:rPr>
  </w:style>
  <w:style w:type="paragraph" w:styleId="61">
    <w:name w:val="Основной текст (6)"/>
    <w:basedOn w:val="Normal"/>
    <w:qFormat/>
    <w:pPr>
      <w:shd w:fill="FFFFFF" w:val="clear"/>
      <w:spacing w:lineRule="atLeast" w:line="240" w:before="0" w:after="0"/>
    </w:pPr>
    <w:rPr>
      <w:rFonts w:ascii="Arial" w:hAnsi="Arial" w:cs="Arial"/>
      <w:sz w:val="23"/>
      <w:szCs w:val="23"/>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Main">
    <w:name w:val="main"/>
    <w:basedOn w:val="Normal"/>
    <w:qFormat/>
    <w:pPr>
      <w:spacing w:lineRule="auto" w:line="240" w:before="0" w:after="120"/>
      <w:ind w:firstLine="709"/>
      <w:jc w:val="both"/>
    </w:pPr>
    <w:rPr>
      <w:rFonts w:ascii="Times New Roman" w:hAnsi="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lineRule="auto" w:line="240" w:before="0" w:after="168"/>
    </w:pPr>
    <w:rPr>
      <w:rFonts w:ascii="Times New Roman" w:hAnsi="Times New Roman" w:eastAsia="Calibri" w:cs="Times New Roman"/>
      <w:sz w:val="24"/>
      <w:szCs w:val="24"/>
    </w:rPr>
  </w:style>
  <w:style w:type="paragraph" w:styleId="13">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70095856.0" TargetMode="External"/><Relationship Id="rId7" Type="http://schemas.openxmlformats.org/officeDocument/2006/relationships/hyperlink" Target="garantf1://17524302.1000/" TargetMode="External"/><Relationship Id="rId8" Type="http://schemas.openxmlformats.org/officeDocument/2006/relationships/hyperlink" Target="garantf1://17526331.1000" TargetMode="External"/><Relationship Id="rId9" Type="http://schemas.openxmlformats.org/officeDocument/2006/relationships/hyperlink" Target="garantf1://4000000.0" TargetMode="External"/><Relationship Id="rId10" Type="http://schemas.openxmlformats.org/officeDocument/2006/relationships/hyperlink" Target="garantf1://12025268.1012" TargetMode="External"/><Relationship Id="rId11" Type="http://schemas.openxmlformats.org/officeDocument/2006/relationships/hyperlink" Target="garantf1://17463576.0" TargetMode="External"/><Relationship Id="rId12" Type="http://schemas.openxmlformats.org/officeDocument/2006/relationships/hyperlink" Target="garantf1://7007095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7:00Z</dcterms:created>
  <dc:creator>zhkh6</dc:creator>
  <dc:description/>
  <cp:keywords/>
  <dc:language>en-US</dc:language>
  <cp:lastModifiedBy>Минздрав 43.</cp:lastModifiedBy>
  <cp:lastPrinted>2013-02-21T13:42:00Z</cp:lastPrinted>
  <dcterms:modified xsi:type="dcterms:W3CDTF">2013-03-28T13:17:00Z</dcterms:modified>
  <cp:revision>2</cp:revision>
  <dc:subject/>
  <dc:title>Проект</dc:title>
</cp:coreProperties>
</file>