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БИНЕТА МИНИСТРОВ ЧУВАШСКОЙ РЕСПУБЛИК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2 марта 2012 г. № 70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Кабинета Министров Чувашской Республики              от 2 марта 2012 г. № 70 «Об организации отдыха, оздоровления и занятости детей в Чувашской Республик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Установить на 2013 год среднюю стоим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тевки в загородные оздоровительные лагеря в период летних школьных каникул со сроком пребывания 21 день в размере 1079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тевки в санатории и санаторные оздоровительные лагеря круглогодичного действия со сроком пребывания 21-24 дня из расчета до 705 рублей на одного ребенка в су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бора продуктов питания в лагер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дневным пребыванием детей в размере 73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круглосуточным пребыванием детей в размере 218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абзац второ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Министерству здравоохранения и социального развития Чувашской Республики обеспеч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ых и оздоровление детей школьного возраста, находящихся в трудной жизненной ситуации, в оздоровительных лагерях с дневным и круглосуточным пребыванием детей, созданных на базе государственных учреждений социального обслуживания, находящихся в ведении Министерства здравоохранения и социального развития Чувашской Республики, загородных оздоровительных лагерях и оздоровления детей школьного возраста, имеющих медицинские показания, в санаториях и санаторных оздоровительных лагерях круглогодичного действ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бзац трети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ормирование и ведение реестра оздоровительных лагерей с дневным и круглосуточным пребыванием детей, созданных на базе учреждений социального обслуживания, находящихся в ведении Министерства здравоохранения и социального развития Чувашской Республики, загородных оздоровительных лагерей, санаториев и санаторных оздоровительных лагерей круглогодичного действ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пункт 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ормирование и ведение реестра оздоровительных лагерей с дневным пребыванием детей, созданных на базе средних общеобразовательных школ, центрах дополнительного образования детей, находящихся в ведении Министерства образования и молодежной политики Чувашской Республики, палаточных лагере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 абзаце пятом подпункта «е» пункта 9 слова «О республиканском бюджете Чувашской Республики на 2012 год и на плановый период 2013 и 2014 годов» в соответствующем падеже заменить словами «О </w:t>
      </w:r>
      <w:hyperlink r:id="rId2">
        <w:r>
          <w:rPr>
            <w:rStyle w:val="InternetLink"/>
            <w:color w:val="000000"/>
            <w:sz w:val="26"/>
            <w:szCs w:val="26"/>
          </w:rPr>
          <w:t>республиканском бюджете Чувашской Республики на 2013 год и на плановый период 2014 и 2015 годов»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1 «Порядок организации отдыха и оздоровления детей в Чувашской Республике», утвержденное указанным постановлением изложить в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) пункт 2.2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руктура реестра и состав сведений, включаемых в реестр» приложения № 2 «Порядок составления и ведения реестра организаций отдыха и оздоровления детей», утвержденного указанным постановлением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2. Каждый из основных разделов должен состоять из подразделов, систематизирующих информацию об организациях отдыха детей по типам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ородных оздоровительных лагер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аториев и санаторных оздоровительных лагерях круглогодичного действ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агерях с дневным и круглосуточным пребыванием детей, созданных на базе учреждений социального обслуживания, находящихся в ведении Министерства здравоохранения и социального развития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здоровительных лагерях с дневным пребыванием детей, созданных на базе средних общеобразовательных школ, находящихся в ведении Министерства образования и молодежной политики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трах дополнительного образования детей, находящихся в ведении Министерства образования и молодежной политики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латочных лагер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0" w:name="sub_9"/>
      <w:bookmarkStart w:id="1" w:name="sub_9"/>
      <w:bookmarkEnd w:id="1"/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Мотор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52" w:firstLine="12"/>
        <w:jc w:val="center"/>
        <w:rPr>
          <w:color w:val="000000"/>
          <w:sz w:val="26"/>
          <w:szCs w:val="26"/>
        </w:rPr>
      </w:pPr>
      <w:bookmarkStart w:id="2" w:name="sub_9"/>
      <w:bookmarkEnd w:id="2"/>
      <w:r>
        <w:rPr>
          <w:color w:val="000000"/>
          <w:sz w:val="26"/>
          <w:szCs w:val="26"/>
        </w:rPr>
        <w:t>Приложение № 1</w:t>
      </w:r>
    </w:p>
    <w:p>
      <w:pPr>
        <w:pStyle w:val="TextBodyIndent"/>
        <w:ind w:left="4452" w:firstLine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Кабинета Министров</w:t>
      </w:r>
    </w:p>
    <w:p>
      <w:pPr>
        <w:pStyle w:val="TextBodyIndent"/>
        <w:ind w:left="4452" w:firstLine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</w:r>
    </w:p>
    <w:p>
      <w:pPr>
        <w:pStyle w:val="TextBodyIndent"/>
        <w:ind w:left="4452" w:firstLine="1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от «___» _________2013   № 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452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TextBodyIndent"/>
        <w:ind w:left="4452" w:firstLine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Кабинета Министров Чувашской Республики                                        от 2 марта 2012 г. № 70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отдыха и оздоровления детей в Чувашской Республике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01"/>
      <w:bookmarkEnd w:id="3"/>
      <w:r>
        <w:rPr>
          <w:sz w:val="26"/>
          <w:szCs w:val="26"/>
        </w:rPr>
        <w:t>1. Настоящий Порядок организации отдыха и оздоровления детей в Чувашской Республике (далее - Порядок) разработан в целях реализации органами исполнительной власти Чувашской Республики полномочий по организации отдыха и оздоровления детей в Чувашской Республике.</w:t>
      </w:r>
    </w:p>
    <w:p>
      <w:pPr>
        <w:pStyle w:val="Normal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>
          <w:sz w:val="26"/>
          <w:szCs w:val="26"/>
        </w:rPr>
        <w:t xml:space="preserve">2.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 </w:t>
      </w:r>
      <w:hyperlink r:id="rId4">
        <w:r>
          <w:rPr>
            <w:rStyle w:val="InternetLink"/>
            <w:color w:val="000000"/>
            <w:sz w:val="26"/>
            <w:szCs w:val="26"/>
          </w:rPr>
          <w:t>республиканском бюджете Чувашской Республики на 2013 год и на плановый период 2014 и 2015 годов»</w:t>
        </w:r>
      </w:hyperlink>
      <w:r>
        <w:rPr>
          <w:sz w:val="26"/>
          <w:szCs w:val="26"/>
        </w:rPr>
        <w:t xml:space="preserve"> главными распорядителями средств республиканского бюджета Чувашской Республики на организацию отдыха и оздоровления детей являются:</w:t>
      </w:r>
    </w:p>
    <w:p>
      <w:pPr>
        <w:pStyle w:val="Normal"/>
        <w:ind w:firstLine="720"/>
        <w:jc w:val="both"/>
        <w:rPr/>
      </w:pPr>
      <w:bookmarkStart w:id="6" w:name="sub_102"/>
      <w:bookmarkStart w:id="7" w:name="sub_21"/>
      <w:bookmarkEnd w:id="6"/>
      <w:bookmarkEnd w:id="7"/>
      <w:r>
        <w:rPr>
          <w:sz w:val="26"/>
          <w:szCs w:val="26"/>
        </w:rPr>
        <w:t>2.1. Министерство здравоохранения и социального развития Чувашской Республики - в части организации отдыха и оздоровления детей школьного возраста, находящихся в трудной жизненной ситуации, в оздоровительных лагерях с дневным и круглосуточным пребыванием детей, созданных на базе государственных учреждений социального обслуживания, находящихся в ведении Министерства здравоохранения и социального развития Чувашской Республики, загородных оздоровительных лагерях и оздоровления детей школьного возраста, имеющих медицинские показания, в санаториях и санаторных оздоровительных лагерях круглогодичного действия;</w:t>
      </w:r>
    </w:p>
    <w:p>
      <w:pPr>
        <w:pStyle w:val="Normal"/>
        <w:ind w:firstLine="720"/>
        <w:jc w:val="both"/>
        <w:rPr/>
      </w:pPr>
      <w:bookmarkStart w:id="8" w:name="sub_21"/>
      <w:bookmarkStart w:id="9" w:name="sub_22"/>
      <w:bookmarkEnd w:id="8"/>
      <w:bookmarkEnd w:id="9"/>
      <w:r>
        <w:rPr>
          <w:sz w:val="26"/>
          <w:szCs w:val="26"/>
        </w:rPr>
        <w:t>2.2. Министерство образования и молодежной политики Чувашской Республики - в части организации отдыха и оздоровления детей, в том числе детей школьного возраста - представителей чувашской диаспоры, проживающих в регионах Российской Федерации; детей-сирот и детей, оставшихся без попечения родителей, воспитанников интернатных учреждений; учащихся и студентов образовательных учреждений начального профессионального, среднего профессионального и высшего профессионального образования из числа детей-сирот и детей, оставшихся без попечения родителей, лиц из числа детей-сирот и детей, оставшихся без попечения родителей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рганизаций.</w:t>
      </w:r>
    </w:p>
    <w:p>
      <w:pPr>
        <w:pStyle w:val="Normal"/>
        <w:ind w:firstLine="720"/>
        <w:jc w:val="both"/>
        <w:rPr/>
      </w:pPr>
      <w:bookmarkStart w:id="10" w:name="sub_22"/>
      <w:bookmarkStart w:id="11" w:name="sub_103"/>
      <w:bookmarkEnd w:id="10"/>
      <w:bookmarkEnd w:id="11"/>
      <w:r>
        <w:rPr>
          <w:sz w:val="26"/>
          <w:szCs w:val="26"/>
        </w:rPr>
        <w:t xml:space="preserve">3. Отдых и оздоровление детей, указанных в </w:t>
      </w:r>
      <w:hyperlink w:anchor="sub_102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существляются в загородных оздоровительных лагерях, санаторных оздоровительных лагерях, оздоровительных лагерях с дневным пребыванием детей, в школьных и студенческих спортивно-оздоровительных лагерях (базах) труда и отдыха, во Всероссийском детском центре «Орленок», в санаторно-курортных учреждениях (при наличии медицинских показаний), а также в иных учреждениях отдыха и оздоровления детей, расположенных на территории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03"/>
      <w:bookmarkStart w:id="13" w:name="sub_104"/>
      <w:bookmarkEnd w:id="12"/>
      <w:bookmarkEnd w:id="13"/>
      <w:r>
        <w:rPr>
          <w:sz w:val="26"/>
          <w:szCs w:val="26"/>
        </w:rPr>
        <w:t>4. Министерство здравоохранения и социального развития Чувашской Республики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104"/>
      <w:bookmarkEnd w:id="14"/>
      <w:r>
        <w:rPr>
          <w:sz w:val="26"/>
          <w:szCs w:val="26"/>
        </w:rPr>
        <w:t>организует отдых детей школьного возраста, находящихся в трудной жизненной ситуации, и оздоровление детей школьного возраста, имеющих медицинские показания, в санаториях и санаторных оздоровительных лагерях круглогодичного действ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итогам конкурсных торгов в соответствии с заключенными государственными контрактами оплату полной стоимости путевок санаториям и санаторным оздоровительным лагерям круглогодичного действия для детей со сроком пребывания 21-24 дня из расчета до 705 рублей на одного ребенка в сутки, а также полную или частичную оплату стоимости путевок загородным оздоровительным лагерям для детей, находящихся в трудной жизненной сит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у стоимости наборов продуктов питания в лагерях с дневным и круглосуточным пребыванием детей в каникулярное время, созданных на базе государственных учреждений социального обслуживания, находящихся в ведении Министерства здравоохранения и социального развития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Оплата стоимости путевок в загородные оздоровительные лагеря производится родителями (законными представителями детей) в размер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 процентов от средней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 (кроме безнадзорных и беспризорных детей, многодетных семей с не менее трех несовершеннолетних детей, детей - сирот, детей - инвалид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0 процентов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5">
        <w:r>
          <w:rPr>
            <w:rStyle w:val="InternetLink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>, установленной в Чувашской Республике (кроме детей школьного возраста - представителей чувашской диаспоры, проживающих в регионах Российской Федерации, и детей в профильных сменах в загородных оздоровительных лагерях, детей - воспитанников интернатных учреждений, учащихся и студентов государственных образовательных учреждений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процентов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</w:t>
      </w:r>
      <w:hyperlink r:id="rId6">
        <w:r>
          <w:rPr>
            <w:rStyle w:val="InternetLink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>, установленной в Чувашской Республ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Порядок предоставления путевок детям, указанным в </w:t>
      </w:r>
      <w:hyperlink w:anchor="sub_21">
        <w:r>
          <w:rPr>
            <w:rStyle w:val="InternetLink"/>
            <w:color w:val="000000"/>
            <w:sz w:val="26"/>
            <w:szCs w:val="26"/>
          </w:rPr>
          <w:t>подпункте 2.1 пункта 2</w:t>
        </w:r>
      </w:hyperlink>
      <w:r>
        <w:rPr>
          <w:sz w:val="26"/>
          <w:szCs w:val="26"/>
        </w:rPr>
        <w:t xml:space="preserve"> настоящего Порядка, устанавливается Министерством здравоохранения и социального развития Чувашской Республики, указанным в </w:t>
      </w:r>
      <w:hyperlink w:anchor="sub_22">
        <w:r>
          <w:rPr>
            <w:rStyle w:val="InternetLink"/>
            <w:color w:val="000000"/>
            <w:sz w:val="26"/>
            <w:szCs w:val="26"/>
          </w:rPr>
          <w:t>подпункте 2.2 пункта 2</w:t>
        </w:r>
      </w:hyperlink>
      <w:r>
        <w:rPr>
          <w:sz w:val="26"/>
          <w:szCs w:val="26"/>
        </w:rPr>
        <w:t xml:space="preserve"> настоящего Порядка, - Министерством образования и молодежной политики Чувашской Республики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strike w:val="false"/>
      <w:dstrike w:val="false"/>
      <w:color w:val="3A6EA5"/>
      <w:u w:val="non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8" w:hanging="0"/>
      <w:jc w:val="center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22/2012/&#1073;&#1102;&#1076;&#1078;&#1077;&#1090;/2012_78.rar" TargetMode="External"/><Relationship Id="rId3" Type="http://schemas.openxmlformats.org/officeDocument/2006/relationships/hyperlink" Target="garantf1://17470070.0" TargetMode="External"/><Relationship Id="rId4" Type="http://schemas.openxmlformats.org/officeDocument/2006/relationships/hyperlink" Target="http://gov.cap.ru/home/22/2012/&#1073;&#1102;&#1076;&#1078;&#1077;&#1090;/2012_78.rar" TargetMode="External"/><Relationship Id="rId5" Type="http://schemas.openxmlformats.org/officeDocument/2006/relationships/hyperlink" Target="garantf1://17420025.0" TargetMode="External"/><Relationship Id="rId6" Type="http://schemas.openxmlformats.org/officeDocument/2006/relationships/hyperlink" Target="garantf1://1742002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2:00Z</dcterms:created>
  <dc:creator>555</dc:creator>
  <dc:description/>
  <dc:language>en-US</dc:language>
  <cp:lastModifiedBy>Sergey</cp:lastModifiedBy>
  <cp:lastPrinted>2012-12-28T08:56:00Z</cp:lastPrinted>
  <dcterms:modified xsi:type="dcterms:W3CDTF">2013-01-16T11:52:00Z</dcterms:modified>
  <cp:revision>2</cp:revision>
  <dc:subject/>
  <dc:title>ПРОЕКТ</dc:title>
</cp:coreProperties>
</file>