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, реализуемые в учреждениях социального обслуживания семьи и дет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здравсоцразвития Чувашии в 2008 год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5"/>
        <w:gridCol w:w="535"/>
        <w:gridCol w:w="6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грам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Реабилитационный центр для детей и подростков с ограниченными возможностями» Мин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ртуальный 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мпьютерное образование детей, получение информации об окружающем мир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Юный парикмахер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знакомление детей и подростков с ограниченными возможностями с профессией парикмахер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имся вме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оздание экспериментальной школы с инклюзивным образованием, способствующим успешному обучению и укреплению физического здоровья, социализации, психологической адаптации детей к школе, и их интеграции в массовую школ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лшебный лоску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учение технологии изготовления изделий в технике лоскутной пласти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ы вме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- воспитание патриотизма через изучение прошлого и настоящего  родного кр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тегр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- о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ганизация и проведение комплекса мероприятий, направленных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ачальных трудовых навыков, профориентацию и предпрофессиональную подготовку в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амках реализации концепции «независимого образа жизни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рез тернии к знан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дготовить ребенка (физически, психологически) к интеграции в массовую школ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уждающие звезды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сширение социального пространства и интеграция детей инвалидов в обществ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лание в буду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звитие прогнозирования; развитие механизма переноса эмоционального реагирования на новую, незнакомую ситу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дуга Наде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- творческая реабилитация методами арттерапии, гарденотерапии, «соленое тесто», изодеятельност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р звук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ыявление и развитие творческих способностей, удовлетворение эстетических интересов, самоутверждение и самореализация через музыкальную деятельност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дуюсь, печалюсь, удивляюсь</w:t>
            </w:r>
            <w:r>
              <w:rPr>
                <w:rFonts w:cs="Arial" w:ascii="Arial" w:hAnsi="Arial"/>
                <w:sz w:val="20"/>
                <w:szCs w:val="20"/>
              </w:rPr>
              <w:t xml:space="preserve"> - развитие эмоционально-волевой сферы, расширение коммуникативных навык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 и другие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циально-бытовая и социально-средовая адаптац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 и 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циально-бытовая и социально-средовая адаптац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то в твоих силах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циально-средовая и социально-бытовая адаптац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лые ручки</w:t>
            </w:r>
            <w:r>
              <w:rPr>
                <w:rFonts w:cs="Arial" w:ascii="Arial" w:hAnsi="Arial"/>
                <w:sz w:val="20"/>
                <w:szCs w:val="20"/>
              </w:rPr>
              <w:t xml:space="preserve"> - всестороннее развитие личности, приводящее к самостоятельному выбору жизненного пути, трудовому самоопределению; трудотерапия, формирование готовности и положительное отношение детей к труду, развитие моторики ру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обый ребе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- обучение родителей особенностям сопровождения детей с ДЦП, с болезнью Дау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вижение – это жизнь </w:t>
            </w:r>
            <w:r>
              <w:rPr>
                <w:rFonts w:cs="Arial" w:ascii="Arial" w:hAnsi="Arial"/>
                <w:sz w:val="20"/>
                <w:szCs w:val="20"/>
              </w:rPr>
              <w:t>- привлечение детей с ограниченными возможностями к занятию физической культурой и спортом, элементы динамической проприоцептивной коррек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упеньки разви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оэтапное развитие и подготовка логопедом ребенка к школьному обучению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</w:t>
              <w:softHyphen/>
              <w:t>ционный центр для несо</w:t>
              <w:softHyphen/>
              <w:t>вершеннолетних Калинин</w:t>
              <w:softHyphen/>
              <w:t>ского района г. Чебоксары» Минздравсоцразвития Чу</w:t>
              <w:softHyphen/>
              <w:t>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о ребенка жить в семь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патронатов (кандидатов в патронатные воспитатели) психологических знаний и навыков, позволяющих им организовать эффективный образовательно-воспитательный процесс семьи; строить взаимоотношения в семье; строить взаимоотношения с воспитанниками и др. членами семьи на взаимовыгодных условия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рабль зн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мощь в подготовке ребенка с ограниченными возможностями из малообеспеченных, не посещающих ДОУ семей, к учебной деятельност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талану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семейного воспитания, развитие социально-психологической грамотности родителей и соорганизация родительской общественности, преодоление социального иждивенчества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 Чувашией в сердце </w:t>
            </w:r>
            <w:r>
              <w:rPr>
                <w:rFonts w:cs="Arial" w:ascii="Arial" w:hAnsi="Arial"/>
                <w:sz w:val="20"/>
                <w:szCs w:val="20"/>
              </w:rPr>
              <w:t>– организация досуговой деятельности как средство социальной реабилитации детей и подростков, оказавшихся в трудной жизненной ситуации через ознакомление с культурой чувашского и русского наро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ольшая семь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оциально-реабилитационная помощь многодетным семьям, находящимся в трудной жизненной ситуаци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учик наде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системы социальной поддержки семьи и детей, оказавшихся в трудной жизненной ситу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й маленький 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системы социальной поддержки семьи и детей, оказавшихся в трудной жизненной ситуации,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ера в свои сил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системы социальной поддержки семьи и детей, оказавшихся в трудной жизненной ситу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мейный очаг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ррекция внутрисемейных отношений, приобщение несовершеннолетних и их родителей к культурному отдых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 в фокус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позитивного отношения к окружающему миру средствами фотоискусств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</w:t>
              <w:softHyphen/>
              <w:t>ционный центр для несо</w:t>
              <w:softHyphen/>
              <w:t>вершеннолетних Ленинского района г. Чебоксары» Мин</w:t>
              <w:softHyphen/>
              <w:t>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тство без алког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офилактика детского и подросткового алкоголиз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илактика подростковой нарком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вышение уровня социально-психологической компетенции подростков, снижение вероятности вовлечения подростков в экспериментирование с наркотик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илактика ВИЧ/СПИД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вышение знаний подростков о проблеме ВИЧ/СПИДа и мерах профилактики этого заболе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й путь к успех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витие системы профориентации несовершеннолетних группы «социального риска» в рамках деятельности трудового лагер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ыбель наде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оздание модели раннего выявления и профилактики социального сиротства в условиях социального участ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 – чебоксарец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оздание в Центре музея, позволяющего подросткам группы «социального риска» приобщаться к истории и культуре малой родины, дать творческий толчок к развитию полноценной личности, освоившей две важные социальные роли – роль гражданина и роль патриот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удожественно-эстетического во</w:t>
            </w:r>
            <w:r>
              <w:rPr>
                <w:rFonts w:cs="Arial" w:ascii="Arial" w:hAnsi="Arial"/>
                <w:sz w:val="20"/>
                <w:szCs w:val="20"/>
              </w:rPr>
              <w:t>спитания несовершеннолетних группы «социального риска» - построения системы развития адаптационных возможностей несовершеннолетних из семей группы «социального риска» на основе художественно-эстетического воспит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по созданию в учреждении социального обслуживания семьи и детей модели социально-педагогической помощи профессиональной замещающей семь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опинка к своему 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казание квалифицированной помощи подросткам в осознании своих особенностей, в решении собственных проблем, обретении уверенности в себе и преодолении подростков кризис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 тебе и твоих друзья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основ толерантности сознания и пове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ля пользы тел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цикл практических занятий по валеологии и основам сохранения физического и психического здоровь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доровейк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у детей и подростков основ здорового образа жизн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тренинговых занятий по развитию у подростков группы «социального риска» коммуникативных навыков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Социально-реабилита</w:t>
              <w:softHyphen/>
              <w:t>ционный центр для несовер</w:t>
              <w:softHyphen/>
              <w:t>шеннолетних Московского района г. Чебоксары» Мин</w:t>
              <w:softHyphen/>
              <w:t>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ечте навстречу </w:t>
            </w:r>
            <w:r>
              <w:rPr>
                <w:rFonts w:cs="Arial" w:ascii="Arial" w:hAnsi="Arial"/>
                <w:sz w:val="20"/>
                <w:szCs w:val="20"/>
              </w:rPr>
              <w:t>– профориентационная подпрограмма программы «Труд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ушу исцелит добр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дпрограмма реабилитационной программы профилактики раннего выявления детского неблагополуч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очу всё 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духовно-нравственных основ личности несовершеннолетних посредством ознакомления с культурой и традициями Чувашии, возрождение связи с природой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ждый ребёнок значим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рганизация мероприятий в сфере защиты интересов детей с ограниченными возможностями и представления им реабилитационных услуг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 на детской волн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преждение негативных последствий переживаемого подростком стресса, формирование у детей и родителей потребности разрешения конфликтов через систему «проговаривание-осознание-поиск компромисса и выход из сложившейся ситуации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ро в школу в первый класс </w:t>
            </w:r>
            <w:r>
              <w:rPr>
                <w:rFonts w:cs="Arial" w:ascii="Arial" w:hAnsi="Arial"/>
                <w:sz w:val="20"/>
                <w:szCs w:val="20"/>
              </w:rPr>
              <w:t>– предупреждение нарушений прав ребёнка на получение образования, профилактику социальной дезадаптации детей группы риска в связи с поступлением в школ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лшебная страна внутри нас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еабилитация несовершеннолетних через сказкотерапи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збука дорожного дви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едупреждение детского дорожно-транспортного травматиз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збука об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навыков межличностного общения, корректировать отклонения в общении через осознание личной значимости друг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бёнок и прав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общего представления о правах человека как главной общечеловеческой ценности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 и мир природы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общения с природой, понимания её красоты, гармонии, воспитания в детях человечности, доброты и милосердия, ответственного отношения к природе и людям, к тем, кто живёт рядо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р дому твоем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буждение духовных сил личности, способных противостоять безнравственности, цинизму, разврату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орожная азбук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омство детей с правилами дорожного движен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й край родной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ирование духовно-нравственных основ личности несовершеннолетних посредством ознакомления с культурой и традицией чувашского народа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чусь быть добрым –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создания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уровне достижения культуры, умеющей ориентироваться в современных социокультурных условия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 и мир искусст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редством приобщения к миру искусства, формирование нравственных личностных качеств ребен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збука здоровья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воспитание привычки к здоровому образу жизни, развитие потребности поддерживать своё здоровье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ои правила поведения </w:t>
            </w:r>
            <w:r>
              <w:rPr>
                <w:rFonts w:cs="Arial" w:ascii="Arial" w:hAnsi="Arial"/>
                <w:sz w:val="20"/>
                <w:szCs w:val="20"/>
              </w:rPr>
              <w:t>– формирование навыков поведения в обществе посредством игровых занятий, экскурсий, мероприят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Я – концепция </w:t>
            </w:r>
            <w:r>
              <w:rPr>
                <w:rFonts w:cs="Arial" w:ascii="Arial" w:hAnsi="Arial"/>
                <w:sz w:val="20"/>
                <w:szCs w:val="20"/>
              </w:rPr>
              <w:t>– организация психологических игр с целью коррекции самосозн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умяные щечки </w:t>
            </w:r>
            <w:r>
              <w:rPr>
                <w:rFonts w:cs="Arial" w:ascii="Arial" w:hAnsi="Arial"/>
                <w:sz w:val="20"/>
                <w:szCs w:val="20"/>
              </w:rPr>
              <w:t>– привитие культурно-гигиенических навыков и навыков самообслужи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Этика и этикет </w:t>
            </w:r>
            <w:r>
              <w:rPr>
                <w:rFonts w:cs="Arial" w:ascii="Arial" w:hAnsi="Arial"/>
                <w:sz w:val="20"/>
                <w:szCs w:val="20"/>
              </w:rPr>
              <w:t>– знакомство с традициями и обычаями русского наро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 мире кукол </w:t>
            </w:r>
            <w:r>
              <w:rPr>
                <w:rFonts w:cs="Arial" w:ascii="Arial" w:hAnsi="Arial"/>
                <w:sz w:val="20"/>
                <w:szCs w:val="20"/>
              </w:rPr>
              <w:t>– формирование ценности личностного «Я», повышение самооценк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Новочебоксарский со</w:t>
              <w:softHyphen/>
              <w:t>циально-реаби</w:t>
              <w:softHyphen/>
              <w:t>литационный центр для несовершеннолет</w:t>
              <w:softHyphen/>
              <w:t>них» Мин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Юманлах </w:t>
            </w:r>
            <w:r>
              <w:rPr>
                <w:rFonts w:cs="Arial" w:ascii="Arial" w:hAnsi="Arial"/>
                <w:sz w:val="20"/>
                <w:szCs w:val="20"/>
              </w:rPr>
              <w:t>– по формированию нравственно-эстетических ка</w:t>
              <w:softHyphen/>
              <w:t>честв через изучение этнокультурной среды, истории, традиций чувашского народ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усь быть взрослым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подготовке детей с ограниченными возможностями среднего и старшего возраста к самостоятельной жизни, социализации их в общество, учитывая индивидуальные структуры дефект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ерь в себя!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реабилитации детей с ограниченными возможностями развития на дому, по воспитанию и развитию способностей к самостоятельной семейно-бытовой деятельности, формирование значимого социального статуса ребёнка-инвалида, социальная интеграция ребёнка инвалида в общество, по созданию предпосылок для его полноценной самореализ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-получ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социальной адаптации подростков, их личному росту и общени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мейное прав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формированию знаний несовершеннолетних о своих правах и мерах по защите своих интересов, юридического просвещения роди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частливы вме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подготовке молодежи к семенной жизн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ыбель душ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формированию нравственно-этических качеств несовершеннолетних, сохранению духовно-нравственного здоровья и возрождению традиций семейного воспитани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мейное прав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авовое просвещение родителей и детей среднего и старшего школьного возраста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цы и дет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иффиринцированная психолого-педагогическая поддержка отцов детей-инвалидов и обеспечение повышения педагогической компетенции отцов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лодая семь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з 3-х подпрограмм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п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онсультирование молодых семей по вопросам жилищной ипотеки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ссоедин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едагогическое просвещение молодых родителей и развитие умений разрешения внутрисемейных конфликтов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мина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 подготовке молодежи к семенной жизни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Шумерлинский социально-реабили</w:t>
              <w:softHyphen/>
              <w:t>таци</w:t>
              <w:softHyphen/>
              <w:t>онный центр для несовершеннолет</w:t>
              <w:softHyphen/>
              <w:t>них» Мин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моги мне сделать всё самом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нтегрирование ребёнка с ограниченными возможностями в социум с учётом определения его реабилитационного потенциала, мобилизация его умственных и физических возможност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еодоление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обый ребёнок и игр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спользование театрализованных игр как средства социальной реабилитации и интеграции в общество детей с ограниченными возможностями здоровья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ле Наде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спользование комнаты «Поле Надежды» как средства социальной реабилитации и улучшения эмоционального состояния детей с ограниченными возможностя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доровому обществу – здоровое дет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здорового образа жизни у детей «группы риска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 пути к творче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мочь детям «группы риска» справиться с возникающими проблемами, облегчить личностный рост и развитие, способствовать социализации через развитие творческой инициативы и активно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координированная коррекционная работа по профилактике зависимого, созависимого поведения и стимулированию мотивации изменения поведения у подростков из семей «группы риска», направленная на формирование здорового внутрисемейного жизненного сти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оя семья </w:t>
            </w:r>
            <w:r>
              <w:rPr>
                <w:rFonts w:cs="Arial" w:ascii="Arial" w:hAnsi="Arial"/>
                <w:sz w:val="20"/>
                <w:szCs w:val="20"/>
              </w:rPr>
              <w:t>– коррекция нарушенных межличностных отношений между родителями и детьми и повышение их социальной адаптации для предотвращения перехода семей из группы испытывающих социальное напряжение в категорию семей «групп риска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р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пособствовать установлению психологических контактов со сверстниками и с обществом в целом, формировать элементарные навыки взаимодействия на основе самопринятия, самораскрытия и принятии других, используя комплекс тренинговых занятий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аг на встреч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оздание системы работы по оказанию социальной, психологической, педагогической и юридической помощи семьям и детям, оказавшимся в трудной жизненной ситуаци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ерегин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рганизация позитивной направленности семейных отношений, коррекция и формирование значимых для сплочения семьи, и развития личности ценностных ориентаций через приобщение к культуре чувашского народа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сихокоорекционная работа с родителями, дети которых имеют риск употребления ПАВ – </w:t>
            </w:r>
            <w:r>
              <w:rPr>
                <w:rFonts w:cs="Arial" w:ascii="Arial" w:hAnsi="Arial"/>
                <w:sz w:val="20"/>
                <w:szCs w:val="20"/>
              </w:rPr>
              <w:t>обучить родителей навыкам эффективного взаимодействия со своими детьм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Алатырский городской социально-реабилитацион</w:t>
              <w:softHyphen/>
              <w:t>ный центр для несовершен</w:t>
              <w:softHyphen/>
              <w:t>нолетних» Минздравсоцраз</w:t>
              <w:softHyphen/>
              <w:t>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школьную па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 радостью – взаимодействие социальных педагогов центра с образовательными учреждениями города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мейный парус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едагогическая помощь родителя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совершеннолетний правонаруш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офилактика правонарушен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удь зд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существление комплексных мер по профилактике заболеваний и пропаганде здорового образа жизн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збука здоровья</w:t>
            </w:r>
            <w:r>
              <w:rPr>
                <w:rFonts w:cs="Arial" w:ascii="Arial" w:hAnsi="Arial"/>
                <w:sz w:val="20"/>
                <w:szCs w:val="20"/>
              </w:rPr>
              <w:t xml:space="preserve"> - осуществление комплексных мер по профилактике заболеваний и пропаганде здорового образа жизн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вори, выдумывай, пробуй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витие творческих способностей несовершеннолетни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сли добрый ты …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иобщение к духовной культуре, эстетическое и нравственное воспитание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м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атриотическое воспит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верх по радуг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уманизация взаимоотношений родителей с детьми, ликвидация причин ненадлежащего отношения к детя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р красо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арт-терапевтические методы работы педагогов-психологов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шаем проблемы вме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оэтапная работа специалистов по социальной работе с разными категориями семей, находящихся в трудной жизненной ситуаци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месте весело ш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рганизация и проведение профильных смен в период канику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илактика бытового насил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оведение работы среди населения для повышения общего уровня психологической культуры, формирование социальных установок неприемлемости насильственных форм пове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орога в семью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построение территориальной модели взаимодействия субъектов профилактики по вопросам комплексного сопровождения замещающих семей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Шаг навстречу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 психолго-педагогической коррекционной работы с трудными подростками  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Ядринский социально-реабилитаци</w:t>
              <w:softHyphen/>
              <w:t>онный центр для несовершеннолетних» Мин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ебное чудо сказк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активизация внутреннего потенциала ребёнка с ограниченными возможностями здоровья для преодоления социальной дезадаптации и успешной социализации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сота вокруг тебя, красота в тебе са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- нравственное и патриотическое воспитание несовершеннолетних, формирование прочной духовной опоры на подлинные, а не мнимые жизненные ценности, привитие правильных понятий о красоте, добре и зле, дружбе и любви, уважения к старшим и Отчизне.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асстояние – не преграда – </w:t>
            </w:r>
            <w:r>
              <w:rPr>
                <w:rFonts w:cs="Arial" w:ascii="Arial" w:hAnsi="Arial"/>
                <w:sz w:val="20"/>
                <w:szCs w:val="20"/>
              </w:rPr>
              <w:t>выявление семей с детьми, находящихся в трудной жизненной ситуации, проживающих в сельской местности и оказание адресной помощи, используя инновационные технологии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и свой, ни чужой </w:t>
            </w:r>
            <w:r>
              <w:rPr>
                <w:rFonts w:cs="Arial" w:ascii="Arial" w:hAnsi="Arial"/>
                <w:sz w:val="20"/>
                <w:szCs w:val="20"/>
              </w:rPr>
              <w:t>– выявление, устранение причин и факторов девиантного поведения, привитие несовершеннолетним положительного жизненного опыта, позитивного социального ориентира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Канашский социальный приют для детей и подростков» Мин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реабилитационная программа учреждени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Защити меня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реабилитационный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Возрождение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равов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Солнечный круг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отделения диагностики и реабилитации семь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Дорога к дому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сихол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Калейдоскоп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ко-социальн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Береги здоровье смолоду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Нравственно-эстетическая реабилитация на материалах родного края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Реабилитация детей посредством театральной деятельности в условиях социального приюта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Использование сказки в коррекции межличностных отношений воспитанников социального приюта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Волшебной музыки страна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Мир моих фантазий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Здоровый образ жизни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Домоводство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педагогическ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Оздоровительный досуг детей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рограмм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Школа толерантности»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Козловский социально-реабилитаци</w:t>
              <w:softHyphen/>
              <w:t>онный центр для несовершеннолетних» Мин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юблю тебя, мой сельский край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трудовых навыков, воспитание уважительного отношения к труду и чувство ответственности за порученное де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атриот </w:t>
            </w:r>
            <w:r>
              <w:rPr>
                <w:rFonts w:cs="Arial" w:ascii="Arial" w:hAnsi="Arial"/>
                <w:sz w:val="20"/>
                <w:szCs w:val="20"/>
              </w:rPr>
              <w:t xml:space="preserve">– формирование развитой личности, обладающей качествами гражданина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и себя 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ормирование у несовершеннолетних грамотного отношения к своему здоровь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рога к с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офилактика неадекватного поведения подростка, воспитание у него целостного отношения к своему здоровью, ориентирование ребят на самих себя, на свои силы, на анализ своих возможностей и достижений, на самосовершенствовани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ГУ «Урмарский социально-реабилитаци</w:t>
              <w:softHyphen/>
              <w:t>онный центр для несовершеннолетних» Мин</w:t>
              <w:softHyphen/>
              <w:t>здравсоцразвития Чуваш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уховно-нравственного и гражданско-патриотиче</w:t>
              <w:softHyphen/>
              <w:t xml:space="preserve">ского воспитания детей и подростков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трудовой реабилитации несовершеннолетни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социально значимой деятельности дете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По стопам тимуровце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 127 программ и проек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oc7</dc:creator>
  <dc:description/>
  <cp:keywords/>
  <dc:language>en-US</dc:language>
  <cp:lastModifiedBy>Sergey</cp:lastModifiedBy>
  <dcterms:modified xsi:type="dcterms:W3CDTF">2008-05-14T06:01:00Z</dcterms:modified>
  <cp:revision>2</cp:revision>
  <dc:subject/>
  <dc:title>Программы, реализуемые в учреждениях социального обслуживания семьи и детей</dc:title>
</cp:coreProperties>
</file>