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осковском районе г. 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вгуста 2007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: </w:t>
      </w:r>
      <w:r>
        <w:rPr>
          <w:rStyle w:val="InternetLink"/>
          <w:bCs/>
          <w:sz w:val="24"/>
          <w:szCs w:val="24"/>
        </w:rPr>
        <w:t>Работа органов исполнительной власти и местного самоуправления Чувашской Республики по подготовке объектов общественной инфраструктуры к осенне-зимнему периоду 2007-2008 гг.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800"/>
        <w:gridCol w:w="2340"/>
        <w:gridCol w:w="2880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71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тров Вениамин Иван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слонова Нина Владимировна, 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 </w:t>
            </w:r>
            <w:r>
              <w:rPr>
                <w:color w:val="000000"/>
                <w:sz w:val="24"/>
                <w:szCs w:val="24"/>
              </w:rPr>
              <w:t>Олег Николаевич, 42-86-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увашской Республи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отделение № 8613 Сбербанк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Вячеслав Николаевич, 62-02-9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сковского района г.Чебоксары </w:t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-13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Первая Чебоксарская 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никова Светлана Ромуальдовна, 42-55-59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6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борьбе с организованной преступностью МВД РФ по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Энтузиасов, 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Александр Михайлович, 31-37-6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ярмар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мян Георгий Хачикович, 39-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  <w:r>
              <w:rPr>
                <w:color w:val="000000"/>
                <w:sz w:val="24"/>
                <w:szCs w:val="24"/>
              </w:rPr>
              <w:t xml:space="preserve"> Депутат Госсовета ЧР, проректор ФГОУ ВПО «ЧГУ им. И.Н. Ульян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сковского района г.Чебоксары</w:t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Вениамин Иван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слонова Нина Владимиро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ов Олег Николае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86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Малый 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слонова Нина Владимиро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ов Олег Николае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86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Спецавтохозяй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с. Чапаевск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мертный Юрий Семенович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ов Михаил Сергеевич, 39-62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феев Андрей Владимирович, Ладина Ольга Владимиро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55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ФГУП «ЧПО им. В.И. Чапа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министра МВ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Рассв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Пирогова,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Антонина Константиновна, 45-25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Вячеслав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еров Юрий Александр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3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Чувашским отделением № 8613 филиала Акционерно-коммерческого Сберегательного банка РФ, депутат Госсовета Ч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Городская детская больница № 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Ахазова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ва Татьяна Викторовна, 40-09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-61-6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а Людмила Павловна, 63-26-0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това Нина Михайло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84-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. Директор Территориального фонда обязательного медицинского страхования Ч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СПО «Чувашпотребсою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Валерий Михайлович, 42-0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-61-6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Юрий Иван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8-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Петрович, 45-02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ебоксарская макаронная фабрика «Вавил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Урукова,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н Сергей Владимирович, 45-3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ов Олег Николае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86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ович Анатолий Исаакович, 45-36-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ина Михайловна, 45-84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. директор ОАО «Элар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Д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Грасиса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Николай Васильевич, 31-1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в Юрий Александр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10-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отов Николай Владимир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5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 главы администрации г.Чебокса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Добрый доктор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7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Николай Германович, 45-71-45, 45-72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Валерий Николае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00-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ген. директор РГУП «Фармац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14:00Z</dcterms:created>
  <dc:creator>Пресс служба</dc:creator>
  <dc:description/>
  <cp:keywords/>
  <dc:language>en-US</dc:language>
  <cp:lastModifiedBy>Пресс служба</cp:lastModifiedBy>
  <dcterms:modified xsi:type="dcterms:W3CDTF">2007-08-15T09:14:00Z</dcterms:modified>
  <cp:revision>2</cp:revision>
  <dc:subject/>
  <dc:title>График </dc:title>
</cp:coreProperties>
</file>