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Единого информационного д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сковском районе г.Чебоксар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января 2008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: </w:t>
      </w:r>
      <w:r>
        <w:rPr>
          <w:rStyle w:val="StrongEmphasis"/>
          <w:sz w:val="24"/>
          <w:szCs w:val="24"/>
        </w:rPr>
        <w:t>«</w:t>
      </w:r>
      <w:r>
        <w:rPr>
          <w:b/>
          <w:sz w:val="24"/>
          <w:szCs w:val="24"/>
        </w:rPr>
        <w:t>О выборах Президента Российской Федерации 2 марта 2008 года: избирательное законодательство, вопросы подготовки и активности избирателей», «О мерах безопасности дорожного движения и предупреждения чрезвычайных ситуаций на дорогах», «Об итогах реализации приоритетных национальных проектов в Чувашской Республике в 2007 году»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54"/>
        <w:gridCol w:w="1980"/>
        <w:gridCol w:w="2340"/>
        <w:gridCol w:w="2520"/>
      </w:tblGrid>
      <w:tr>
        <w:trPr>
          <w:tblHeader w:val="true"/>
          <w:trHeight w:val="7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треч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место прове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актное лицо на предприятии, телеф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№ групп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11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бочее совещание членов информационных групп, администрация Московского района (Малый зал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</w:tc>
      </w:tr>
      <w:tr>
        <w:trPr>
          <w:trHeight w:val="95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ин Иван Борисович, 62-09-6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номического развития и торговли Чувашской Республики</w:t>
            </w:r>
            <w:r>
              <w:rPr>
                <w:vanish/>
                <w:sz w:val="24"/>
                <w:szCs w:val="24"/>
              </w:rPr>
              <w:t>еРР</w:t>
            </w:r>
          </w:p>
        </w:tc>
      </w:tr>
      <w:tr>
        <w:trPr>
          <w:trHeight w:val="12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6.00 -17.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ем по личным вопросам в общественной приемной администрации Московского района (каб. № 119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редседателя Кабинета Министров ЧР-Министр здравоохранения и социального развития ЧР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рин Иван Борисович, 62-09-6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номического развития и торговли Чувашской Республики</w:t>
            </w:r>
            <w:r>
              <w:rPr>
                <w:vanish/>
                <w:sz w:val="24"/>
                <w:szCs w:val="24"/>
              </w:rPr>
              <w:t>еРР</w:t>
            </w:r>
          </w:p>
        </w:tc>
      </w:tr>
      <w:tr>
        <w:trPr>
          <w:trHeight w:val="1314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илиал ООО «Россгострах-Поволжье» «Главное управление по ЧР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л. Афанасьева,13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рожков Алексей Геннадьевич, 42-89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 Игорь Владимирович, 48-43-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това Ни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, 45-84-42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администрации Московского района г. Чебоксары</w:t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 «Республиканский кожно-венерологический диспансер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Пирогова, 6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 Татьяна Алексеевна, 42-83-86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2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Афанасьева, 1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ева Алевтина Афанасьевна, 42-80-42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К «Чувашский государственный театр оперы и балет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Московский, 1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анский Михаил Петрович, 42-35-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Иванович, 42-38-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 ОАО «Чебоксарский завод строительных материалов»</w:t>
            </w:r>
          </w:p>
        </w:tc>
      </w:tr>
      <w:tr>
        <w:trPr>
          <w:trHeight w:val="104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ина Елена Николаев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-36-57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Экспертного отдела Администрации Президента ЧР</w:t>
            </w:r>
          </w:p>
        </w:tc>
      </w:tr>
      <w:tr>
        <w:trPr>
          <w:trHeight w:val="104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рина Александровна, 45-12-59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онтроля и исполнения</w:t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лиал «Внешторгбан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К.Иванова, 80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ч Станислав Васильевич, 42-04-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Вячеслав Николаевич, 62-02-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Чувашским отделением № 8613 филиала АК СБ </w:t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59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Лебедева, 1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ыченкова Сирене Минетдиновна, 40-31-2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Ольга Алексеевна, 45-25-1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чальник отдела администрации Московского района</w:t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З «Республиканская клиническая  больниц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Московский, 9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Ирина Петровна, 42-87-81, 42-16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Людмила Павловна, 63-26-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директор Территориального фонда обязательного медицинского страхования ЧР</w:t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Гаира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л. Ахазова, 1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юкова Галина Витальевна, 40-95-1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Белова Людмила Евгеньевна, 45-12-9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Московского района г.Чебоксар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8:00Z</dcterms:created>
  <dc:creator>orgotd_22</dc:creator>
  <dc:description/>
  <cp:keywords/>
  <dc:language>en-US</dc:language>
  <cp:lastModifiedBy>Sergey</cp:lastModifiedBy>
  <dcterms:modified xsi:type="dcterms:W3CDTF">2008-01-16T07:08:00Z</dcterms:modified>
  <cp:revision>2</cp:revision>
  <dc:subject/>
  <dc:title>Проект </dc:title>
</cp:coreProperties>
</file>