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дения Единого информационного Дня  в Московском район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 «Об итогах выборов Президента Российской Федерации на территории Чувашской Республики, Указы Президента Чувашской Республики, направленные на социальную защиту населения (Указ Президента Чувашской Республики № 17 от  29.02.2008 "Об улучшении жилищных условий граждан, состоящих в органах местного самоуправления на учете в качестве нуждающихся в жилых помещениях", Указ Президента Чувашской Республики № 20 от 07.03.2008 "О подготовке и проведении празднования 65-й годовщины Победы в Великой Отечественной войне 1941</w:t>
      </w:r>
      <w:r>
        <w:rPr>
          <w:rFonts w:cs="Arial" w:ascii="Arial" w:hAnsi="Arial"/>
          <w:b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1945 годов").</w:t>
      </w:r>
      <w:r>
        <w:rPr>
          <w:rFonts w:cs="Arial" w:ascii="Arial" w:hAnsi="Arial"/>
          <w:b/>
          <w:color w:val="CC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 марта 2008 год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250" w:type="pct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34"/>
        <w:gridCol w:w="2281"/>
        <w:gridCol w:w="2508"/>
        <w:gridCol w:w="2504"/>
      </w:tblGrid>
      <w:tr>
        <w:trPr>
          <w:trHeight w:val="756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треч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место проведения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актное лицо на предприятии, телефон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.И.О., конт.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жность</w:t>
            </w:r>
          </w:p>
        </w:tc>
      </w:tr>
      <w:tr>
        <w:trPr>
          <w:trHeight w:val="756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бочее совещание членов информационных групп, администрация Московского района (Малый зал)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фицеров Юрий Александрович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-25-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лонова Нина Владимировна, 62-35-94, 62-66-4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Кабинета Министров ЧР - Министр здравоохранения и социального развития ЧР</w:t>
            </w:r>
          </w:p>
        </w:tc>
      </w:tr>
      <w:tr>
        <w:trPr>
          <w:trHeight w:val="756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орин Иван Борисович, 62-09-6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р экономического развития и торговли Чувашской Республики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еРР</w:t>
            </w:r>
          </w:p>
        </w:tc>
      </w:tr>
      <w:tr>
        <w:trPr>
          <w:trHeight w:val="756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Прием по личным вопросам в общественной приемной администрации Московского района (каб. № 119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фицеров Юрий Александрович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-25-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лонова Нина Владимировна, 62-35-94, 62-66-4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Кабинета Министров ЧР-Министр здравоохранения и социального развития ЧР</w:t>
            </w:r>
          </w:p>
        </w:tc>
      </w:tr>
      <w:tr>
        <w:trPr>
          <w:trHeight w:val="756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Прием по личным вопросам в общественной приемной администрации Московского района (каб. № 119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фицеров Юрий Александрович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-25-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орин Иван Борисович, 62-09-6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р экономического развития и торговли Чувашской Республики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еРР</w:t>
            </w:r>
          </w:p>
        </w:tc>
      </w:tr>
      <w:tr>
        <w:trPr>
          <w:trHeight w:val="1274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ашский республиканский союз потребительских обществ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Чувашпотребсоюз» (пр.Московский, 34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Валерий Михайлович, 42-05-00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лонова Нина Владимировна, 62-35-94, 62-66-4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докимов Александр Петрович, 45-02-96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Кабинета Министров ЧР - Министр здравоохранения и социального развития Ч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по взаимодействию с обществ.объединен. и оргработы администрации Московского района</w:t>
            </w:r>
          </w:p>
        </w:tc>
      </w:tr>
      <w:tr>
        <w:trPr>
          <w:trHeight w:val="1274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У «Чебоксарский техникум строительства и городского хозяйства», (пр. Московский, 35)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ин Петр Владимирович, 45-12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вова Наталья Геннадьевна , 45-20-30</w:t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ГОУ «Чебоксарский медицинский колледж»  (ул.Пирогова, 1 а)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ов Геннадий Александрович, 45-07-2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 Вячеслав Николаевич, 62-02-6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Чувашским отделением № 8613 филиала АК СБ </w:t>
            </w:r>
          </w:p>
        </w:tc>
      </w:tr>
      <w:tr>
        <w:trPr>
          <w:trHeight w:val="538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кина Ирина Александровна, 45-12-5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контроля и исполнения администрации Московского района</w:t>
            </w:r>
          </w:p>
        </w:tc>
      </w:tr>
      <w:tr>
        <w:trPr>
          <w:trHeight w:val="538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НУ  «Чувашский государственный институт гуманитарных наук» (пр.Московский, 29 к.1)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ьев Валерий Сергеевич, 45-00-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орин Иван Борисович, 62-09-6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экономического развития и торговли Чувашской Республики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еР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ицеров Юрий Александрович, 45-25-2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. главы администрации Московского района г.Чебоксары</w:t>
            </w:r>
          </w:p>
        </w:tc>
      </w:tr>
      <w:tr>
        <w:trPr>
          <w:trHeight w:val="538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филиал Московского гуманитарно-экономического института (ул. Гражданская, 85)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а Лидия Николаевна, 34-90-3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лимонов Валерий Николаевич, 42-00-3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.директор ФГУП «Фармация»</w:t>
            </w:r>
          </w:p>
        </w:tc>
      </w:tr>
      <w:tr>
        <w:trPr>
          <w:trHeight w:val="538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ина Ольга Владимировна, 45-05-5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учета и распределения жиль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Московского района г. Чебоксары</w:t>
            </w:r>
          </w:p>
        </w:tc>
      </w:tr>
      <w:tr>
        <w:trPr>
          <w:trHeight w:val="578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Гимназия № 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ул. Эльгера, 24)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лабергенова Луиза Ибрагимовна, 45-20-84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урханова Елена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рафьевна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-80-08, 44-05-6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врач муниципального учреждения здравоохранения «Городская больница № 5», депутат ЧГСД </w:t>
            </w:r>
          </w:p>
        </w:tc>
      </w:tr>
      <w:tr>
        <w:trPr>
          <w:trHeight w:val="577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ашников Никита Геннадьевич,45-20-8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.специалист по делам молодежи администрации Московского района</w:t>
            </w:r>
          </w:p>
        </w:tc>
      </w:tr>
      <w:tr>
        <w:trPr>
          <w:trHeight w:val="459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ОУ «СОШ № 7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пл. Победы, 3)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ьева Людмила Валерьевна, 39-65-3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41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Бадаева Елена Игнатьевна, 31-43-95, 48-14-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Госсовета ЧР, ген.директор ОАО «Хлеб»</w:t>
            </w:r>
          </w:p>
        </w:tc>
      </w:tr>
      <w:tr>
        <w:trPr>
          <w:trHeight w:val="404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Алентьев Владимир Михайлович, 39-34-56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начальник Спец.отдела Администрации Президента ЧР</w:t>
            </w:r>
          </w:p>
        </w:tc>
      </w:tr>
      <w:tr>
        <w:trPr>
          <w:trHeight w:val="403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Орлова Марина Алексеевна, 45-25-9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Секретарь комиссии по делам несовершеннолетних администрации Московского района</w:t>
            </w:r>
          </w:p>
        </w:tc>
      </w:tr>
      <w:tr>
        <w:trPr>
          <w:trHeight w:val="38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«СОШ №14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л. Гражданская, 50)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Светлана Викторовна, 34-07-9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ников Михаил Сергеевич 39-62-1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.директор ФГУП «ЧПО им.В.И.Чапаева»</w:t>
            </w:r>
          </w:p>
        </w:tc>
      </w:tr>
      <w:tr>
        <w:trPr>
          <w:trHeight w:val="665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кашина Лидия Ивановна, 45-12-9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сектором администрации Москов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«СОШ № 18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л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Энтузиастов, 2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тникова Галина Васильевна,31-15-7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йлова Ал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имировна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1-62, 68-02-4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Style w:val="HTML"/>
                <w:rFonts w:cs="Arial" w:ascii="Arial" w:hAnsi="Arial"/>
                <w:color w:val="000000"/>
              </w:rPr>
              <w:t>Главный вра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 ГУЗ "Президентский перинатальный центр" </w:t>
            </w:r>
          </w:p>
        </w:tc>
      </w:tr>
      <w:tr>
        <w:trPr>
          <w:trHeight w:val="578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пова Лидия Николаевна, 45-26-4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альник отдела соц.защиты населения по Московскому району </w:t>
            </w:r>
          </w:p>
        </w:tc>
      </w:tr>
      <w:tr>
        <w:trPr>
          <w:trHeight w:val="38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«СОШ № 48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л. М.Павлова, 50/1)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хмисов Владислав Константинович, 41-83-6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 Дмитрий Сергеевич, 62-31-9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управления здравоохранения и социаль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Чебоксары</w:t>
            </w:r>
          </w:p>
        </w:tc>
      </w:tr>
      <w:tr>
        <w:trPr>
          <w:trHeight w:val="483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ппова Тамара Федоровна, 62-35-6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правового управления администрации г.Чебоксары</w:t>
            </w:r>
          </w:p>
        </w:tc>
      </w:tr>
      <w:tr>
        <w:trPr>
          <w:trHeight w:val="483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гин Николай Николаевич, 45-33-6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по профилактике правонарушений администрации Московского района</w:t>
            </w:r>
          </w:p>
        </w:tc>
      </w:tr>
      <w:tr>
        <w:trPr>
          <w:trHeight w:val="38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ОУ «СОШ № 54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ул.139 стр. дивизии, 14а)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югина Елена Владимировна,  40-93-38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ъельникова Ирина Васильевна, 41-86-2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торов Владимир Николаевич, 45-35-5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.врач МУЗ «Городская стоматологическая поликлиника», депутат ЧГСД </w:t>
            </w:r>
          </w:p>
        </w:tc>
      </w:tr>
      <w:tr>
        <w:trPr>
          <w:trHeight w:val="38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дюхин Сергей Ювенальевич, 45-33-5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ЖКХ и благоустройств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Московского района</w:t>
            </w:r>
          </w:p>
        </w:tc>
      </w:tr>
      <w:tr>
        <w:trPr>
          <w:trHeight w:val="348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ОУ «СОШ № 45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ул.Ахазова, 9а)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ва Светлана Федоровна, 40-94-5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 Виталий Николаевич, 62-65-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управления соц. Защиты населения администрации</w:t>
            </w:r>
          </w:p>
        </w:tc>
      </w:tr>
      <w:tr>
        <w:trPr>
          <w:trHeight w:val="348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кова Марианна Васильевна, 45-84-4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отдела по взаимод.с обществ.объединенями и орг.работы администрации Московского района</w:t>
            </w:r>
          </w:p>
        </w:tc>
      </w:tr>
      <w:tr>
        <w:trPr>
          <w:trHeight w:val="38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П «Московское районное управление ЖКХ»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Яков Леонидович, 45-84-2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овлев  Вячеслав Алексеевич, 62-01-2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. глав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ыркин Владимир Николаевич, 45-11-2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.спец.отдела ЖКХ администрации Московского района</w:t>
            </w:r>
          </w:p>
        </w:tc>
      </w:tr>
      <w:tr>
        <w:trPr>
          <w:trHeight w:val="38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ГОУ «Чувашский национальный лицей –интерант  им. Г.Лебедева» (ул.Гражданская,54)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игорьев Станислав Порфирьевич, 31-54-61, 34-11-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Юрий  Петрович, 51-25-2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Людмила Павловна, 63-26-0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.директор Территориального фонда обязательного медицинского страхования ЧР</w:t>
            </w:r>
          </w:p>
        </w:tc>
      </w:tr>
      <w:tr>
        <w:trPr>
          <w:trHeight w:val="348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нов Николай Петрович, 45-11-2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отдела ЖКХ и благоустройства администрации Московского района</w:t>
            </w:r>
          </w:p>
        </w:tc>
      </w:tr>
      <w:tr>
        <w:trPr>
          <w:trHeight w:val="38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Филиал ООО «Росгосстрах – Поволжье» «Главное управление по Чувашской Республике»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(ул. Афанасьева,13)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рожков Алексей Геннадьевич, 42-89-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умова Гюльнара Николаевна, 62-43-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экономики прогнозирования и социально-экономического развития админист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Чебоксары</w:t>
            </w:r>
          </w:p>
        </w:tc>
      </w:tr>
      <w:tr>
        <w:trPr>
          <w:trHeight w:val="459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лова Елена Михайловна, 62-25-8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. начальника управления ЖКХ и энергетики администрации г.Чебоксары</w:t>
            </w:r>
          </w:p>
        </w:tc>
      </w:tr>
      <w:tr>
        <w:trPr>
          <w:trHeight w:val="459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имьин Александр Сергеевич, 45-23-7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по делам ГО и ЧС администрации Московского района</w:t>
            </w:r>
          </w:p>
        </w:tc>
      </w:tr>
      <w:tr>
        <w:trPr>
          <w:trHeight w:val="38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ЧГУ им.Ульянова (факультет искусст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Университетская,38)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лашкин Морис Николаевич, 45-80-8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икторов Олег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олаевич, 42-86-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Госсовета ЧР, проректор ФГОУ ВПО «ЧГУ им. И.Н.Ульянова»</w:t>
            </w:r>
          </w:p>
        </w:tc>
      </w:tr>
      <w:tr>
        <w:trPr>
          <w:trHeight w:val="38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пченко Наталья Алексеевна, 45-26-23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альник правового отдела администрации Московского райо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382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10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60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HTML">
    <w:name w:val="Код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41">
    <w:name w:val="style41"/>
    <w:basedOn w:val="Style5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20:00Z</dcterms:created>
  <dc:creator>orgotd_22</dc:creator>
  <dc:description/>
  <cp:keywords/>
  <dc:language>en-US</dc:language>
  <cp:lastModifiedBy>Sergey</cp:lastModifiedBy>
  <cp:lastPrinted>2008-03-14T17:07:00Z</cp:lastPrinted>
  <dcterms:modified xsi:type="dcterms:W3CDTF">2008-03-17T11:20:00Z</dcterms:modified>
  <cp:revision>2</cp:revision>
  <dc:subject/>
  <dc:title>График </dc:title>
</cp:coreProperties>
</file>