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Единого информационного дн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сковском районе г.Чебоксар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сентября 2007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8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54"/>
        <w:gridCol w:w="1980"/>
        <w:gridCol w:w="2340"/>
        <w:gridCol w:w="2880"/>
      </w:tblGrid>
      <w:tr>
        <w:trPr>
          <w:tblHeader w:val="true"/>
          <w:trHeight w:val="75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тречи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место прове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нтактное лицо на предприятии, телеф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№ групп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</w:tr>
      <w:tr>
        <w:trPr>
          <w:trHeight w:val="116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абочее совещание членов информационных групп, администрация Московского района (Малый зал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ениамин Иванович, 45-22-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ова Нина Владимировна, 62-35-94, 62-66-4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абинета Министров ЧР - Министр здравоохранения и социального развития ЧР</w:t>
            </w:r>
          </w:p>
        </w:tc>
      </w:tr>
      <w:tr>
        <w:trPr>
          <w:trHeight w:val="130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икторов </w:t>
            </w:r>
            <w:r>
              <w:rPr>
                <w:color w:val="000000"/>
                <w:sz w:val="24"/>
                <w:szCs w:val="24"/>
              </w:rPr>
              <w:t>Олег Николаевич, 42-86-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Госсовета ЧР, проректор ФГОУ ВПО «ЧГУ им. И.Н. Ульянова»</w:t>
            </w:r>
          </w:p>
        </w:tc>
      </w:tr>
      <w:tr>
        <w:trPr>
          <w:trHeight w:val="152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5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ГУ «Чувашский центр стандартизации, метрологии и сертификации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Энтузиастов, 42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 Александр Николаевич, 31-57-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ова Нина Владимировна, 62-35-94, 62-66-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абинета Министров ЧР - Министр здравоохранения и социального развития Ч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отова Нина Михайловна, 45-84-42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администрации Московского района г.Чебоксары </w:t>
            </w:r>
          </w:p>
        </w:tc>
      </w:tr>
      <w:tr>
        <w:trPr>
          <w:trHeight w:val="104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сковский гуманитарно-экономический институт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ул. Гражданская, 8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манов Александр Викторович, 34-90-32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УЗ «Республиканский кардиологический диспансер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ул. Сеспеля, 2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зурова Татьяна Николаевна, 42-53-35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треча с председателями ТОСов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Малый зал администрации Московского район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ров Вениамин Иванович, 45-22-55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 -17.0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ием по личным вопросам в общественной приемной администрации Московского района (каб. № 119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Вениамин Иванович, 45-22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услонова Нина Владимировна, 62-35-94, 62-66-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Председателя Кабинета Министров ЧР-Министр здравоохранения и социальн. развития ЧР</w:t>
            </w:r>
          </w:p>
        </w:tc>
      </w:tr>
      <w:tr>
        <w:trPr>
          <w:trHeight w:val="1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 Олег Николаевич, 42-86-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Госсовета ЧР, проректор ФГОУ ВПО «ЧГУ им. И.Н. Ульянова»</w:t>
            </w:r>
          </w:p>
        </w:tc>
      </w:tr>
      <w:tr>
        <w:trPr>
          <w:trHeight w:val="16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ведение итогов Единого информационного дня,</w:t>
            </w:r>
            <w:r>
              <w:rPr>
                <w:sz w:val="24"/>
                <w:szCs w:val="24"/>
                <w:lang w:val="en-US" w:eastAsia="en-US"/>
              </w:rPr>
              <w:t xml:space="preserve"> администрация Московского района (каб. 3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Вениамин Иванович, 45-22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 Олег Николаевич, 42-86-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Госсовета ЧР, проректор ФГОУ ВПО «ЧГУ им. И.Н.Ульянова»</w:t>
            </w:r>
          </w:p>
        </w:tc>
      </w:tr>
      <w:tr>
        <w:trPr>
          <w:trHeight w:val="108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священие первокурсников в парке 500-летия г.Чебоксар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(пр. М.Горького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онтьев Игорь Владимирович, 45-16-02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 Олег Николаевич, 42-86-04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Госсовета ЧР, проректор ФГОУ ВПО «ЧГУ им. И.Н.Ульянова»</w:t>
            </w:r>
          </w:p>
        </w:tc>
      </w:tr>
      <w:tr>
        <w:trPr>
          <w:trHeight w:val="10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а Надежда Вячеславовна, 45-25-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. специалист по куль туре </w:t>
            </w:r>
            <w:r>
              <w:rPr>
                <w:sz w:val="24"/>
                <w:szCs w:val="24"/>
              </w:rPr>
              <w:t>администрации Московского района г.Чебоксары</w:t>
            </w:r>
          </w:p>
        </w:tc>
      </w:tr>
      <w:tr>
        <w:trPr>
          <w:trHeight w:val="7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 29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Т.Кривова, 15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 Юрий Иванович, 45-1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а Ирина Викторовна, 33-09-69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ГОУ «Чувашский государственный институт культуры и искусств»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Андреев Александр Васильевич, 67-37-97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ЧГСД, ген. директор ООО «Юрат»</w:t>
            </w:r>
          </w:p>
        </w:tc>
      </w:tr>
      <w:tr>
        <w:trPr>
          <w:trHeight w:val="10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докимов Александр Петрович, 45-02-9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чальник отдела администрации Московского района г.Чебоксары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5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рговый дом «Европ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ул. Университетская, 2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в Василий Юрьевич, 66-31-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а Ирина Викторовна, 33-09-69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ГОУ «Чувашский государственный институт культуры и искусств»</w:t>
            </w:r>
          </w:p>
        </w:tc>
      </w:tr>
      <w:tr>
        <w:trPr>
          <w:trHeight w:val="46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Андреев Александр Васильевич, 67-37-97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ЧГСД, ген. директор ООО «Юрат»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кашина Лидия Ивановна, 45-12-9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Зав. сектором торговли администрации Московского района г.Чебоксары</w:t>
            </w:r>
          </w:p>
        </w:tc>
      </w:tr>
      <w:tr>
        <w:trPr>
          <w:trHeight w:val="10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5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ЭП «Атал», ООО «Наш до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Университетская, 27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ырев Александр Андреевич, 41-46-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а Людмила Павловна, 63-26-0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. директор Территориального фонда обязательного медицинского страхования ЧР</w:t>
            </w:r>
          </w:p>
        </w:tc>
      </w:tr>
      <w:tr>
        <w:trPr>
          <w:trHeight w:val="4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Иванов Юрий Иванович, 42-38-34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. директор ОАО «ЧЗСМ»</w:t>
            </w:r>
          </w:p>
        </w:tc>
      </w:tr>
      <w:tr>
        <w:trPr>
          <w:trHeight w:val="9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Ольга Алексеевна, 45-25-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Начальник отдела администрации Московского района г.Чебоксары</w:t>
            </w:r>
          </w:p>
        </w:tc>
      </w:tr>
      <w:tr>
        <w:trPr>
          <w:trHeight w:val="122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 7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л. Победы, 3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ьева Людмила Валерьевна, 39-65-31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а Людмила Павловна, 63-26-0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. директор Территориального фонда обязательного медицинского страхования ЧР</w:t>
            </w:r>
          </w:p>
        </w:tc>
      </w:tr>
      <w:tr>
        <w:trPr>
          <w:trHeight w:val="70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Юрий Иванович, 42-38-34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Ген. директор ОАО «ЧЗСМ»</w:t>
            </w:r>
          </w:p>
        </w:tc>
      </w:tr>
      <w:tr>
        <w:trPr>
          <w:trHeight w:val="70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киров Ильдар Нуртдинович, 39-62-14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ЧГСД, зам. ген. директора ФГУП «ЧПО им. В.И. Чапаева»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Ольга Алексеевна, 45-25-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Начальник отдела администрации Московского района г.Чебоксары</w:t>
            </w:r>
          </w:p>
        </w:tc>
      </w:tr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5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З «Республиканская стоматологическая поликлини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. Московский, 11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ков Вячеслав Ильич, 42-64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ова Алла Владимировна,42-61-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Гл. врач ГУЗ «Президентский перинатальный центр»</w:t>
            </w:r>
          </w:p>
        </w:tc>
      </w:tr>
      <w:tr>
        <w:trPr>
          <w:trHeight w:val="4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Афимьин Александр Сергеевич, 45-23-7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  <w:r>
              <w:rPr>
                <w:sz w:val="24"/>
                <w:szCs w:val="24"/>
              </w:rPr>
              <w:t>администрации Московского района г.Чебоксары</w:t>
            </w:r>
          </w:p>
        </w:tc>
      </w:tr>
      <w:tr>
        <w:trPr>
          <w:trHeight w:val="100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 27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М.Павлова, 9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а Людмила Митрофановна, 45-16-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ова Алла Владимировна,42-61-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Гл. врач ГУЗ «Прези дентский перинатальный центр»</w:t>
            </w:r>
          </w:p>
        </w:tc>
      </w:tr>
      <w:tr>
        <w:trPr>
          <w:trHeight w:val="104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ыков Алексей Олегович, 68-64-74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ЧГСД, ген. директор ООО «СК «Старатель»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Афимьин Александр Сергеевич, 45-23-7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  <w:r>
              <w:rPr>
                <w:sz w:val="24"/>
                <w:szCs w:val="24"/>
              </w:rPr>
              <w:t>администрации Московского района г.Чебоксары</w:t>
            </w:r>
          </w:p>
        </w:tc>
      </w:tr>
      <w:tr>
        <w:trPr>
          <w:trHeight w:val="4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КФ «Север-Вол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Т.Кривова, 10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ьев Александр Ильич, 45-14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Шилов Юрий Александрович, 62-10-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Первый зам. главы администрации г.Чебоксары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Офицеров Юрий Александрович, 45-25-26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главы </w:t>
            </w:r>
            <w:r>
              <w:rPr>
                <w:sz w:val="24"/>
                <w:szCs w:val="24"/>
              </w:rPr>
              <w:t>администрации Московского района г.Чебоксары</w:t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Старко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. Московск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 Андрей Спиридонович, 42-12-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Филимонов Валерий Николаевич,42-00-3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Депутат Госсовета ЧР, ген. директор РГУП «Фармация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 45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Ахазова, 9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 Светлана Федоровна, 40-94-5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Вениамин Иванович, 45-22-5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осковского района г.Чебоксары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 61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Чернышевского, 16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ьева Наталья Михайловна, 31-27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шенков Дмитрий Николаевич, 37-23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ЧГСД, руководитель сети кафе «Пицца Ник»</w:t>
            </w:r>
          </w:p>
        </w:tc>
      </w:tr>
      <w:tr>
        <w:trPr>
          <w:trHeight w:val="8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а Марианна Васильевна, 45-93-94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. специалист отдела </w:t>
            </w:r>
            <w:r>
              <w:rPr>
                <w:sz w:val="24"/>
                <w:szCs w:val="24"/>
              </w:rPr>
              <w:t>администрации Московского района г.Чебоксары</w:t>
            </w:r>
          </w:p>
        </w:tc>
      </w:tr>
      <w:tr>
        <w:trPr>
          <w:trHeight w:val="134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У «СОШ № 39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ул. Эльгера, 22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 Вениамин Васильевич, 45-45-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кторов Владимир Николаевич, 45-35-53, 45-11-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ЧГСД, гл. врач МУЗ «Городская стоматологическая поликлиника» </w:t>
            </w:r>
          </w:p>
        </w:tc>
      </w:tr>
      <w:tr>
        <w:trPr>
          <w:trHeight w:val="94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Наталья Николаевна, 45-25-8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Московского района г.Чебокса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59:00Z</dcterms:created>
  <dc:creator>orgotd_22</dc:creator>
  <dc:description/>
  <cp:keywords/>
  <dc:language>en-US</dc:language>
  <cp:lastModifiedBy>Sergey</cp:lastModifiedBy>
  <cp:lastPrinted>2007-09-17T14:31:00Z</cp:lastPrinted>
  <dcterms:modified xsi:type="dcterms:W3CDTF">2007-09-18T05:59:00Z</dcterms:modified>
  <cp:revision>2</cp:revision>
  <dc:subject/>
  <dc:title>Проект</dc:title>
</cp:coreProperties>
</file>