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Единого информационного д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54"/>
        <w:gridCol w:w="1980"/>
      </w:tblGrid>
      <w:tr>
        <w:trPr>
          <w:tblHeader w:val="true"/>
          <w:trHeight w:val="7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тречи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место прове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актное лицо на предприятии, телефон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бочее совещание членов информационных групп, администрация Московского района (Малый зал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ениамин Иванович, 45-22-55</w:t>
            </w:r>
          </w:p>
        </w:tc>
      </w:tr>
      <w:tr>
        <w:trPr>
          <w:trHeight w:val="13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Территориальное управление Роспотребнадзора по Чувашской Республик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р. Московский, 3 «д»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Валентина Николаевна, 42-17-13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З «Республиканский противотуберкулезный диспансер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Пирогова, 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ькина Жан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7-09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З «Городская  детская больниц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Энтузиастов, 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млиханов Надир Хусяинович, 31-47-97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ГУП «Чебоксарское производственное объединние имени В.И. Чапаева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Социалистическая,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ников Михаил Сергеевич, 39-62-10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треча с председателями ТОСо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малый зал админист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ина Михайловна. 45-84-42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6.00 -17.00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У «СОШ №  18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Энтузиастов, 2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икова Галина Васильевна, 31-15-77</w:t>
            </w:r>
          </w:p>
        </w:tc>
      </w:tr>
      <w:tr>
        <w:trPr>
          <w:trHeight w:val="12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ведение итогов Единого информационного дня,</w:t>
            </w:r>
            <w:r>
              <w:rPr>
                <w:sz w:val="24"/>
                <w:szCs w:val="24"/>
                <w:lang w:val="en-US" w:eastAsia="en-US"/>
              </w:rPr>
              <w:t xml:space="preserve"> администрация Московского района (каб. 30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У ВПО «ЧГУ им. И.Н. Ульяно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15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ультет чувашской филолог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ультет физико-техни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встреч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овский районный отдел внутренних 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Т.Кривова, 6 «а»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Игорь Анатольевич, 45-60-58</w:t>
            </w:r>
          </w:p>
        </w:tc>
      </w:tr>
      <w:tr>
        <w:trPr>
          <w:trHeight w:val="82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ндровский территориальный отдел Московского района г.Чебоксар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Чандровская, 6 «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рзукова Светлана Васильевна. 45-33-93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ЭЛА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4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Лебедева, 13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Ольга Константиновна  45-95-3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ыченкова Сирине Минетдиновна, 40-31-22</w:t>
            </w:r>
          </w:p>
        </w:tc>
      </w:tr>
      <w:tr>
        <w:trPr>
          <w:trHeight w:val="60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Чебоксарский завод строительных материал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К.Иванова, 80 «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Юрий Иванович, 42-38-34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ГУП «Ликеро-водочный завод «Чебоксарск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К.Иванова, 63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Виктор Александрович, 42-00-62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Чернышевского, 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Наталья Витальевна, 33-37-53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Хле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Энтузиастов, 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аева Елена Игнатьевна, 31-43-95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нское государственное унитарное предприятие «Проектный институт «Чувашгражданпроек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яков Алексей Владимирович, 42-07-83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М.Павлова, 50/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мисов Владислав Константинович, 41-83-65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Санаторно-курортный комплекс «Чувашиякуро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М.Павлова, 2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Петр Павлович. 41-06-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. Победы, 3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ьева Людмила Валерьевна, 39-65-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увашский республиканский союз потребительских обществ «Чувашпотребсоюз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р. Московский, 34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цей № 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ул. 139 Стрелковой дивизии, 12)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амова Людмила Леонидовна, 42-0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бенникова Ираида Ильинична, 41-81-07</w:t>
            </w:r>
          </w:p>
        </w:tc>
      </w:tr>
      <w:tr>
        <w:trPr>
          <w:trHeight w:val="112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Проектный институт «Чебоксарский промстройпроек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ул. Урукова, 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Николай Зосимович, 45-35-70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ение Пенсионного Фонда РФ по Ч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К.Иванова, 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Гражданская, 50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Роза Алексеевна, 42-31-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Викторовна, 34-07-94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Столиц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Галина Леонидовна, 42-06-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Урукова, 11 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лезнева Людмила Александровна, 45-01-1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1:00Z</dcterms:created>
  <dc:creator>orgotd_22</dc:creator>
  <dc:description/>
  <cp:keywords/>
  <dc:language>en-US</dc:language>
  <cp:lastModifiedBy>Sergey</cp:lastModifiedBy>
  <cp:lastPrinted>2007-12-13T11:43:00Z</cp:lastPrinted>
  <dcterms:modified xsi:type="dcterms:W3CDTF">2007-12-17T07:51:00Z</dcterms:modified>
  <cp:revision>2</cp:revision>
  <dc:subject/>
  <dc:title>Проект</dc:title>
</cp:coreProperties>
</file>