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5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9.1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1503152" r:id="rId2"/>
        </w:objec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ЧУВАШСКОЙ РЕСПУБЛИКЕ – ЧУВАШ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правление Роспотребнадзора по Чувашской Республике – Чуваши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ГОСУДАРСТВЕННЫЙ САНИТАРНЫЙ ВРАЧ ПО ЧУВАШСКОЙ РЕСПУБЛИКЕ-ЧУВАШ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08г.                                       </w:t>
        <w:tab/>
        <w:tab/>
        <w:tab/>
        <w:tab/>
        <w:tab/>
        <w:tab/>
        <w:tab/>
        <w:t>№ 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анитарно-эпидемиологическом обеспечении отдыха 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здоровления детей и подростков Чувашской Республики в 2008 год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Главный государственный санитарный врач по Чувашской Республике Е.Ф.Работаев, проанализировав итоги летней оздоровительной кампании 2007 года, устано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тняя детская оздоровительная кампания 2007 года в Чувашской Республике проводилась в соответствии с постановлением Кабинета Министров Чувашской Республики от 29.03.2007 г. №53  «Об организации отдыха, оздоровления и занятости детей и молодёжи в 2007 году», постановлением Главного государственного санитарного врача Российской Федерации от 22.03.2007 г. №11 «Об обеспечении отдыха, оздоровления и занятости детей в 2007 году», постановлением Главного государственного санитарного врача по Чувашской Республике  «О санитарно-эпидемиологическом обеспечении отдыха и оздоровления детей и подростков в Чувашской Республике в 2007 году» от 11.04.2007 г. №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летней оздоровительной кампании 2006 года  в адрес руководителей летних оздоровительных учреждений  выдано 27 планов-заданий, содержащих 413 мероприятий для исполнения, процент их выполнения в ходе подготовки к летней оздоровительной компании 2007 года составил 96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ы эпизоотологические исследования в районах размещения оздоровительных учреждений на клещевой энцефалит, иксодовый клещевой боррелиоз, геморрагическую лихорадку с почечным синдром. В загородных лагерях проведены дезинсекционные,  дератизационные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а профессиональная гигиеническая подготовка и аттестация  руководителей и работников детских оздоровительных учреждений, вакцинация работников пищеблока против дизентерии Зонне, санитарно-эпидемиологическая экспертиза меню, источников водоснабжения   на соответствие санитарным правилам и нор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летней оздоровительной кампании в республике функционировало 24 загородных оздоровительных учреждения, 6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них оздоровительных учреждений с дневным пребыванием детей, в том числе пришкольные лагеря, профильные лагеря и лагеря труда и отдыха с охватом около 60 тысяч учащихся, два оборонно-спортивных лаге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здоровительные лагеря получили разрешение на открытие и заезд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оимость питания в  загородных лагерях при организации пяти разового питания составила от 98 до 120 рублей, в лагерях с дневным пребыванием детей – 38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абораторных исследованиях готовой пищи отмечено снижение доли блюд, не соответствующих установленным требованиям по энергетической ценности и по полноте вложения до 7,2% (2006 г. – 11,6%). 3,3% проб продовольственного сырья не соответствовало нормативам по микробиологическим показател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ом в загородных и пришкольных оздоровительных учреждениях сохранилась положительная тенденция улучшения качества воды из разводящей системы по микробиологическим показателям, нестандартными были 4,5% проб (в 2006 г – 6,1%), по санитарно-химическим показателям в источниках централизованного водоснабжения – 14% (в 2006 г – 25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общая заболеваемость детей в оздоровительных учреждениях снизилась и составила 64,6 случая на 1000 отдохнувших, против 85,6 в 2006 году. Травматизм составил 7,6 случая на 1000 детей (4,3 случая - в 2006г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личилось количество детей, имеющих выраженный оздоровительный эффект: 72,8 % в 2007 г., 67,3%  в 2006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овых инфекционных и неинфекционных заболеваний, пищевых отравлений в летних оздоровительных учреждениях не зарегистрирова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 необходимо отметить, что число загородных учреждений для отдыха детей в республике ежегодно сокращается. По сравнению с 2006 годом их число уменьшилось на 3 учреждения, а в 1 смену функционировало всего 23  лагеря против 27 в 2006 году. За последние 7 лет число загородных стационарных учреждений уменьшилось с 35 до 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1 смены кампании было напряженным. Ряд учреждений разрешение на открытие  получили лишь за день до заезда детей «Волна», «Ильинский», «Звёздный», «Романтика», «Берёзка»,  а «Золотой колос», «Солнечная долина» - в день заез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личился удельный вес проб готовой продукции пищеблоков не соответствующих нормативам по микробиологическим показателям с 1,9% в 2006 году до 2,5%  - в 2007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летнего оздоровительного сезона отмечены случаи нарушения технологии приготовления блюд, условий хранения и сроков реализации скоропортящихся продуктов, режима мытья посуды, неправильное ведение документации, несоблюдение дезинфекционного режима, допуска к работе на пищеблоки  лиц </w:t>
      </w:r>
      <w:r>
        <w:rPr>
          <w:color w:val="000000"/>
          <w:spacing w:val="7"/>
          <w:sz w:val="26"/>
          <w:szCs w:val="26"/>
        </w:rPr>
        <w:t>без необходимых данных о медицинском обследовании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е имеющих сведений о наличии необходимых прививок, не прошедших ги</w:t>
      </w:r>
      <w:r>
        <w:rPr>
          <w:color w:val="000000"/>
          <w:spacing w:val="11"/>
          <w:sz w:val="26"/>
          <w:szCs w:val="26"/>
        </w:rPr>
        <w:t xml:space="preserve">гиеническую подготов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за прошедший оздоровительный  период 2007 года привлечено к административной ответственности 130 должностных лиц оздоровительных учреждений. Наложе6но 113 штрафов на сумму 93303 рублей, из них 43 штрафа на должностных лиц загородных оздоровительных учреждений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51 Федерального закона от 30.03.1999г. №52-ФЗ «О санитарно-эпидемиологическом благополучии населения» (Собрание законодательства Российской Федерации, 1999, № 14, ст.482) в целях обеспечения эффективного отдыха и оздоровления детей и подростков Чувашской Республики в 2008 году 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>1. Рекомендовать Министерству здравоохранения и социального развития Чувашской Республики, Министерству образования и молодёжной политики Чувашской Республики, и иным заинтересованным органам исполнительной власти Чувашской Республики, органам местного самоуправления Чувашской Республики: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ать республиканскую и территориальные целевые программы на 2008-2010 годы по организации отдыха и оздоровления детей, предусмотрев в них расширение сети загородных оздоровительных учреждений, мероприятия по развитию материально-технической базы загородных оздоровительных учреждений, меры по недопущению их сокращения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ть в первой декаде мая текущего года ход подготовки к летней оздоровительной кампании, оказать содействие оздоровительным учреждениям в проведении ремонтно-восстановительных работ, в первую очередь столовых, на водопроводных и канализационных  сетях, сооружениях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отреть выделение необходимых финансовых средств на проведение противоклещевых обработок и мероприятий по борьбе с грызунами в районах размещения детских оздоровительных учреждений;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принять организационные меры по бесперебойному снабжению  оздоровительных учреждений полноценными по качеству и безопасными продуктами питания, продовольственным сырьем.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Администрациям организаций, на балансе которых находятся оздоровительные учреждения, а также руководителям этих учреждений: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ть своевременную и качественную подготовку летних оздоровительных учреждений к приему детей, безусловное соблюдение при этом санитарных правил и норм, выполнение планов-заданий и предписаний Управления Роспотребнадзора по Чувашской Республике и его территориальных отделов, выданных для исполнения к летней оздоровительной кампании 2008г., обратив  особое внимание на вопросы организации питания, водоснабжения и канализования, подготовки бассейнов и мест купания;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не допускать открытия летних оздоровительных учреждений до получения санитарно-эпидемиологических заключений, выданных Управлением Роспотребнадзора по Чувашской Республике и его территориальными отделами в установленном законодательством Российской Федерации порядке;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принять действенные меры по подбору квалифицированного медицинского персонала и работников пищеблоков, имеющих опыт работы в детских оздоровительных учреждениях, их профессиональной подготовке;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>не позднее, чем за 2 недели до открытия учреждения организовать проведение эпизоотологического обследования, дезинсекционной, дератизационной  обработки территории учреждения и территории, прилегающей к  летнему оздоровительному учреждению силами организаций, имеющих лицензию на данный вид деятельности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нять меры по оснащению учреждений отдыха и оздоровления детей необходимым медицинским оборудованием и лекарственными препаратами, обеспечить своевременную подачу заявок в ГУП «Фармация» на приобретение вакцин против дизентерии Зонне, гепатита А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усмотреть продолжительность смен в летних оздоровительных учреждениях общего типа  не менее 21 дня, санаторного – 24 дня, в период весенних, осенних, зимних школьных каникул не менее 7 дней, не допускать переуплотнения учреждений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заключении  договоров на организацию питания детей, поставку продуктов питания в детские оздоровительные учреждения, согласовывать выбор предприятий, участвующих в конкурсе,  с Управлением Роспотребнадзора по Чувашской Республике и его территориальными отделами;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>провести не позднее 15 мая 2007 года комплектование и  вакцинацию работников пищеблоков и иных лиц, контактирующих с пищевыми продуктами непосредственно, против дизентерии Зонне, гепатита А в целях предупреждения вспышечной заболеваемости среди детей и персонала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при организации питания в детских оздоровительных учреждениях вводить в рацион питания детей пищевые продукты, обогащенные витаминами, микро- и макронутриентами;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формировать Управление Роспотребнадзора по Чувашской Республике о прибывающих на отдых детей из других регионов страны за 10 дней до их заез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позднее 15 мая 2007 года предъявить к приёмке детские летние оздоровительные учреждения Управлению Роспотребнадзора по Чувашской Республике и его территориальным отделам.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. Министерствам, ведомствам, организациям, осуществляющим организацию отдыха детей в других регионах страны обеспечить: 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 xml:space="preserve">обязательное медицинское сопровождение организованных групп детей,   выезжающих за пределы республики; 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 xml:space="preserve">направление за 5 суток до отправки организованных детских коллективов на отдых информацию в Управление Роспотребнадзора по Чувашской Республике и в  Горьковский территориальный отдел Управления Роспотребнадзора по железнодорожному транспорту (г.Канаш) об их численности, виде транспорта, используемого для перевозки детей, подтверждения обязательного медицинского сопровождения организованных групп детей; 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 xml:space="preserve">оказание медицинской помощи детям в пути следования и доотправку их до места назначения в случае вынужденной госпитализации; 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 xml:space="preserve">организацию полноценного горячего питания организованных групп детей в вагонах-ресторанах пассажирских поездов при нахождении в пути следования свыше одних суток, согласование набора пищевых продуктов («сухих пайков») с Управлением Роспотребнадзора по Чувашской Республике в установленном порядке.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4. Министерству здравоохранения и социальной политики Чувашской Республики, управлению здравоохранения администрации г. Чебоксары, отделам здравоохранения администраций гг. Новочебоксарск, Алатырь, Шумерля, Канаш, главным врачам центральных районных больниц: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Обеспечить: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действенный медицинский контроль за проведением летней оздоровительной кампании, в части организации полноценного сбалансированного питания, физического воспитания и закаливания детей, создания полноценных условий для отдыха и оздоровления детей;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своевременное и качественное проведение медицинских осмотров сотрудников, направляемых на работу в летние оздоровительные учреждения;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ыдачу справок об отсутствии контакта с инфекционными больными по месту жительства амбулаторно-поликлиническими учреждениями за 3 дня до отъезда в лагеря;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выделение специалистов для медицинского сопровождения детских организованных групп во время оздоровительных кампаний, а также резервных мест в лечебных учреждениях на случай экстренной госпитализации больных детей.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Принять действенные меры по подбору квалифицированного медицинского персонала (педиатров), имеющего опыт работы с детьми в летних оздоровительных учреждениях, проводить инструктажи медицинских работников, сопровождающих детские организованные коллективы и родителей отъезжающих детей по организации питания и питьевого режима детей в пути следования.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3. Обязать медицинских работников летних оздоровительных учреждений: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осуществлять эффективный действенный контроль за санитарным состоянием территорий учреждений, работой пищеблоков, организацией питания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;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.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>5. Управлению Роспотребнадзора по Чувашской Республике, территориальным отделам Управления Роспотребнадзора по Чувашской Республике, Горьковскому территориальному отделу Управления Роспотребнадзора по железнодорожному транспорту, Региональному управлению №29 Федерального медико-биологического агентства: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овать в апреле - мае 2008г. проверки выполнения предприятиями и учреждениями планов-заданий и предписаний по подготовке загородных учреждений к летней оздоровительной кампании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ть действенный государственный санитарно-эпидемиологический надзор за подготовкой и работой летних оздоровительных учреждений, обращая особое внимание на работу пищеблоков, качество воды источников и разводящих систем питьевого водоснабжения, соблюдение санитарно-эпидемиологических требований к условиям проживания отдыхающих;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евременно информировать органы исполнительной власти Чувашской Республики, органы местного самоуправления о ходе подготовки учреждений к летней оздоровительной кампании; 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довести данное постановление до сведения органов исполнительной власти Чувашской Республики, органов местного самоуправления, руководителей организаций и предприятий, принимающих участие в организации летней оздоровительной кампании и обеспечить строгий контроль за его реализацией;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 Федеральному государственному учреждению здравоохранения «Центр гигиены и эпидемиологии в Чувашской Республике»: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>обеспечить участие сотрудников ФГУЗ «Центр гигиены и эпидемиологии в Чувашской Республике» в мероприятиях по подготовке, приему летних оздоровительных учреждений, а также при их функционировании.</w:t>
      </w:r>
    </w:p>
    <w:p>
      <w:pPr>
        <w:pStyle w:val="Normal1"/>
        <w:spacing w:before="0" w:after="0"/>
        <w:ind w:firstLine="709"/>
        <w:rPr/>
      </w:pPr>
      <w:r>
        <w:rPr>
          <w:sz w:val="26"/>
          <w:szCs w:val="26"/>
        </w:rPr>
        <w:t xml:space="preserve">не допускать взимание платы при проведении лабораторно-инструментального контроля при приемке летних оздоровительных учреждений, осуществлении госсанэпиднадзора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летний период и направлении их в летние оздоровительные учреждения. </w:t>
      </w:r>
    </w:p>
    <w:p>
      <w:pPr>
        <w:pStyle w:val="Normal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</w:t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Е.Ф. Работаев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Indent"/>
        <w:ind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vanish/>
          <w:sz w:val="26"/>
          <w:szCs w:val="26"/>
        </w:rPr>
        <w:t xml:space="preserve">еспублик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 Знак"/>
    <w:basedOn w:val="Style13"/>
    <w:qFormat/>
    <w:rPr>
      <w:sz w:val="24"/>
      <w:szCs w:val="22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0" w:after="50"/>
      <w:ind w:firstLine="284"/>
      <w:jc w:val="both"/>
    </w:pPr>
    <w:rPr/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2:00Z</dcterms:created>
  <dc:creator>vera</dc:creator>
  <dc:description/>
  <cp:keywords/>
  <dc:language>en-US</dc:language>
  <cp:lastModifiedBy>Sergey</cp:lastModifiedBy>
  <cp:lastPrinted>2008-04-04T13:18:00Z</cp:lastPrinted>
  <dcterms:modified xsi:type="dcterms:W3CDTF">2008-05-14T11:32:00Z</dcterms:modified>
  <cp:revision>2</cp:revision>
  <dc:subject/>
  <dc:title/>
</cp:coreProperties>
</file>