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марта 2008 г. N 14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БЕСПЕЧЕНИИ ОТДЫХА, ОЗДОРОВЛЕНИЯ И ЗАНЯТОСТИ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2008 - 2010 ГОДА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беспечения отдыха, оздоровления и занятости детей в 2008 - 2010 годах и в соответствии со статьей 11 Федерального закона "О бюджете Фонда социального страхования Российской Федерации на 2008 год и на плановый период 2009 и 2010 годов" Правительство Российской Федерации постано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инистерству здравоохранения и социального развития Российской Федерации осуществлять координацию работы федеральных органов исполнительной власти, органов исполнительной власти субъектов Российской Федерации и органов местного самоуправления по обеспечению отдыха, оздоровления и занятости детей на территори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инистерству здравоохранения и социального развития Российской Федерации и Министерству образования и науки Российской Федерации оказывать организационно-методическую помощь органам исполнительной власти субъектов Российской Федерации в обеспечении отдыха, оздоровления и занятости де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Министерству внутренних дел Российской Федерации принять меры по обеспечению общественного 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Федеральной службе по надзору в сфере защиты прав потребителей и благополучия человека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онду социального страхования Российской Федерации осуществить для детей застрахованных граждан (в том числе детей, находящихся под опекой (попечительством), детей, находящихся в приемных семьях, а также пасынков и падчериц)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ную или частичную оплату стоимости путевок в следующие расположенные на территории Российской Федерации санаторно-курортные и оздоровительные организации, открытые в установленном порядк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е санатории - для детей в возрасте от 4 до 15 лет и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: в 2008 году - до 535 рублей, в 2009 году - до 570 рублей и в 2010 году - до 604 рублей на одного ребенка в сутки. Размер оплаты стоимости путевки на одного ребенка в сутки в указанных организациях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районных коэффици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ородные стационарные детские оздоровительные лагеря со сроком пребывания не менее 7 дней в период весенних, осенних, зимних школьных каникул и не более чем за 24 дня в период летних школьных каникул - для детей школьного возраста до 15 лет (включительно) в размере до 50 процентов средней стоимости путевки, установленной органами исполнительной власти субъектов Российской Федерации исходя из фактически сложившихся цен на путевки в такие лагеря, расположенные на территории соответствующего субъекта Российской Федерации, и до 100 процентов средней стоимости путевки для детей работников бюджетных организаций, финансируемых за счет средств бюджетов всех уровней, и других организаций, финансовое положение которых не позволяет им оплачивать стоимость путевки в такие лагер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б) оплату стоимости набора продуктов питания для детей в организованных органами исполнительной власти субъектов Российской Федерации или органами местного самоуправления оздоровительных лагерях с дневным пребыванием детей и организацией двух- или трехразового питания (со сроком пребывания не менее 5 дней в период весенних, осенних, зимних школьных каникул и не более чем за 21 день пребывания в период летних школьных каникул) - исходя из фактически сложившихся цен в соответствующем субъекте Российской Федерации и на основании договоров, заключенных региональными отделениями Фонда социального страхования Российской Федерации с указанными органами исполнительной власти и органами местного самоуправл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плату стоимости проезда лиц, выделенных для сопровождения детей школьного возраста до места нахождения детских санаторных оздоровительных лагерей круглогодичного действия и обратно, а также суточных на время их пребывания в пути и проживания (в случае необходимости - до 3 суток) по нормам возмещения расходов, связанных со служебными командировками в пределах Российской Федерации работников организаций, финансируемых за счет средств федерального бюджета, - за счет средств, предусмотренных в бюджете Фонда социального страхования Российской Федерации на оздоровление детей, из расчета один сопровождающий на 8 детей в возрасте от 7 до 9 лет, на 12 детей в возрасте от 10 лет и старше, на 12 детей разных возрас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екомендовать органам исполнительной власти субъектов Российской Федерации и органам местного самоуправления в пределах своей компетенции с участием профсоюзных и иных общественных объединений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едусматривать меры по организации отдыха и оздоровления детей в региональных программах социально-экономического развития, разрабатывать целевые программы организации отдыха и оздоровления детей, предусмотрев в них мероприятия по развитию материально-технической базы загородных оздоровительных лагер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охранять и развивать инфраструктуру детского отдыха и оздоровления, шире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, профсоюзов и иных организаций для отдыха и оздоровления дет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созданию в период школьных каникул для детей в возрасте от 14 до 17 лет (включительно) специализированных лагерей, проведению целевых смен, расширению возможностей для их временной занят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особое внимание уделяя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загородных стационарных организаций отдыха и оздоровления дет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едусматривать для организованных групп детей льготное культурно-экскурсионное и транспортное обслуживание, а также использование спортивных учрежден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осуществлять без взимания платы приемку организаций отдыха и оздоровления детей, проведение профилактических осмотров персонала, направляемого для работы в указанных организациях, и медицинских осмотров несовершеннолетних при оформлении временной занятости в летний период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ЗУБ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2:00Z</dcterms:created>
  <dc:creator>Sergey</dc:creator>
  <dc:description/>
  <cp:keywords/>
  <dc:language>en-US</dc:language>
  <cp:lastModifiedBy>Sergey</cp:lastModifiedBy>
  <dcterms:modified xsi:type="dcterms:W3CDTF">2008-05-14T12:13:00Z</dcterms:modified>
  <cp:revision>1</cp:revision>
  <dc:subject/>
  <dc:title>ПРАВИТЕЛЬСТВО РОССИЙСКОЙ ФЕДЕРАЦИИ</dc:title>
</cp:coreProperties>
</file>