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Единого информационного д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апреля 2007 года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024"/>
        <w:gridCol w:w="2340"/>
        <w:gridCol w:w="2723"/>
      </w:tblGrid>
      <w:tr>
        <w:trPr>
          <w:tblHeader w:val="true"/>
          <w:trHeight w:val="7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сто проведения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актное лицо на предприятии, теле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№ групп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171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:00 -8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бочее совещание членов информационных групп, администрация Московского района (каб. 3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услонова Нина Владимировна</w:t>
            </w:r>
            <w:r>
              <w:rPr>
                <w:color w:val="000000"/>
                <w:sz w:val="24"/>
                <w:szCs w:val="24"/>
              </w:rPr>
              <w:t>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 </w:t>
            </w:r>
            <w:r>
              <w:rPr>
                <w:color w:val="000000"/>
                <w:sz w:val="24"/>
                <w:szCs w:val="24"/>
              </w:rPr>
              <w:t>Олег Николаевич, 42-86-0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З «Республиканский госпиталь для ветеранов войн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4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шина Людмила Петровна, 45-39-74, 45-38-7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услонова Нина Владимировна,</w:t>
            </w:r>
            <w:r>
              <w:rPr>
                <w:color w:val="000000"/>
                <w:sz w:val="24"/>
                <w:szCs w:val="24"/>
              </w:rPr>
              <w:t xml:space="preserve">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това Нина Михайловна, 45-84-4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осковского района г.Чебоксары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Республиканская психиатрическая больниц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ирогова, 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Александр Борисович, 42-03-8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 кооперативный инстит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.Горького, 2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 Валерий Витальевич, 41-98-93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«Чебоксарский медицинский колледж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ирогова, 1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 Геннадий Александрович, 45-07-2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14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жданская, 5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Викторов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18-8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слонова Нина Владимировна</w:t>
            </w:r>
            <w:r>
              <w:rPr>
                <w:color w:val="000000"/>
                <w:sz w:val="24"/>
                <w:szCs w:val="24"/>
              </w:rPr>
              <w:t>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9:00 до 20:00</w:t>
            </w:r>
            <w:r>
              <w:rPr>
                <w:color w:val="000000"/>
                <w:sz w:val="24"/>
                <w:szCs w:val="24"/>
              </w:rPr>
              <w:t xml:space="preserve">  прозвониться по тел. 45-95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ведение итогов Единого информационного дня,</w:t>
            </w:r>
            <w:r>
              <w:rPr>
                <w:sz w:val="24"/>
                <w:szCs w:val="24"/>
                <w:lang w:val="en-US" w:eastAsia="en-US"/>
              </w:rPr>
              <w:t xml:space="preserve"> администрация Московского района (каб. 30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услонова Нина Владимировна</w:t>
            </w:r>
            <w:r>
              <w:rPr>
                <w:color w:val="000000"/>
                <w:sz w:val="24"/>
                <w:szCs w:val="24"/>
              </w:rPr>
              <w:t>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-Министр здравоохранения и социальн. развития 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Ульянова»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ШП «Эла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4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Иван Михайлович, 49-12-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Валентина Николаевна, 42-17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ячеслав Николаевич, 62-0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на Ирина Александровна, 45-12-59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ая обязанности руководителя Территориаль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потребнадзора по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Чувашским отделением № 8613 филиала Акционерно-коммерче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а РФ, депутат Госсовета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 </w:t>
            </w:r>
            <w:r>
              <w:rPr>
                <w:sz w:val="24"/>
                <w:szCs w:val="24"/>
              </w:rPr>
              <w:t xml:space="preserve">администрации Московского района г.Чебоксары </w:t>
            </w:r>
          </w:p>
        </w:tc>
      </w:tr>
      <w:tr>
        <w:trPr>
          <w:trHeight w:val="3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У «СОШ № 2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.Павлова, 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Людмила Митрофановна, 45-16-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У им. Ульянова, экономический факульт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3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Анатолий Егоро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1-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а Ирина Викторовна, 33-09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 Александр Васильевич, 67-37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Николаевна, 45-25-8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ГОУ «Чувашский государственный институт культуры и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ГСД, ген. директор ООО «Юр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9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Кривова, 15 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Юрий Ивано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11-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Внешторгбанка» (ул. К.Иванова, 80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ч Станислав Василье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65-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ва Наталья Владимировна, 63-26-0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нович Анатолий Исаакович, 45-36-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ошенков Дмитрий Николаевич, 37-23-1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Александр Петрович, 45-02-96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. директор Территориального фонда обязательного медицинского страхования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ОАО «Эла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ЧГСД, руководитель сети «Пицца 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.Победы, 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Людмила Валерьевна, 39-65-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 «Городская детская больница № 1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хазова, 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ва Татьяна Викторовна, 40-09-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дрей Владимирович, 62-50-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Алла Владимировна,42-61-6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имьин Александр Сергеевич, 45-23-77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министра МВД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. врач ГУЗ «Президентский перинатальный цент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18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тузиастов, 20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Галина Васильевна, 31-15-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Чебоксарские городские электрические се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допроводная, 2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банов Алексей Михайлович, 42-02-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 Юрий Александрович, 62-10-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Юрий Иванович, 42-38-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тов Николай Владимирович, 45-25-26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. главы администрации г.Чебокс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ОАО «ЧЗС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51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рнышевского, 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 Анатолий Сергеевич, 33-37-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оектный институт «Чебоксарский промстройпроек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укова, 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Николай Зосимович, 45-35-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монов Валерий Николаевич,42-00-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иков Михаил Сергеевич, 39-62-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ген. директор РГУП «Фармац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. директор ФГУП «ЧПО им. В.И. Чапае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сковского района г.Чебоксары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31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укова, 11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Людмила Александровна, 45-01-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 филиал  НОУ «Академия  права и управления», ОАНО «Средний профессиональный колледж «Академия»  (ул. Эльгера, 3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ловская Валентина Ивановна, 43-16-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ченко Наталья Алексеевна, 45-26-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правового обеспечения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фанасьева, 1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ва Алевтина Афанасьевна, 42-80-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7:00Z</dcterms:created>
  <dc:creator>orgotd_22</dc:creator>
  <dc:description/>
  <cp:keywords/>
  <dc:language>en-US</dc:language>
  <cp:lastModifiedBy>Sergey</cp:lastModifiedBy>
  <cp:lastPrinted>2007-04-16T15:05:00Z</cp:lastPrinted>
  <dcterms:modified xsi:type="dcterms:W3CDTF">2007-04-17T09:35:00Z</dcterms:modified>
  <cp:revision>4</cp:revision>
  <dc:subject/>
  <dc:title>График </dc:title>
</cp:coreProperties>
</file>