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33"/>
      </w:tblGrid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_NAMES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ЦРБ Алатырского район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ВД г.Алатырь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Алатырский противотубдиспансер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Аликовская ЦРБ" 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Батырев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Вурнар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Первая Чебоксарская городская 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Вторая городская 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ородская больница №4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ородская больница №5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Б №7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ДБ №1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ДБ №3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ДБ №4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ородской клинический центр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ородская поликлиника №1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ПЦ" г.Чебоксары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Ибресин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Г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анашская ГДБ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КПТД" M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анаш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озловская ЦРБ ЧР им.И.Е.Виноградов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омсомоль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расноармей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расночетай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Мариинско-Посадская ЦРБ" 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Моргаушская ЦРБ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отдел МВД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Новочебоксарская ГБ" 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Новочебоксарская ГД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ВД г.Новочебоксарск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З "МСЧ № 29" ФМБА России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ННД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З "НПТД" МЗ ЧР 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Порец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ДКБ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есп.клин. госп. для ветеранов войн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Б №1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ОД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НД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ПБ"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ПНД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ПТД" МЗ Ч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З "Узловая больница на ст. Канаш  ОАО "РЖД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Урмарская рай. больница Урмарского р-на ЧР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Центральная городская 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ЦОВ(C)П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Цивиль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Чебоксар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Чурачикская участковая 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Шемуршин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ШГ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ШГД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 "Советская участковая 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Ядринская 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Яльчикская ЦРБ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Янтиковская ЦРБ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ВД г.Канаш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ВД г.Шумерля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Шумерлинская ЦРБ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Моргаушская районная больница №2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ДБ №2"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филиал ФГУ "МНТК "МГ" им.акад. С.Н.Федорова Росздрав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Алатырская психбольница"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Алатырская гор.стоматполиклиника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Б СМП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Городская стоматполиклиника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анашская городская стоматполиклиника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НДСП" 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Городской перинатальный центр" 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"Новочебоксарская стоматполиклиника" 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"Президент. центр охраны матер. и дет.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ВД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Д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КОБ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еспубликанский медицинский центр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есп.поликл.восст.леч. (верт.ман.тер.)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еспубликанская стоматполиклиника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Ц ЛФК и СМ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ЦВМ и Р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РЭД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ШМПБ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ШНД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"Шумерлинский противотубдиспансер" МЗ Ч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ШГСП"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З "Ядринская межрайонная психбольница" МЗ Ч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05:00Z</dcterms:created>
  <dc:creator>Sergey</dc:creator>
  <dc:description/>
  <cp:keywords/>
  <dc:language>en-US</dc:language>
  <cp:lastModifiedBy>Sergey</cp:lastModifiedBy>
  <dcterms:modified xsi:type="dcterms:W3CDTF">2006-02-15T05:09:00Z</dcterms:modified>
  <cp:revision>1</cp:revision>
  <dc:subject/>
  <dc:title>№</dc:title>
</cp:coreProperties>
</file>