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Единого информационного д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сковском районе г.Чебоксар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июля 200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«О решениях Президента Чувашии Н.Федорова и Кабинета Министров Чувашской Республики по созданию благоприятных условий жизнедеятельности и повышению качества жизни населения»</w:t>
      </w:r>
    </w:p>
    <w:tbl>
      <w:tblPr>
        <w:tblW w:w="1042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10"/>
        <w:gridCol w:w="2024"/>
        <w:gridCol w:w="2340"/>
        <w:gridCol w:w="2880"/>
      </w:tblGrid>
      <w:tr>
        <w:trPr>
          <w:tblHeader w:val="true"/>
          <w:trHeight w:val="756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тре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есто проведения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ое лицо на предприятии, телеф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№ групп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</w:tr>
      <w:tr>
        <w:trPr>
          <w:trHeight w:val="1718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абочее совещание членов информационных групп, администрация Московского района (каб. 3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ениамин Иванович, 45-22-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ова Нина Владимировна, 62-35-94, 62-66-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абинета Министров ЧР - Министр здравоохранения и социального развития Ч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Республиканская клиническая больница № 1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Московский, 9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ютов Геннадий Петрович, 42-16-1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ова Нина Владимировна, 62-35-94, 62-66-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това Нина Михайловна, 45-84-42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абинета Министров ЧР - Министр здравоохранения и социального развития Ч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администрации Московского района г.Чебоксары </w:t>
            </w:r>
          </w:p>
        </w:tc>
      </w:tr>
      <w:tr>
        <w:trPr>
          <w:trHeight w:val="10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«Центр занятости населения города Чебоксары» (ул.Водопроводная, 16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в Анатолий Борисович, 42-16-35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ием по личным вопросам в общественной приемной администрации Московского района (каб. № 119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Вениамин Иванович, 45-22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ова Нина Владимировна, 62-35-94, 62-66-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абинета Министров ЧР - Министр здравоохранения и социального развития Ч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ИД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ул. Афанасьева, 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 Николай Васильевич, 31-19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анилова Людмила Павловна, 63-26-0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тов Николай Владимирович, 45-25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исп. директора Территориального фонда обязательного медицинского страхования Ч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главы </w:t>
            </w:r>
            <w:r>
              <w:rPr>
                <w:sz w:val="24"/>
                <w:szCs w:val="24"/>
              </w:rPr>
              <w:t>администрации Московского района г.Чебоксары</w:t>
            </w:r>
          </w:p>
        </w:tc>
      </w:tr>
      <w:tr>
        <w:trPr>
          <w:trHeight w:val="10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ертикал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Эльменя, 15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сина Светлана Ивановна, 31-57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Вениамин Иванович, 45-22-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осковского района г.Чебоксары</w:t>
            </w:r>
          </w:p>
        </w:tc>
      </w:tr>
      <w:tr>
        <w:trPr>
          <w:trHeight w:val="6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РОВ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Кривова, 6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 Игорь Анатольевич, 45-02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 Андрей Владимирович, 62-50-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 Александр Петрович, 45-02-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министра МВД Ч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администрации Московского района г.Чебоксары</w:t>
            </w:r>
          </w:p>
        </w:tc>
      </w:tr>
      <w:tr>
        <w:trPr>
          <w:trHeight w:val="12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Республиканский медицинский цент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Московский, 19/4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а Ирина Петровна, 42-87-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лександр Васильевич, 67-37-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йлова Алла Владимировна,42-61-6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Наталья Николаевна, 45-25-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ЧГСД, ген. директор ООО «Юра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врач ГУЗ «Президентский перинатальный цент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администрации Московского района г.Чебоксары</w:t>
            </w:r>
          </w:p>
        </w:tc>
      </w:tr>
      <w:tr>
        <w:trPr>
          <w:trHeight w:val="12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ведение итогов Единого информационного дня,</w:t>
            </w:r>
            <w:r>
              <w:rPr>
                <w:sz w:val="24"/>
                <w:szCs w:val="24"/>
                <w:lang w:val="en-US" w:eastAsia="en-US"/>
              </w:rPr>
              <w:t xml:space="preserve"> администрация Московского района (каб. 30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Вениамин Иванович, 45-22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слонова Нина Владимировна, 62-35-94, 62-66-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абинета Министров ЧР-Министр здравоохранения и социальн. развития Ч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41:00Z</dcterms:created>
  <dc:creator>orgotd_22</dc:creator>
  <dc:description/>
  <cp:keywords/>
  <dc:language>en-US</dc:language>
  <cp:lastModifiedBy>Sergey</cp:lastModifiedBy>
  <cp:lastPrinted>2007-07-11T15:36:00Z</cp:lastPrinted>
  <dcterms:modified xsi:type="dcterms:W3CDTF">2007-07-16T12:50:00Z</dcterms:modified>
  <cp:revision>3</cp:revision>
  <dc:subject/>
  <dc:title>График </dc:title>
</cp:coreProperties>
</file>