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 Н Ц Е П Ц И Я </w:t>
      </w:r>
    </w:p>
    <w:p>
      <w:pPr>
        <w:pStyle w:val="ConsTitle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олитики в области здорового питания населения</w:t>
      </w:r>
    </w:p>
    <w:p>
      <w:pPr>
        <w:pStyle w:val="ConsTitle"/>
        <w:spacing w:lineRule="auto" w:line="22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ConsNormal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мирная организация здравоохранения определяет государственную политику в области здорового питания как согласованный комплекс принципов, задач, приоритетов и решений, являющийся составной частью плана национального развития. </w:t>
      </w:r>
    </w:p>
    <w:p>
      <w:pPr>
        <w:pStyle w:val="ConsNonformat"/>
        <w:spacing w:lineRule="auto" w:line="22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1. Характеристика состояния питания населения </w:t>
      </w:r>
    </w:p>
    <w:p>
      <w:pPr>
        <w:pStyle w:val="Cons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Чувашской Республики</w:t>
      </w:r>
    </w:p>
    <w:p>
      <w:pPr>
        <w:pStyle w:val="ConsNonformat"/>
        <w:spacing w:lineRule="auto" w:line="228"/>
        <w:ind w:firstLine="72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Normal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тание является одним из важнейших факторов, определяющих здоровье населения. Вместе с тем в последнее десятилетие все более быстрыми темпами растет распространенность болезней, развитие которых частично или полностью связано с питанием: болезни сердечно-сосудистой системы, сахарный диабет, мочекаменная болезнь и желчекаменная болезнь. Указанная группа заболеваний вносит наиболее существенный вклад в сокращение средней продолжительности жизни.</w:t>
      </w:r>
    </w:p>
    <w:p>
      <w:pPr>
        <w:pStyle w:val="ConsNormal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ременное питание характеризуется дисбалансом содержания основных составляющих (белков, жиров, углеводов). Проводившиеся в Чувашской Республике эпидемиологические исследования выявили низкий уровень потребления белка, повышенное потребление сахара при недостатке в рационе овощей и фруктов. Соотношение питательных веществ нарушено в сторону увеличения потребления углеводов в 1,5-2 раза.</w:t>
      </w:r>
    </w:p>
    <w:p>
      <w:pPr>
        <w:pStyle w:val="TextBody"/>
        <w:widowControl w:val="false"/>
        <w:spacing w:lineRule="auto" w:line="228"/>
        <w:ind w:firstLine="720"/>
        <w:rPr/>
      </w:pPr>
      <w:r>
        <w:rPr>
          <w:sz w:val="26"/>
        </w:rPr>
        <w:t xml:space="preserve">По данным </w:t>
      </w:r>
      <w:r>
        <w:rPr>
          <w:sz w:val="26"/>
          <w:szCs w:val="26"/>
        </w:rPr>
        <w:t xml:space="preserve">Территориального управления Федеральной службы по надзору в сфере защиты прав потребителей и благополучия человека по Чувашской Республике, </w:t>
      </w:r>
      <w:r>
        <w:rPr>
          <w:sz w:val="26"/>
        </w:rPr>
        <w:t>дефицит потребления основных групп продуктов питания по сравнению с физиологическими нормами составляет: по мясу – 71,6%, молоку – 65,2%, яйцу – 60,3%, рыбе – 43,4%, маслу растительному – 44,5%, овощам – 68,9%. Остается высоким уровень потребления населением картофеля, хлеба и хлебопродуктов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6"/>
        </w:rPr>
        <w:t>Нарастающий дефицит витаминов является наиболее распространенным и опасным нарушением питания, наносящим серьезный ущерб здоровью населения. Проведенные в 2003 году исследования состава пшеничного хлеба, гречневой крупы, картофеля, овощей, молока и мяса выявили значительное снижение содержания в них витаминов В1, В2, С, железа и других эссенциальных микроэлементов. При этом самые низкие показатели отмечены в Порецком районе. При среднем потреблении хлеба, равном 240 г/сут. на человека, суточная потребность в витамине В1 в Батыревском районе может быть удовлетворена только на 17,5%, Вурнарском – на 9,9%, Порецком – на 5,6%. При среднем потреблении молока, равном 231 г/сут. на человека, удовлетворение суточной потребности в витамине В2 в Батыревском районе не превышает 23%, Вурнарском – 30,7%, Моргаушском – 32,3%, Порецком – 18,5%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6"/>
        </w:rPr>
        <w:t xml:space="preserve">Ученые констатируют, что в настоящее время у большей части населения </w:t>
      </w:r>
      <w:r>
        <w:rPr>
          <w:spacing w:val="-3"/>
          <w:sz w:val="26"/>
        </w:rPr>
        <w:t>выявляются симптомы так называемой недостаточной адаптации (маладаптация) –</w:t>
      </w:r>
      <w:r>
        <w:rPr>
          <w:sz w:val="26"/>
        </w:rPr>
        <w:t xml:space="preserve"> снижение неспецифической резистентности к неблагоприятным факторам окружающей среды, включая иммунодефициты. В качестве основных причин указанных состояний рассматривается недостаточная обеспеченность организма микронутриентами и минорными биологически активными компонентами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6"/>
        </w:rPr>
        <w:t xml:space="preserve">На территории Чувашской Республики выделены 3 биогеохимических </w:t>
      </w:r>
      <w:r>
        <w:rPr>
          <w:spacing w:val="-3"/>
          <w:sz w:val="26"/>
        </w:rPr>
        <w:t>субрегиона: Приволжский, Прикубниноцивильский и Присурский, а также 3 био</w:t>
        <w:softHyphen/>
      </w:r>
      <w:r>
        <w:rPr>
          <w:sz w:val="26"/>
        </w:rPr>
        <w:t>геохимические провинции: нитратная, кремниевая и фтористая (рис.1).</w:t>
      </w:r>
    </w:p>
    <w:p>
      <w:pPr>
        <w:pStyle w:val="Normal"/>
        <w:widowControl w:val="false"/>
        <w:spacing w:lineRule="auto" w:line="228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28"/>
        <w:ind w:firstLine="720"/>
        <w:jc w:val="right"/>
        <w:rPr/>
      </w:pPr>
      <w:r>
        <w:rPr>
          <w:sz w:val="26"/>
        </w:rPr>
        <w:t>Рисунок 1</w:t>
      </w:r>
    </w:p>
    <w:p>
      <w:pPr>
        <w:pStyle w:val="Normal"/>
        <w:widowControl w:val="false"/>
        <w:spacing w:lineRule="auto" w:line="228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28"/>
        <w:ind w:firstLine="18"/>
        <w:jc w:val="center"/>
        <w:rPr>
          <w:b/>
          <w:b/>
          <w:sz w:val="26"/>
        </w:rPr>
      </w:pPr>
      <w:r>
        <w:rPr>
          <w:b/>
          <w:sz w:val="26"/>
        </w:rPr>
        <w:t xml:space="preserve">Картографическое расположение биогеохимических субрегионов, </w:t>
      </w:r>
    </w:p>
    <w:p>
      <w:pPr>
        <w:pStyle w:val="Normal"/>
        <w:widowControl w:val="false"/>
        <w:spacing w:lineRule="auto" w:line="228"/>
        <w:ind w:firstLine="18"/>
        <w:jc w:val="center"/>
        <w:rPr>
          <w:sz w:val="26"/>
        </w:rPr>
      </w:pPr>
      <w:r>
        <w:rPr>
          <w:b/>
          <w:sz w:val="26"/>
        </w:rPr>
        <w:t>биогеохимических провинций</w:t>
      </w:r>
    </w:p>
    <w:p>
      <w:pPr>
        <w:pStyle w:val="Normal"/>
        <w:widowControl w:val="false"/>
        <w:spacing w:lineRule="auto" w:line="228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drawing>
          <wp:inline distT="0" distB="0" distL="0" distR="0">
            <wp:extent cx="5222875" cy="644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</wp:posOffset>
                </wp:positionH>
                <wp:positionV relativeFrom="paragraph">
                  <wp:posOffset>5113020</wp:posOffset>
                </wp:positionV>
                <wp:extent cx="5364480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эколого-биогеохимические зоны </w:t>
                              <w:tab/>
                              <w:t xml:space="preserve">    субрегионы биосферы                     </w:t>
                              <w:tab/>
                              <w:t>биогеохимические провин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35.4pt;mso-wrap-distance-left:9.05pt;mso-wrap-distance-right:9.05pt;mso-wrap-distance-top:0pt;mso-wrap-distance-bottom:0pt;margin-top:402.6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эколого-биогеохимические зоны </w:t>
                        <w:tab/>
                        <w:t xml:space="preserve">    субрегионы биосферы                     </w:t>
                        <w:tab/>
                        <w:t>биогеохимические прови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Приволжский субрегион занимает 1/3 территории республики в северной ее части, относится к территориям эколого-биогеохимического кризиса. В этот субрегион входят Чебоксарский, Мариинско-Посадский, Моргаушский, частично Ядринский, Цивильский и Аликовский районы. Геохимический профиль отличается низкой обеспеченностью йодом, кобальтом, молибденом, бором, цинком; обогащен кальцием, алюминием и крем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Прикубниноцивильский субрегион занимает 1/3 территории республики в центральной и восточной ее части, относится к территориям эколого-биогеохи</w:t>
        <w:softHyphen/>
        <w:t>мического риска. В этот субрегион входят Янтиковский, Канашский, Аликовский, Красночетайский, Вурнарский, Батыревский, Яльчикский, Комсомольский, Ибресинский и Красноармейский районы. Отмечается умеренный недостаток йода, кобальта, цинка, железа, меди, молибдена, бора. Для населения субрегиона характерны острые и вялотекущие воспалительные заболевания органов, диффузный эндемический зоб, кариес зубов, рахит и анем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урский субрегион занимает 1/3 территории республики в юго-западной и южной ее части, относится к территориям эколого-биогеохимическо</w:t>
        <w:softHyphen/>
        <w:t xml:space="preserve">го бедствия. В этот субрегион входят Алатырский, Порецкий, Шумерлинский, Шемуршинский и частично Ядринский, Ибресинский, Вурнарский районы. Отмечен резкий избыток кальция, фтора, кремния, умеренный недостаток йода и кобальта. Характерно более широкое, в сравнении с республикой в целом, распространение таких заболеваний, как мочекаменная болезнь, сахарный диабет, атеросклероз, онкологические заболевания, катаракта. Показатели </w:t>
      </w:r>
      <w:r>
        <w:rPr>
          <w:spacing w:val="-2"/>
          <w:sz w:val="26"/>
          <w:szCs w:val="26"/>
        </w:rPr>
        <w:t>заболеваемости взрослого и детского населения по всем известным хроническим неинфекционным заболеваниям превышают среднереспубликанские показатели в 1,5-2 раз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Чувашская Республика является эндемичной по дефициту йода. Наиболее высокая распространенность эндемического зоба во всех возрастных группах населения отмечается в Шемуршинском, Батыревском, Канашском, Комсомольском, Яльчикском районах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С целью обеспечения оптимального баланса минеральных веществ на основе проведенных научных изысканий на предприятиях пищевой и молочной промышленности республики с 2001 года организовано производство продуктов питания массового потребления, обогащенных йодом, витаминами и микронутриентами, в соответствии с требованиями государственного надзора за качеством и безопасностью пищевых продукто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2004 году обеспеченность населения йодированной солью составила 72,0%, в том числе в учебно-воспитательных учреждениях – 84,9%. Постоянно поддерживается ассортимент свежемороженой и соленой рыбы, рыбных консервов, морепродуктов, являющихся природным источником йода. За 2004 год вышеупомянутые продукты реализованы в объеме более 350 тонн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Во всех районах и городах республики осуществляется производство хлеба и хлебобулочных изделий с использованием йодированной соли и других йодсодержащих добавок. Выработка хлебобулочных изделий, обогащенных йодом, в 2004 году составила 2425,7 тонны. Производятся диетические сорта изделий следующих наименований: хлеб «Лечебный», «Здоровье», «Народный», хлебцы «Докторские» с отрубями, хлебцы «Геркулес» из овсяной муки и печенье «Овсяное». Освоен выпуск хлеба «Пучах» с использованием отрубей, лепешки зерновой и хлебобулочных изделий «Баварские» на основе смеси «Виктория», в состав которой входят семена подсолнечника, льна, дробленая соя, клейковина, пшеничные отруби, солод. В 12 районах организовано производство хлеба и хлебобулочных изделий, обогащенных витаминами, железом и другими микронутриентами</w:t>
      </w: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производстве хлеба из смеси ржаной и пшеничной муки на 22 предприятиях внедрена технология приготовления теста с использованием сухого лактобактерин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Молочные продукты являются диетическими продуктами, рекомендованными для питания всех возрастных групп. В последние годы расширение ассортимента в основном идет за счет внедрения продуктов, обладающих выраженными профилактическими и лечебными свойствами. В первую очередь это кисломолочные продукты, в состав которых входит микрофлора, способствующая оздоровлению и лечению организма. Сюда можно отнести бифидосодержащие продукты (кефир «Бифидок» и кисломолочный продукт «Бифилюкс», творог «Бифилайф»); кисломолочный продукт «Тонус», в состав микрофлоры которого входят уксуснокислые и пропионовокислые бактерии; йогурты, известные входящей в состав их микрофлоры болгарской палочкой. Объем обогащенного йодказеином молока, выпускаемого ОАО «Чебоксарский городской молочный завод», к 2005 году увеличился до 1645 тонн.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ьное питание обеспечивает нормальный рост и развитие детей, способствует профилактике заболевани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 xml:space="preserve">Эпидемиологические исследования суточных рационов, проведенные в 2004 году, позволили получить объективные данные, которые отражают фактическое состояние питания детей, посещающих детские дошкольные учреждения. В целом уровень белков в рационе питания детей снижен и составляет 50-60% от рекомендуемых величин в сельских районах и 80% – в г. Чебоксары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 xml:space="preserve">Охват горячим питанием учащихся общеобразовательных школ и профессиональных училищ составляет от 40 до 65%. В отдельных общеобразовательных учреждениях внедряются формы организации питания в виде «шведских </w:t>
      </w:r>
      <w:r>
        <w:rPr>
          <w:rFonts w:cs="Times New Roman" w:ascii="Times New Roman" w:hAnsi="Times New Roman"/>
          <w:spacing w:val="-2"/>
          <w:sz w:val="26"/>
        </w:rPr>
        <w:t>столов», «щадящего питания». В то же время до 10% школьников и 18% учащихся профессиональных училищ в течение учебного времени питаются в буфете</w:t>
      </w:r>
      <w:r>
        <w:rPr>
          <w:rFonts w:cs="Times New Roman" w:ascii="Times New Roman" w:hAnsi="Times New Roman"/>
          <w:sz w:val="26"/>
        </w:rPr>
        <w:t>.</w:t>
      </w:r>
      <w:r>
        <w:rPr>
          <w:sz w:val="26"/>
        </w:rPr>
        <w:t xml:space="preserve"> </w:t>
      </w:r>
    </w:p>
    <w:p>
      <w:pPr>
        <w:pStyle w:val="3"/>
        <w:rPr/>
      </w:pPr>
      <w:r>
        <w:rPr/>
        <w:t xml:space="preserve">Следствием нарушения питания является рост заболеваемости анемиями среди детей с 20,3 в 1994 году до 41,7 в 2004 году, среди подростков – соответственно с 5,8 до 13,7 (на 1 тыс. соответствующего населения)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6"/>
        </w:rPr>
        <w:t xml:space="preserve">Усиливаются явления деакселерации: число детей и подростков, отстающих в физическом развитии в течение последних 3 лет, остается на высоком уровне, составляя более 2% среди детей дошкольного возраста и около 4% – среди школьников. Продолжает снижаться удельный вес детей, отнесенных к 1 группе здоровья (22,1% от общего числа воспитанников дошкольных образовательных учреждений, 17,3% – учащихся школ). 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Загрязненность контаминантами продукции все чаще становится причиной развития массовых заболеваний, в том числе инфекционных. </w:t>
      </w:r>
      <w:r>
        <w:rPr>
          <w:sz w:val="26"/>
        </w:rPr>
        <w:t xml:space="preserve">По сравнению с Российской Федерацией химические и микробиологические показатели безопасности пищевых продуктов в Чувашской Республике остаются стабильно более благополучными. Вместе с тем в 2004 году из 4743 проб продовольственного сырья и продуктов питания 3,7% не отвечали гигиеническим требованиям по </w:t>
      </w:r>
      <w:r>
        <w:rPr>
          <w:spacing w:val="-2"/>
          <w:sz w:val="26"/>
        </w:rPr>
        <w:t>санитарно-химическим показателям, что в 1,5 раза больше, чем в 2003 году (рис. 2).</w:t>
      </w:r>
    </w:p>
    <w:p>
      <w:pPr>
        <w:pStyle w:val="TextBody"/>
        <w:widowControl w:val="false"/>
        <w:ind w:firstLine="720"/>
        <w:rPr/>
      </w:pPr>
      <w:r>
        <w:rPr>
          <w:sz w:val="26"/>
        </w:rPr>
        <w:t>Высокий процент нестандартных проб отмечается в группе «пиво и безалкогольные напитки» (13,8%) и «мясо и мясопродукты» (9,9%).</w:t>
      </w:r>
    </w:p>
    <w:p>
      <w:pPr>
        <w:pStyle w:val="TextBody"/>
        <w:widowControl w:val="false"/>
        <w:numPr>
          <w:ilvl w:val="0"/>
          <w:numId w:val="0"/>
        </w:numPr>
        <w:ind w:firstLine="72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0"/>
        </w:numPr>
        <w:ind w:firstLine="72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0"/>
        </w:numPr>
        <w:ind w:firstLine="72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numPr>
          <w:ilvl w:val="0"/>
          <w:numId w:val="0"/>
        </w:numPr>
        <w:ind w:firstLine="720"/>
        <w:jc w:val="right"/>
        <w:outlineLvl w:val="0"/>
        <w:rPr>
          <w:sz w:val="26"/>
        </w:rPr>
      </w:pPr>
      <w:r>
        <w:rPr>
          <w:sz w:val="26"/>
        </w:rPr>
        <w:t>Рисунок 2</w:t>
      </w:r>
    </w:p>
    <w:p>
      <w:pPr>
        <w:pStyle w:val="TextBody"/>
        <w:widowControl w:val="false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82930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4"/>
                              </w:rPr>
                              <w:t>Доля проб продуктов и продовольственного сырья, не отвечающи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4"/>
                              </w:rPr>
                              <w:t>гигиеническим нормативам по санитарно-химическим показателям 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1pt;mso-wrap-distance-left:9.05pt;mso-wrap-distance-right:9.05pt;mso-wrap-distance-top:0pt;mso-wrap-distance-bottom:0pt;margin-top: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4"/>
                        </w:rPr>
                        <w:t>Доля проб продуктов и продовольственного сырья, не отвечающих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4"/>
                        </w:rPr>
                        <w:t>гигиеническим нормативам по санитарно-химическим показателям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jc w:val="right"/>
        <w:rPr>
          <w:sz w:val="20"/>
        </w:rPr>
      </w:pPr>
      <w:r>
        <w:rPr>
          <w:sz w:val="26"/>
        </w:rPr>
        <w:object w:dxaOrig="909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5pt;height:225pt" filled="f" o:ole="">
            <v:imagedata r:id="rId4" o:title=""/>
          </v:shape>
          <o:OLEObject Type="Embed" ProgID="" ShapeID="ole_rId3" DrawAspect="Content" ObjectID="_35336033" r:id="rId3"/>
        </w:object>
      </w:r>
    </w:p>
    <w:p>
      <w:pPr>
        <w:pStyle w:val="TextBody"/>
        <w:widowControl w:val="false"/>
        <w:ind w:firstLine="720"/>
        <w:rPr/>
      </w:pPr>
      <w:r>
        <w:rPr>
          <w:sz w:val="26"/>
        </w:rPr>
        <w:t>В 2004 году по сравнению с 2003 годом удельный вес нестандартных проб по санитарно-химическим показателям увеличился в Шумерлинском, Порецком, Вурнарском, Ядринском, Цивильском, Красноармейском, Моргаушском районах, гг. Чебоксары, Канаше.</w:t>
      </w:r>
    </w:p>
    <w:p>
      <w:pPr>
        <w:pStyle w:val="TextBody"/>
        <w:widowControl w:val="false"/>
        <w:ind w:firstLine="720"/>
        <w:rPr/>
      </w:pPr>
      <w:r>
        <w:rPr>
          <w:sz w:val="26"/>
        </w:rPr>
        <w:t>Одним из важнейших показателей, характеризующих качество и безопасность продовольственного сырья и продуктов питания, является контаминация его агентами микробиологической природы.</w:t>
      </w:r>
    </w:p>
    <w:p>
      <w:pPr>
        <w:pStyle w:val="TextBody"/>
        <w:widowControl w:val="false"/>
        <w:ind w:firstLine="720"/>
        <w:rPr/>
      </w:pPr>
      <w:r>
        <w:rPr>
          <w:sz w:val="26"/>
        </w:rPr>
        <w:t>В 2004 году по микробиологическим показателям исследовано 18994 пробы продуктов питания и продовольственного сырья, в том числе 59 проб импортных пищевых продуктов. Удельный вес нестандартных проб составил 4,3% против 5,5% в 2003 году (рис. 3). Импортное продовольствие в 5,1% случаев не соответствовало гигиеническим нормативам (в 2003 году – 7,1%).</w:t>
      </w:r>
    </w:p>
    <w:p>
      <w:pPr>
        <w:pStyle w:val="TextBody"/>
        <w:widowControl w:val="false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jc w:val="right"/>
        <w:rPr>
          <w:sz w:val="26"/>
        </w:rPr>
      </w:pPr>
      <w:r>
        <w:rPr>
          <w:sz w:val="26"/>
        </w:rPr>
        <w:t>Рисунок 3</w:t>
      </w:r>
    </w:p>
    <w:p>
      <w:pPr>
        <w:pStyle w:val="TextBody"/>
        <w:widowControl w:val="false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Доля проб продуктов и продовольственного сырья, не отвечаю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гигиеническим нормативам по микробиологическим показателям 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Доля проб продуктов и продовольственного сырья, не отвечающ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гигиеническим нормативам по микробиологическим показателям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37"/>
        <w:rPr/>
      </w:pPr>
      <w:r>
        <w:rPr>
          <w:sz w:val="26"/>
        </w:rPr>
        <w:object w:dxaOrig="9315" w:dyaOrig="35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95pt;height:175.3pt" filled="f" o:ole="">
            <v:imagedata r:id="rId6" o:title=""/>
          </v:shape>
          <o:OLEObject Type="Embed" ProgID="" ShapeID="ole_rId5" DrawAspect="Content" ObjectID="_1441445305" r:id="rId5"/>
        </w:object>
      </w:r>
      <w:r>
        <w:rPr>
          <w:sz w:val="26"/>
        </w:rPr>
        <w:tab/>
        <w:t xml:space="preserve">По итогам 2004 года наиболее опасной в микробиологическом отношении являлась продукция из овощей: 9,4% проб были неудовлетворительными </w:t>
        <w:br/>
        <w:t xml:space="preserve">(в 2003 году – 11,5%). Необходимо отметить, что и ранее эта группа продукции была на одном из первых мест, что дает основание говорить о проблеме с качеством и безопасностью данной продукции. На втором месте по загрязненности микроорганизмами находятся молоко и молочные продукты – 4,6% (в 2003 году – 7,2%). </w:t>
      </w:r>
      <w:r>
        <w:rPr>
          <w:sz w:val="26"/>
          <w:szCs w:val="26"/>
        </w:rPr>
        <w:t>Экономический ущерб, связанный с употреблением загрязненной продукции, исчисляется десятками миллионов рублей.</w:t>
      </w:r>
    </w:p>
    <w:p>
      <w:pPr>
        <w:pStyle w:val="TextBody"/>
        <w:widowControl w:val="false"/>
        <w:numPr>
          <w:ilvl w:val="0"/>
          <w:numId w:val="0"/>
        </w:numPr>
        <w:spacing w:lineRule="auto" w:line="237"/>
        <w:ind w:firstLine="720"/>
        <w:outlineLvl w:val="0"/>
        <w:rPr/>
      </w:pPr>
      <w:r>
        <w:rPr>
          <w:sz w:val="26"/>
          <w:szCs w:val="26"/>
        </w:rPr>
        <w:t xml:space="preserve">С каждым днем все больше потребителей обращают внимание на качество покупаемой ими продукции. Во многих странах вводится систем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андартов экологической продукции, одним из видимых указаний на качество является маркировка «экологически чистый продукт». Чувашия располагает значительным потенциалом агропромышленного комплекса, который является одной из перспективных областей привлечения инвестиций в расширение экорынка и производство востребованной потребителем биологически чистой продукции. В республике насчитывается большое количество источников чистой природной и минеральной воды, которая может использоваться для коррекции микроэлементного дисбаланса.</w:t>
      </w:r>
    </w:p>
    <w:p>
      <w:pPr>
        <w:pStyle w:val="ConsNormal"/>
        <w:spacing w:lineRule="auto" w:line="2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на рынке республики соотношение объемов продуктов питания местного производства и импортируемого не является оптимальным. Более половины продуктов питания произведены вне республики. </w:t>
      </w:r>
    </w:p>
    <w:p>
      <w:pPr>
        <w:pStyle w:val="ConsNormal"/>
        <w:spacing w:lineRule="auto" w:line="2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й Концепции, исходя из значимости рационального питания для здоровья населения, дальнейшего развития социально-экономического потенциала республики, определены цели, задачи и основные стратегические направления государственной политики в области здорового питания населения Чувашской Республики.</w:t>
      </w:r>
    </w:p>
    <w:p>
      <w:pPr>
        <w:pStyle w:val="ConsNormal"/>
        <w:spacing w:lineRule="auto" w: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2. Основные принципы государственной политики </w:t>
      </w:r>
    </w:p>
    <w:p>
      <w:pPr>
        <w:pStyle w:val="Cons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 области здорового питания</w:t>
      </w:r>
    </w:p>
    <w:p>
      <w:pPr>
        <w:pStyle w:val="ConsNonformat"/>
        <w:spacing w:lineRule="auto" w:line="237"/>
        <w:ind w:firstLine="72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Normal"/>
        <w:spacing w:lineRule="auto" w:line="2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политика в области здорового питания населения основывается на следующих принципах:</w:t>
      </w:r>
    </w:p>
    <w:p>
      <w:pPr>
        <w:pStyle w:val="ConsNormal"/>
        <w:spacing w:lineRule="auto" w:line="2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здоровья человека в качестве приоритетной цели и основного условия социально-экономического развития республики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качественное производство и переработка продовольственного сырья и пищевых продуктов с учетом особенностей каждого биогеохимического субрегиона и потребностей различных групп населения;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безопасность пищевого сырья и продуктов питания, производимых в республике и импортируемых извне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сбалансированность и рациональность питания, профилактика алиментарно-зависимых заболеваний и состояний, соблюдение медицинских аспектов здорового питания;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ценное, качественное питание детей;</w:t>
      </w:r>
    </w:p>
    <w:p>
      <w:pPr>
        <w:pStyle w:val="Normal"/>
        <w:widowControl w:val="false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подход и межсекторальное партнерство в реализации политики здорового питания.</w:t>
      </w:r>
    </w:p>
    <w:p>
      <w:pPr>
        <w:pStyle w:val="ConsNormal"/>
        <w:spacing w:lineRule="auto" w:line="23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3. Цели и задачи государственной политики </w:t>
      </w:r>
    </w:p>
    <w:p>
      <w:pPr>
        <w:pStyle w:val="ConsNormal"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в области здорового питания</w:t>
      </w:r>
    </w:p>
    <w:p>
      <w:pPr>
        <w:pStyle w:val="ConsNormal"/>
        <w:spacing w:lineRule="auto" w:line="237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Normal"/>
        <w:spacing w:lineRule="auto" w:line="2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государственной социально-экономической политики Чувашской Республики, как локальной зоны инновационного развития, в области здорового питания являются сохранение и укрепление здоровья населения, профилактика заболеваний, обусловленных нарушениями пит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государственной политики в области здорового питания в республике являются создание экономической и материальной базы, обеспечивающей производство в необходимых объемах продовольственного сырья и пищевых продуктов; обеспечение высокого качества и безопасности пищевых продуктов; пропаганда среди населения принципов рационального питания; постоянный мониторинг состояния питания и здоровья населения, качества и безопасности продовольственного сырья, пищевых продуктов и питьевой воды.</w:t>
      </w:r>
    </w:p>
    <w:p>
      <w:pPr>
        <w:pStyle w:val="Con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4. Основные стратегические направления государственной политик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 области здорового пит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4.1. Формирование качественного производства и переработки продовольственного сырья и пищевых продуктов.</w:t>
      </w:r>
    </w:p>
    <w:p>
      <w:pPr>
        <w:pStyle w:val="Cons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едусматриваю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ласти производства продовольственного сырь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нтегральных систем ведения земледелия, создание высокопродуктивных и экологически сбалансированных агроэкосистем, обеспечивающих значительное повышение урожайности сельскохозяйственных культур и продуктивности животных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экологически чистых зон, обеспечивающих сырьем в первую очередь предприятия по производству продуктов питания для детей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, планирование производства продовольственного сырья и пищевых продуктов с учетом потребностей населе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экономического механизма стимулирования эффективного природопользования, направленного на экологическое оздоровление природной среды и сельскохозяйственных угодий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условий водоснабжения, разработка и внедрение новейших технологий водоподготовк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вижение на внешний рынок качественной питьевой и минеральной воды на основе кадастра уникальных защищенных подземных источников питьевой и минеральной воды высокого качества;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бласти производства пищевых продукто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вершенствование биотехнологических процессов переработки сельскохозяйственного сырья, включа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используемого продовольственного сырья для производства пищевых продук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новых видов пищевых продуктов общего и специального назначения с использованием витаминов, ферментных препаратов и биологически активных вещест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побочного сырья пищевой и перерабатывающей промышленности для производства полноценных продуктов питания и высококачественных кормов для животноводства;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оздание и внедрение технологий производства качественно новых пищевых продуктов с направленным изменением химического состава, соответствующим потребностям организма человека, в том числе: 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альных продуктов питания массового потребления для различных возрастных групп населения; специальных продуктов для беременных женщин, недоношенных детей;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уктов лечебно-профилактического назначения для предупреждения различных заболеваний и укрепления защитных свойств организма, снижения риска воздействия вредных веществ;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ширение производства ассортимента воды, обогащенной йодом, фтором, другими микроэлементами и витаминами;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ширение производства продукции с учетом Стандартов экологического производства. Внедрение системы экологической сертификации; 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ражирование лучших технологий в переработке и производстве продовольственного сырья и продуктов питания;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вершенствование систем хранения продовольствия на всем пути продвижения сырья и готовой продукции от производителя до потребителя, обеспечивающих снижение потерь полезной продукции и сохранение ее качества;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казание поддержки местным производителям в продвижении их продукции на местном, российском и зарубежном рынках;</w:t>
      </w:r>
    </w:p>
    <w:p>
      <w:pPr>
        <w:pStyle w:val="ConsNormal"/>
        <w:spacing w:lineRule="auto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ктивное содействие улучшению качества питьевой воды, в том числе с учетом региональных особенностей здоровья населения республики.</w:t>
      </w:r>
    </w:p>
    <w:p>
      <w:pPr>
        <w:pStyle w:val="TextBody"/>
        <w:widowControl w:val="false"/>
        <w:spacing w:lineRule="auto" w:line="225"/>
        <w:ind w:firstLine="720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/>
          <w:b/>
          <w:i/>
          <w:sz w:val="20"/>
          <w:szCs w:val="26"/>
        </w:rPr>
      </w:r>
    </w:p>
    <w:p>
      <w:pPr>
        <w:pStyle w:val="TextBody"/>
        <w:widowControl w:val="false"/>
        <w:spacing w:lineRule="auto" w:line="225"/>
        <w:ind w:firstLine="720"/>
        <w:rPr>
          <w:b/>
          <w:b/>
          <w:iCs/>
          <w:sz w:val="26"/>
        </w:rPr>
      </w:pPr>
      <w:r>
        <w:rPr>
          <w:b/>
          <w:iCs/>
          <w:sz w:val="26"/>
        </w:rPr>
        <w:t xml:space="preserve">4.2. </w:t>
      </w:r>
      <w:r>
        <w:rPr>
          <w:b/>
          <w:iCs/>
          <w:sz w:val="26"/>
          <w:szCs w:val="26"/>
        </w:rPr>
        <w:t>Обеспечение безопасности пищевого сырья и продуктов питания, производимых в республике и импортируемых извне.</w:t>
      </w:r>
    </w:p>
    <w:p>
      <w:pPr>
        <w:pStyle w:val="ConsNormal"/>
        <w:spacing w:lineRule="auto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тся: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е сохранение пищевой ценности и качества производимых продуктов за счет применения современных технологий и оборудования, исключающих возможности бактериального, радиационного, химического и физического загрязнения;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и внесение предложений по совершенствованию нормативно-методической базы государственного надзора за качеством и безопасностью пищевых продуктов и продовольственного сырья с целью контроля за условиями производства, закупки, поставки, транспортирования, хранения и реализации продукции;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наблюдения за объектами окружающей среды (почва, вода, воздух);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контроля за маркировкой пищевых продуктов из источников, содержащих в своем составе более 5% генномодифицированных компонентов;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современной многоуровневой инструментальной и аналитической базы контроля за качеством и безопасностью продовольственного сырья и пищевых продуктов.</w:t>
      </w:r>
    </w:p>
    <w:p>
      <w:pPr>
        <w:pStyle w:val="ConsNormal"/>
        <w:spacing w:lineRule="auto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1938" w:leader="none"/>
        </w:tabs>
        <w:spacing w:lineRule="auto" w:line="225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4.3. Дальнейшее развитие полноценного, качественного питания детей. 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атривается решение следующих задач: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етей питанием, сбалансированным по основным пищевым ингредиентам; регулярное включение в рацион продуктов питания или готовых блюд, обогащенных поливитаминными смесями до уровня, соответствующего физиологическим потребностям организма;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больным детям специализированных продуктов лечебного питания;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новых методик организации питания детей в дошкольных учреждениях и учреждениях общего образования;</w:t>
      </w:r>
    </w:p>
    <w:p>
      <w:pPr>
        <w:pStyle w:val="ConsNormal"/>
        <w:spacing w:lineRule="auto" w:line="2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охвата горячим питанием учащихся общеобразовательных учреждений;</w:t>
      </w:r>
    </w:p>
    <w:p>
      <w:pPr>
        <w:pStyle w:val="ConsNormal"/>
        <w:spacing w:lineRule="auto" w: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новационных технологий в организации индустрии детского пит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4.4. Организация сбалансированности и рациональности питания, профилактика алиментарно-зависимых состояний и заболеваний, соблюдение медицинских аспектов здорового питания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медицинским аспектам здорового пита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постоянного наблюдения за состоянием питания, пищевым статусом, распространенностью алиментарно-зависимых заболеваний и состоянием здоровья различных групп населения в республике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ие потребности различных групп населения в пищевых веществах и энергии, разработка на их основе рекомендаций по питанию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граммы лечебного питания;</w:t>
      </w:r>
    </w:p>
    <w:p>
      <w:pPr>
        <w:pStyle w:val="ConsNormal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б) по профилактике алиментарно-зависимых заболеваний и состояний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реализация комплексных программ, обеспечивающих повышение профессионального уровня специалистов в области диетолог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научных исследований по широкому спектру вопросов, включая влияние качества питания на здоровье населения; определение безопасного и адекватного уровня суточного поступления с рационом питания микронутриентов; производство экологически чистых, безопасных для здоровья продуктов; оценки структуры питания и пищевого статуса различных групп насел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4.5. Обучение специалистов, населения принципам здорового питания и повышение их информированно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атриваю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по соответствующим программам специалистов, работающих в области медицины, образования, общественного питания, производства и переработки пищевых продуктов, а также повышение уровня информированности населения в вопросах здорового питания с широким привлечением средств массовой информ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ирокое использование общеобразовательных программ для населения; создание сети кабинетов и консультирования по вопросам здорового питания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современных компьютерных систем сбора, хранения и обмена информацией, включая использование глобальных сет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4.6. Межрегиональное и международное сотрудничество по актуальным вопросам здорового питания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ю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ый обмен информацией в области здорового питания о возможных направлениях и проектах сотрудничества, участие в межрегиональных и международных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рмарках, выставках, содействие организации деловых мероприятий, семинаров, симпозиумов и конференц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ие и расширение прямых связей между предприятиями и организациями пищевой промышленности по взаимовыгодной поставке продовольственного сырья, продуктов промышленного назначения, внедрение новых технолог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региональное и международное сотрудничество в сфере маркетинг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ощрение инвестиционной деятельности в сфере производства продовольственного сырья и пищевой промышленности.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5. Результаты реализации государственной политик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 области здорового питания</w:t>
      </w:r>
    </w:p>
    <w:p>
      <w:pPr>
        <w:pStyle w:val="ConsNonformat"/>
        <w:ind w:firstLine="72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результатами реализации государственной политики в области здорового питания населения должны ста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целевых программ и организационных мероприятий, предусматривающих решения приоритетных проблем питания населения республики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ор основных направлений в сфере производства и потребления продукции, внедрение новой техники и технологий, способных повлиять на структурные изменения в области продовольствия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иление государственного контроля за качеством сырья и готовой продукции на стадиях производства, транспортирования, хранения и сбыта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6"/>
          <w:szCs w:val="26"/>
        </w:rPr>
        <w:t>улучшение характера питания населения и предупреждение распространенности алиментарно-зависимых заболеваний с достижением заданного индикатора (увеличение массового потребления продуктов, обогащенных витаминами и минеральными веществами, на 20-25%, свежих овощей и фруктов – на 35- 45%);</w:t>
      </w:r>
      <w:r>
        <w:rPr>
          <w:spacing w:val="-2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 обществе культуры здорового питания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мероприятий по реализации Концепции государственной политики в области здорового питания населения Чувашской Республики на период до 2008 года изложен в приложении к настоящей Концепции.</w:t>
      </w:r>
    </w:p>
    <w:p>
      <w:pPr>
        <w:pStyle w:val="Normal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29:00Z</dcterms:created>
  <dc:creator>medvest</dc:creator>
  <dc:description/>
  <cp:keywords/>
  <dc:language>en-US</dc:language>
  <cp:lastModifiedBy>medvest</cp:lastModifiedBy>
  <dcterms:modified xsi:type="dcterms:W3CDTF">2005-07-06T11:29:00Z</dcterms:modified>
  <cp:revision>1</cp:revision>
  <dc:subject/>
  <dc:title>К О Н Ц Е П Ц И Я </dc:title>
</cp:coreProperties>
</file>